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по физической культ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4 «А» класс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учать технике кувырка вперёд и стойке на лопатка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вать координационные и скоростно-силовые способности, гибкос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спитывать самостоятельность, дисциплинированно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учаю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фронтальный, индивидуальны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 с</w:t>
      </w:r>
      <w:r>
        <w:rPr>
          <w:sz w:val="28"/>
          <w:szCs w:val="28"/>
        </w:rPr>
        <w:t>портивн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л МОУ СОШ №9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6.11.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1.20 – 12.00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тветственный за проведение: </w:t>
      </w:r>
      <w:r>
        <w:rPr>
          <w:sz w:val="28"/>
          <w:szCs w:val="28"/>
        </w:rPr>
        <w:t>учитель физической культуры, Голикова Е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гимнастические палки, маты, стой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0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Вводна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г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задач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изложить задачи урок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>3. Ходьба  «змейкой»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оким подниманием бедра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ть положение рук, следить за оса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следить за осанкой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Б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тавными шаг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вномерный бе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м и правым боком руки в стороны соблюдать дистан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мплекс ОРУ с гимнастической пал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приложение № 2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каты в группиро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сед в группиров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упор прис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увырок вперё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. п. - о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упор прис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перекат назад в группиров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упор прис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вырок вперёд по раздел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упор прис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поставить руки перед соб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выпрямляя ноги, перенести вес тела на ру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согнуть ноги, голову наклонить вперё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оттолкнувшись ногами, перекатиться на спину, принять плотную группировку и выйти в упор прис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итное выполнение кувырка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йка на лопатках перекатом назад из упора присе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ойка с согнутыми ног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ойка с прямыми ногами (со страховкой, без страхов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прижата к коленям, ноги разведены, возврати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ь внимание на положение головы, круглую спину, слегка разведённые колени, локти прижаты, захват рук чуть ниже коле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на матах в двух шеренгах, интервал между учениками 80- 100с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ить и исправлять ошибки: голова должна наклоняться вперёд в момент сгибания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ыхода в упор дополнительная опора сзади, так как неплотная группиров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тить внимание на толчок ног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ти в упор прис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упор присев, руки прямые, колени слегка разведены, голова прижата к колен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пора присев перехватить руки на середину голени и выполнить перекат назад. Коснувшись лопатками пола, упереться руками в поясницу, выпрямить ноги. Туловище должно быть прямым, локти широко не развод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Заключите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г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на внимание «Карлики и великан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ки - обучающиеся принимают положение упора присев, великаны -положение стойка руки вверх. Учитель выполняет наоборот, стараясь запутать дет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едение итогов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оценки за работу на уроке, указать на ошибки при выполнении кувырка вперёд и стойки на лопат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с гимнастической палкой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.п.- полка на плечи, стойка ноги врозь; (16 раз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1-  разгибание рук, палка вверху,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2- палка вперёд,  мах руками вперёд,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3- палка вверх, мах руками назад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4- и.п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И.п.- о. с. палка внизу, (16 раз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1- палка вверх, левую ногу отставить на носок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2- и.п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3- палка вверх, правая на носок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4- и.п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И. п.- стойка ноги врозь, палка на лопатки: (16 раз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1- наклон вперёд, разгибание рук вперёд, полка перед собой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2- и.п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И.п.- стойка ноги врозь, палка внизу, круговые движения палкой вокруг плеча.(16 раз)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И.п. - стойка ноги врозь, палка на плечи: (1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наклон влево, руки выпрямить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наклон вправо, руки выпрямить в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и.п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.п.- стойка ноги врозь, палка за спиной внизу: (1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наклон вперёд, отведение рук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.п.– стойка ноги врозь, палка на плечи: (1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приседание, палка перед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и.п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И.п. стойка ноги врозь, палка внизу: (1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выпад правой, мах руками назад, палка ввер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выпад левой, мах руками назад палка ввер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и.п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И.п.- стойка ноги врозь, палка внизу, перешагивание через палку вперёд назад поочерёдно каждой ногой, не отрывая рук от палки (12-14 раз).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И.п.- стойка ноги вместе, палка внизу: (1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прыжок ноги врозь, палка ввер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9:00Z</dcterms:created>
  <dc:creator>User</dc:creator>
  <dc:description/>
  <cp:keywords/>
  <dc:language>en-US</dc:language>
  <cp:lastModifiedBy>User</cp:lastModifiedBy>
  <dcterms:modified xsi:type="dcterms:W3CDTF">2012-01-03T07:34:00Z</dcterms:modified>
  <cp:revision>18</cp:revision>
  <dc:subject/>
  <dc:title>Конспект урока по физической культуре</dc:title>
</cp:coreProperties>
</file>