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«А»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учать технике кувырка вперёд и стойке на лопатк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координационные и скоростно-силовые способности, гибко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самостоятельность, дисциплинирован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учаю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индивидуальный, группо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л МОУ СОШ №9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9.11.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0.30 – 11.1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ственный за проведение: </w:t>
      </w:r>
      <w:r>
        <w:rPr>
          <w:sz w:val="28"/>
          <w:szCs w:val="28"/>
        </w:rPr>
        <w:t>учитель физической культуры, Голикова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гимнастические палки, маты, ст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0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Вводн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изложить задачи уро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3. Ходьба  «змейкой»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положение рук, 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следить за осанкой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ыми ша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мер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м и правым боком руки в стороны соблюдать диста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плекс ОРУ с гимнастической п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 № 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каты в группир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ед в группир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упор при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увырок вперё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 п. - 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перекат назад в группир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ёд по разде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оставить руки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выпрямляя ноги, перенести вес тела на р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согнуть ноги, голову наклонить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оттолкнувшись ногами, перекатиться на спину, принять плотную группировку и выйти в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тное выполнение кувырка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йка на лопатках перекатом назад из упора прис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ойка с согнутыми но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ойка с прямыми ногами (со страховкой, без страхо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рижата к коленям, ноги разведены, возврати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положение головы, круглую спину, слегка разведённые колени, локти прижаты, захват рук чуть ниже кол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матах в двух шеренгах, интервал между учениками 80- 100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и исправлять ошибки: голова должна наклоняться вперёд в момент сгиба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хода в упор дополнительная опора сзади, так как неплотная группир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толчок ног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ти в упор при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упор присев, руки прямые, колени слегка разведены, голова прижата к колен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присев перехватить руки на середину голени и выполнить перекат назад. Коснувшись лопатками пола, упереться руками в поясницу, выпрямить ноги. Туловище должно быть прямым, локти широко не раз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Заключите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на внимание «Карлики и великан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и - обучающиеся принимают положение упора присев, великаны -положение стойка руки вверх. Учитель выполняет наоборот, стараясь запутать де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оценки за работу на уроке, указать на ошибки при выполнении кувырка вперёд и стойки на лопа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с гимнастической палкой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.п.- полка на плечи, стойка ноги врозь; (16 раз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-  разгибание рук, палка вверху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- палка вперёд,  мах руками вперёд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3- палка вверх, мах руками назад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.п.- о. с. палка внизу, (16 раз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- палка вверх, левую ногу отставить на носок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3- палка вверх, правая на носок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. п.- стойка ноги врозь, палка на лопатки: (16 раз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- наклон вперёд, разгибание рук вперёд, полка перед собо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.п.- стойка ноги врозь, палка внизу, круговые движения палкой вокруг плеча.(16 раз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И.п. - стойка ноги врозь, палка на плечи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наклон влево, руки выпрямить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наклон вправо, руки выпрямить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.п.- стойка ноги врозь, палка за спиной внизу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наклон вперёд, отведение ру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п.– стойка ноги врозь, палка на плечи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риседание, палка пе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И.п. стойка ноги врозь, палка внизу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ыпад правой, мах руками назад, палка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ыпад левой, мах руками назад палка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и.п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.п.- стойка ноги врозь, палка внизу, перешагивание через палку вперёд назад поочерёдно каждой ногой, не отрывая рук от палки (12-14 раз)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И.п.- стойка ноги вместе, палка внизу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рыжок ноги врозь, палка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9:00Z</dcterms:created>
  <dc:creator>User</dc:creator>
  <dc:description/>
  <cp:keywords/>
  <dc:language>en-US</dc:language>
  <cp:lastModifiedBy>User</cp:lastModifiedBy>
  <cp:lastPrinted>2013-03-27T17:40:00Z</cp:lastPrinted>
  <dcterms:modified xsi:type="dcterms:W3CDTF">2013-03-27T13:42:00Z</dcterms:modified>
  <cp:revision>23</cp:revision>
  <dc:subject/>
  <dc:title>Конспект урока по физической культуре</dc:title>
</cp:coreProperties>
</file>