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физической культуры в 3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СОШ №8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5.01.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ищенко Алена Михайлов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урока я учитывала, что дети разные по уровню физического развития, темпераменту и характеру. Из 19 учащихся: 10 девочек и 9 мальчиков. 5 человек находятся под индивидуальным контролем (имеют справк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.  Освобожденных учащихся по состоянию здоровья от уроков  не имеется, но 3ученика временно освобождены после перенесенного заболевания. При подготовке урока старалась учитывать эти данные: временно освобожденные дети были помощниками при проведении эстаф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его урока: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 «Кто дальше бросит», «Волк во рву»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авил  игры «Кто дальше бросит», «Волк во рву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здоровительные: </w:t>
      </w:r>
      <w:r>
        <w:rPr>
          <w:rFonts w:cs="Times New Roman" w:ascii="Times New Roman" w:hAnsi="Times New Roman"/>
          <w:sz w:val="28"/>
          <w:szCs w:val="28"/>
        </w:rPr>
        <w:t>Развитие скоростных и координационных способност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 и воспитание дисциплины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ё содержание урока было подчинено решению поставленных задач. На уроке прослеживаются  все этапы современного урока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оздоровительных задач использовались подвижные игры: «Кто дальше бросит», «Волк во рву» и эстаф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сихологические особенности детей, я старалась построить его в соответствии с программными требованиями, подбирая материал с учётом возрастных особенностей. Стремилась создать положительный эмоциональный настрой за счет доброжелательных отношений между мной и детьми и увлеченных заданий, а именно игр. Разнообразных. Кажется, мне это удалось, у нас с детьми  теплые доброжелательны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урока – это единое целое, где каждый последующий вид работы логически вытекал из предыдущего с нарастанием нагрузки от этапа к этапу и снижение её к конц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Подготовительны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этап я проводила с целью организации учащихся, функциональной подготовки организма к нагрузкам в основной части. Для этого проведена разминка. В ней использовались разновидности ходьбы и бег в равномерном темпе, общеразвивающие упражнения. При подборе упражнений я стремилась выбрать те упражнения, которые будут направлены на все основные группы мышц, а так же следила за двигательной активностью учащихся (моторной плотность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Основной.  </w:t>
      </w:r>
      <w:r>
        <w:rPr>
          <w:rFonts w:cs="Times New Roman" w:ascii="Times New Roman" w:hAnsi="Times New Roman"/>
          <w:sz w:val="28"/>
          <w:szCs w:val="28"/>
        </w:rPr>
        <w:t>Основной этап был проведён  в игровой форме. В таком порядк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ки во рву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дальше брос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участвовали в уроке, чему во многом способствовала чёткость в организации подвижных игр и эстафет, грамотный инструктаж, а также плавный переход от одной части урока к друг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то дальше бросит» более спокойная и поэтому я поставила её в конце 2 этапа.  В течении урока я следила за соблюдением техники безопасности, страховки и  взаимопомощи . В этом мне помогали временно освобожденные дети: Маша, Юля, Диана. Спасибо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Заключительный этап.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я постаралась создать предпосылки к восстановлению организма, к полноценной работе на последующих уроках, к воспитанию дисциплины на уроке и умению работать в коллективе. С этой целью, перед выставлением оценок, учащиеся выполняли дыхательны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рока отмечалось, что работа учащихся была продуктивной. Дети с намеченными задачами справились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уроке я использовала следующие формы и методы работы. Фронтальный – при выполнении разминки; словесный – при отработке навыков, а также наглядный метод, работа по образцу, взаимоконтроль и самоконтроль, индивидуальный и комбинированны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метить большую подготовленность к уроку, осознание психологической цели и внутренней готовности к её осуществлению. Доброжелательную атмосферу, высокую работоспособность учащихся в течении всего урока обеспечивала смена различных видов деятельности и  тип урока, игров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пособствовал общему развитию личности каждого школьника и детского коллектива в цело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основные задачи, поставленные на уроке, достигну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5:00Z</dcterms:created>
  <dc:creator>1</dc:creator>
  <dc:description/>
  <cp:keywords/>
  <dc:language>en-US</dc:language>
  <cp:lastModifiedBy>1</cp:lastModifiedBy>
  <cp:lastPrinted>2013-02-05T22:28:00Z</cp:lastPrinted>
  <dcterms:modified xsi:type="dcterms:W3CDTF">2013-02-05T13:29:00Z</dcterms:modified>
  <cp:revision>3</cp:revision>
  <dc:subject/>
  <dc:title/>
</cp:coreProperties>
</file>