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, посвященный к 23 февра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Эстафеты с тематикой 23 феврал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: </w:t>
      </w:r>
      <w:r>
        <w:rPr>
          <w:rFonts w:cs="Times New Roman" w:ascii="Times New Roman" w:hAnsi="Times New Roman"/>
          <w:sz w:val="28"/>
          <w:szCs w:val="28"/>
        </w:rPr>
        <w:t>Игровой урок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Укрепление здоровья и гармонического развития лич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Создание позитивного настро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Создание представления о мужестве, чести и смел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секундомер, коробки, гимнастическая палка, гимнастические маты,  теннисные мя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л учитель физической культуры</w:t>
      </w:r>
      <w:r>
        <w:rPr/>
        <w:t>: Тищенко А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13"/>
        <w:gridCol w:w="450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ительная часть 11 мин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вонко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строевых упражнений. Команды «Становись!», «Равняйсь!», «Смирно!», «Вольно!»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общение темы и целей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темы урока и целей урока; напоминаем ТБ на уроке;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лекс ОРУ №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и приложение № 1. Бег в среднем темпе (2 мин). В конце бега восстановление дыхания в ходьбе. Перестроение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ая часть 26 мин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троевая подготов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один человек с команды. Отдаются приказы: налево; направо; кругом. Побеждает та команда, которая без ошибок выполнила все команды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паси деревню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 пустой коробкой в руках надо добежать до стойки оббежать её и назад, передать коробку следующему. Побеждает команда, пришедшая на финиш первая и не уронившая коробку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иловая подготов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 гимнастической палкой (автоматом) добежать до стены, положить её на пол (мальчики – упор лежа 5 раз; девочки – приседание 5 раз) выполнить задание, взять палочку побежать обратно, передать её следующему. Побеждает команда, пришедшая на финиш первой и выполнившая все задания без ошибок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На разведк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добежать до мата выполнить кувырок вперед, встать, оббежать стойку, назад бегом, передать эстафету следующему. Побеждает команда пришедшая первой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В бо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выполнить бросок малого мяча в цель (щит). Без учета времени. Побеждает команда попавшая мячом в цель большее количеств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м итоги эстафе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ключительная часть 3 мин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прещенное движ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учащиеся выполняют все движения за учителем,  кроме запрещенного. В начале игры обсуждается, какое движение считать запрещенным. Тот, кто ошибся, тот выходит из игры. Цель: привести организм в состояние покоя.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. Выставление оценок. Д/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№1. Комплекс ОРУ №7  в ходьбе для урока по подвижным играм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У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пражнения в ходьбе 4 мин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нос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пят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спину, спина прямая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внешней стороне сто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спину, спина прямая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 внутренней стороне сто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спину, спина прямая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екаты с пятки на но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, спина прямая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иной вперё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через плечо</w:t>
            </w:r>
          </w:p>
        </w:tc>
      </w:tr>
      <w:tr>
        <w:trPr>
          <w:trHeight w:val="9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одьба с упражнением на дых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ий вдох – носом; выдох медленный, протяжный – рт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уки вперёд, вращение в кистевых сустав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-4 – вовнут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-7-8 - нару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 спокойным шагом, дыхание ровное, глубок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уки к плечам, вращение в плечевых сустав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3-4 –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-7-8 - наз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 спокойным шагом, дыхание ровное, глубокое. Спина прям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уки перед грудью полочкой, рывки ру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рук до упора, рывком. Спина прям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авая рука вверху, левая внизу, пальцы зажаты в кулак, рывки руками наза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ая смена рук.  Выполнение на два счета. Спина пряма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уки перед грудью полочкой, пальцы в кулаках, повороты вправо – лево на каждый ш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. Четкое выполнение поворо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клон на каждый шаг к правой и левой н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стараться не сгибать в коленях. Наклоняться как можно ниже. Держать дистанц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очередные  махи левой и правой ногой с хлопком под ног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а прямая. Спина прямая. Держать дистан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18:00Z</dcterms:created>
  <dc:creator>1</dc:creator>
  <dc:description/>
  <cp:keywords/>
  <dc:language>en-US</dc:language>
  <cp:lastModifiedBy>1</cp:lastModifiedBy>
  <dcterms:modified xsi:type="dcterms:W3CDTF">2013-04-28T08:16:00Z</dcterms:modified>
  <cp:revision>3</cp:revision>
  <dc:subject/>
  <dc:title/>
</cp:coreProperties>
</file>