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 xml:space="preserve">           </w:t>
      </w:r>
      <w:r>
        <w:rPr>
          <w:b/>
          <w:i/>
          <w:sz w:val="52"/>
          <w:szCs w:val="52"/>
        </w:rPr>
        <w:t>Внеклассное мероприятие</w:t>
      </w:r>
      <w:r>
        <w:rPr>
          <w:b/>
          <w:i/>
          <w:sz w:val="44"/>
          <w:szCs w:val="44"/>
        </w:rPr>
        <w:t xml:space="preserve">. </w:t>
      </w:r>
    </w:p>
    <w:p>
      <w:pPr>
        <w:pStyle w:val="Normal"/>
        <w:rPr/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« </w:t>
      </w:r>
      <w:r>
        <w:rPr>
          <w:i/>
          <w:sz w:val="44"/>
          <w:szCs w:val="44"/>
        </w:rPr>
        <w:t>Сильные, ловкие, смелые</w:t>
      </w:r>
      <w:r>
        <w:rPr>
          <w:sz w:val="44"/>
          <w:szCs w:val="44"/>
        </w:rPr>
        <w:t xml:space="preserve">!». </w:t>
      </w:r>
    </w:p>
    <w:p>
      <w:pPr>
        <w:pStyle w:val="Normal"/>
        <w:rPr/>
      </w:pPr>
      <w:r>
        <w:rPr>
          <w:sz w:val="52"/>
          <w:szCs w:val="52"/>
        </w:rPr>
        <w:t>Цель</w:t>
      </w:r>
      <w:r>
        <w:rPr>
          <w:sz w:val="44"/>
          <w:szCs w:val="44"/>
        </w:rPr>
        <w:t>: воспитание у детей любви к физической культуре, умение работать в коллективе, чувства взаимопомощи ответственности перед командо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Задач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1) воспитывать интерес к физической культуре и здоровому образу жизн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2) способствовать укреплению здоровья дете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3) формировать навыки быстроты, ловкости, гибкости и взаимопомощ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орудовани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баскетбольных мяча; 2 волейбольных мяча; 2 обруча; 2 скакалки; 2 гимнастических скамейки; 2 гимнастических мата; 2 футбольных мяч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сто проведения:  спортивный за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План занят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моё слово о мероприятии, цел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Представление жюр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задания по этап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А) представление коман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Б) « Ведение баскетбольного мяч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В) « Прыг- скок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Г) « Конкурс капитанов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Д) « Ведение мяча обручем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Е) « Заключительная эстафет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Награждение команд.</w:t>
      </w:r>
    </w:p>
    <w:p>
      <w:pPr>
        <w:pStyle w:val="Normal"/>
        <w:rPr/>
      </w:pPr>
      <w:r>
        <w:rPr>
          <w:sz w:val="44"/>
          <w:szCs w:val="44"/>
        </w:rPr>
        <w:t>Сегодня у нас внеклассное мероприятие под названием  «СИЛЬНЫЕ, ЛОВКИЕ, СМЕЛЫЕ».</w:t>
      </w:r>
    </w:p>
    <w:p>
      <w:pPr>
        <w:pStyle w:val="Normal"/>
        <w:rPr/>
      </w:pPr>
      <w:r>
        <w:rPr>
          <w:sz w:val="44"/>
          <w:szCs w:val="44"/>
        </w:rPr>
        <w:t xml:space="preserve">Целью нашего мероприятия является сплочение коллектива, умение ощущать себя неотъемлемо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астью группы, продолжим развивать умение прощать ошибки своим товарищам и помогать им, также продолжим формировать навыки ловкости, быстроты и умения, ну и конечно же это мероприятие поможет нам с вами укрепить своё здоровье.</w:t>
      </w:r>
    </w:p>
    <w:p>
      <w:pPr>
        <w:pStyle w:val="Normal"/>
        <w:rPr/>
      </w:pPr>
      <w:r>
        <w:rPr>
          <w:sz w:val="44"/>
          <w:szCs w:val="44"/>
        </w:rPr>
        <w:t xml:space="preserve">Так как наше мероприятие соревновательного характера, то необходимы люди которые смогли бы оценить вашу ловкость, быстроту, ваш командный дух, вашу толерантность и задор.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ю эту работу будет выполнять жюри, а выберем мы  членов жюри из присутствующи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так, представляю членов жюр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1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2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е задания жюри оценивает по 5- бальной системе, оценки выставляются  после каждого задания, а общий счет после каждых 2 зада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так, приступи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44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эта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Содержа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</w:t>
            </w:r>
            <w:r>
              <w:rPr>
                <w:b/>
                <w:sz w:val="44"/>
                <w:szCs w:val="44"/>
              </w:rPr>
              <w:t>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>Метод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ам было задано д/з в котором каждой команде нужно придумать название, девиз, эмблему и выбрать капитан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Ведение баскетбольного мяч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участник ведет мяч до поворотной стойки и назад до стартовой линии, передаёт мяч следующему участнику и так до последнего участника. Мяч ведётся по технике ведения изученной ране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: за второе задание и общий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« Прыг- скок». Прыжки через скакалку до поворотной стойки и назад. Первый участник передаёт скакалку второму и так до последне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капитан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итан каждой команды с определенного места должен попасть футбольным мячом в цель. Попадание оценивается в 3 очка. Каждый капитан имеет 5 попыт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: оценки за 4 задание и общий сч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дение мяча обручем». Все участники команды по очереди обручем ведут волейбольный мяч до стойки и обратно, передовая эстафету следующему участни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Заключительная эстафет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участник прыгает с мячом зажатым между ног до мата, выполняет один кувырок вперёд, ползёт по скамейке, берёт скакалку, выполняет  10 прыжков – ползёт по скамейке, выполняет кувырок назад, берет мяч и прыгает зажимая его между ног до стартовой линии и передает эстафету следующему участни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жюри( жюри подводит итоги, объявляет победителей и вручает грамо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троение. Спасибо за занятие, до свидания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яч ведется по технике вед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зервное врем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Цепочка». Первый участник пробегает дистанцию, обегая поворотную стойку, берёт второго участника пробегают дистанцию вместе, затем дистанцию преодолевают втроём и т.д. пока вся команда не выполнит зада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ереноска арбузов». Перед командой лежат 3 мяча. Первый участник берёт все мячи и переносит их до стойки, кладет в обруч и возвращается назад передовая эстафету следующему. Следующий участник добегает до стойки, берёт мячи и несет их команде. Так до последнего участника. Потеря мяча один штрафной б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мин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ми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моанализ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 внеклассного мероприятия: воспитание у детей любви к физической культуре, умение работать в коллективе, развивать чувство взаимопомощи, ответственности перед командой, формировании навыков ловкости, быстроты и умения.</w:t>
      </w:r>
    </w:p>
    <w:p>
      <w:pPr>
        <w:pStyle w:val="Normal"/>
        <w:rPr/>
      </w:pPr>
      <w:r>
        <w:rPr>
          <w:sz w:val="44"/>
          <w:szCs w:val="44"/>
        </w:rPr>
        <w:t>Считаю, что данная цель достигнута, т.к. учащиеся дружно, ответственно и с энтузиазмом выполняли задания. Детям било интересно, каждый участник команды помогал товарищ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неклассное мероприятие связано с уроками физической культуры, т.к. на протяжении 1 и 2 четвертей учащимися были изучены следующие тем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щеразвивающие  упражнения со скакалками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аскетбол: ведение мяч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кробатика: кувырки вперед и наза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еодоление полосы препятств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ё это использовано в данном мероприят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и формировании команд учитывались физические возможности каждого учащегося, их ловкость, гибкость, толерантность, выносливость.</w:t>
      </w:r>
    </w:p>
    <w:p>
      <w:pPr>
        <w:pStyle w:val="Normal"/>
        <w:rPr/>
      </w:pPr>
      <w:r>
        <w:rPr>
          <w:sz w:val="44"/>
          <w:szCs w:val="44"/>
        </w:rPr>
        <w:t>Занятие в форме соревнования интересно детям. Они чувствуют себя более свободно, внеклассное мероприятие помогает сплотить, сдружить учащихся. Находясь в команде, они работают как единое целое, а не каждый сам за себ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Мероприятие рассчитано на 45 мину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нное время использовано рационально, на каждый этап было отведено определенное время. Для проведения мероприятия выбран метод показа и формирования познания ( рассказ, инструктаж), метод поощр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онтроль за проведением мероприятия осуществлялся присутствующим жюри по пятибалльной систем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Все средства обучения использовались целесообразно. На протяжении всего мероприятия учащиеся поддерживали высокую работоспособность при выполнении заданий тем, что каждый участник команды старался быть первым, не подвести команду и в результате занять первое место. Были предусмотрены и дополнительные задания в случае нерационального использования времени.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Поставленные задачи выполнены, т.к. учащиеся справились со всеми заданиями, были активными, заинтересованными, стремились к побе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38:00Z</dcterms:created>
  <dc:creator>User</dc:creator>
  <dc:description/>
  <cp:keywords/>
  <dc:language>en-US</dc:language>
  <cp:lastModifiedBy>3</cp:lastModifiedBy>
  <cp:lastPrinted>2009-12-01T02:50:00Z</cp:lastPrinted>
  <dcterms:modified xsi:type="dcterms:W3CDTF">2009-11-30T23:50:00Z</dcterms:modified>
  <cp:revision>6</cp:revision>
  <dc:subject/>
  <dc:title/>
</cp:coreProperties>
</file>