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Грибы неспособны к фотосинтезу потому что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они живут в поч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имеют небольшие разм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не имеют хлорофи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 ядовитым грибам относятся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 – трутовик    Б – опенок    В - бледная пог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Бактерии - это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многоклеточные организмы не имеющие оформленного я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одноклеточные организмы не имеющие оформленного я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клетка имеющая я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Грибы-паразиты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образуют на свету органически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питаются готовыми органическими вещ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поселяются на продуктах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 неблагоприятных условиях бактер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 - образуют спору     Б - начинают быстро делиться       В - все погиб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Что из нижеперечисленного никогда не встречается у вирусов?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ДНК;       Б) РНК;    В) липопротеидная мембрана;     Г) капсид;        Д) рибос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разование у грибов специальных клеток размножения, спор, рассматривается как способ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 – бесполовой споровый      Б – бесполовой вегетативный        В –п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Водоросли относятся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арству Протоктисты; Б) Царству Растения; В) Царству Гри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 Выберите признаки, общие для грибов и растений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клеточных стенок, Б) способность к неограниченному росту, В) поглощение питательных веществ за счет всасывания; Г) гетеротрофный тип питания, Д) крахмал – запасной углевод, Е) мочевина – один из продуктов обмена, Ж) автотрофность; З) гетеротроф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Перечислите способы размножения у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ончите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и — относительно просто устроенные… .…., состоящие из одной кле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. После окончания школьных уроков количество бактерий в класс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. Не изменяется     Б. Увеличивается       B. Умень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К способам защиты продуктов питания от бактерий относ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. Кипячение     Б. Замораживание      B.  Перетряхивание       Г. Засо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Выберите 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 сближает с расте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итаются готовыми органическими вещ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одержат в оболочках клеток х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Наличие клеточной ст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частвуют в фотосинте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Выберите верные утвер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У бактерий есть четко выраженное яд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У животных бактерии вызывают такие болезни, как сап, сибирская язва, бруцелл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Бактерии размножаются делением одной клетки на четы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В неблагоприятных условиях бактерии могут образовывать сп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Бактерии могут вызывать пятнистость листьев, увядание, гниение сте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Грибы обитают всюду, где имеются органически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Что в переводе с латинского означает виру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– лекарство     Б – яд     В – п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Вирусология – это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Гифы – это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Клетка – это 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Какие три главные части имеет кле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1:00Z</dcterms:created>
  <dc:creator>Ирина</dc:creator>
  <dc:description/>
  <dc:language>en-US</dc:language>
  <cp:lastModifiedBy>Ирина</cp:lastModifiedBy>
  <dcterms:modified xsi:type="dcterms:W3CDTF">2014-02-26T15:08:00Z</dcterms:modified>
  <cp:revision>1</cp:revision>
  <dc:subject/>
  <dc:title/>
</cp:coreProperties>
</file>