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. Исправьте ошибки в тексте:</w:t>
      </w:r>
    </w:p>
    <w:p>
      <w:pPr>
        <w:pStyle w:val="Normal"/>
        <w:rPr/>
      </w:pPr>
      <w:r>
        <w:rPr/>
        <w:t>1.</w:t>
        <w:tab/>
        <w:t>Эритроциты.</w:t>
      </w:r>
    </w:p>
    <w:p>
      <w:pPr>
        <w:pStyle w:val="Normal"/>
        <w:rPr/>
      </w:pPr>
      <w:r>
        <w:rPr/>
        <w:t>Эритроциты – красные кровяные клетки. Они очень малы. В 1 мм3  их 10 млн. Зрелые эритроциты имеют мелкие ядра. Это клетки в виде шариков, не способны к самостоятельному движению. Внутри клеток находится гемоглобин – соединение белка и меди. Эритроциты зарождаются в селезенке,  а разрушаются в красном костном мозге. Основная функция эритроцитов – транспорт питательных веществ. Заболевание, связанное с уменьшением количества эритроцитов в крови, называется гемофилией.</w:t>
      </w:r>
    </w:p>
    <w:p>
      <w:pPr>
        <w:pStyle w:val="Normal"/>
        <w:rPr/>
      </w:pPr>
      <w:r>
        <w:rPr/>
        <w:t>2.</w:t>
        <w:tab/>
        <w:t xml:space="preserve">Лейкоциты </w:t>
      </w:r>
    </w:p>
    <w:p>
      <w:pPr>
        <w:pStyle w:val="Normal"/>
        <w:rPr/>
      </w:pPr>
      <w:r>
        <w:rPr/>
        <w:t xml:space="preserve">Лейкоциты – белые кровяные клетки. Они мельче  эритроцитов, имеют уплощенную форму и хорошо выраженное ядро. В 1 мм3 крови их от 9 до 15 тыс. Как и эритроциты, лейкоциты не способны самостоятельно передвигаться. Лейкоциты могут захватывать и переваривать  бактерии, попавшие  в организм. Такой способ питания называется пиноцитозом. Кроме того, особая группа лейкоцитов вырабатывает антитела – особые клетки, способные нейтрализовать любую  инфекцию. Изучением защитных свойств крови занимался И.П. Павлов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3.       Лимфатическая система.</w:t>
      </w:r>
    </w:p>
    <w:p>
      <w:pPr>
        <w:pStyle w:val="Normal"/>
        <w:rPr/>
      </w:pPr>
      <w:r>
        <w:rPr/>
        <w:t xml:space="preserve"> </w:t>
      </w:r>
      <w:r>
        <w:rPr/>
        <w:t xml:space="preserve">Лимфа образуется из плазмы крови и является частью внутренней среды организма. Лимфатические капилляры слепо замкнуты и кровь  движется по ним в двух направлениях. Лимфатическая система – посредник между клетками тела и кровью, снабжает организм кислородом и питательными веществами. Лимфатические сосуды не имеют  клапанов. Особые образования – лимфатические узлы сосредоточены в грудной полости. Они выполняют барьерную функцию, здесь образуются тромбоциты. Грудной лимфатический проток впадает в аорту.      </w:t>
      </w:r>
    </w:p>
    <w:p>
      <w:pPr>
        <w:pStyle w:val="Normal"/>
        <w:rPr/>
      </w:pPr>
      <w:r>
        <w:rPr/>
        <w:t>4.        Сердце.</w:t>
      </w:r>
    </w:p>
    <w:p>
      <w:pPr>
        <w:pStyle w:val="Normal"/>
        <w:rPr/>
      </w:pPr>
      <w:r>
        <w:rPr/>
        <w:t>Сердце обеспечивает движение крови в организме. Это трехкамерный  мышечный орган, расположенный в брюшной  полости. Масса сердца около 900 г. И снаружи, и внутри сердце выстлано однослойным эпителием . Внутри – клапанный аппарат, обеспечивающий ток крови только в одном направлении. Желудочки разделены неполной  перегородкой, и поэтому артериальная и венозная кровь смешиваются. Самая крупная вена, несущая кровь от сердца – аорта – начинается от левого желудочка. Сердечный цикл длится 0,8 мин и состоит из сокращения предсердий и желудочков и короткого отды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. Объясните, как правильно оказать первую помощь, какой вид кровотечения имеет место в описанном случае:</w:t>
      </w:r>
    </w:p>
    <w:p>
      <w:pPr>
        <w:pStyle w:val="Normal"/>
        <w:rPr/>
      </w:pPr>
      <w:r>
        <w:rPr/>
        <w:t>1.</w:t>
        <w:tab/>
        <w:t>У пострадавшего сильное кровотечение из раны на правом предплечье. Кровь идет пульсирующей струей, цвет крови – алый.</w:t>
      </w:r>
    </w:p>
    <w:p>
      <w:pPr>
        <w:pStyle w:val="Normal"/>
        <w:rPr/>
      </w:pPr>
      <w:r>
        <w:rPr/>
        <w:t>2.</w:t>
        <w:tab/>
        <w:t>У пострадавшего травма черепа: рассечен лоб, кровотечение обильное, кость не повреждена. Кровь темно-вишневая.</w:t>
      </w:r>
    </w:p>
    <w:p>
      <w:pPr>
        <w:pStyle w:val="Normal"/>
        <w:rPr/>
      </w:pPr>
      <w:r>
        <w:rPr/>
        <w:t>3.</w:t>
        <w:tab/>
        <w:t>У пострадавшего многочисленные ссадины на колене, раневая поверхность кровоточит, как губка, рана загрязнена.</w:t>
      </w:r>
    </w:p>
    <w:p>
      <w:pPr>
        <w:pStyle w:val="Normal"/>
        <w:rPr/>
      </w:pPr>
      <w:r>
        <w:rPr/>
        <w:t>4.         У пострадавшего глубокая рана на передней поверхности бедра, обильное кровотечение. Из раны торчит обломок металлической арм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 Биологические задачи</w:t>
      </w:r>
    </w:p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  <w:t xml:space="preserve">   </w:t>
      </w:r>
      <w:r>
        <w:rPr/>
        <w:t>Человек жалуется на боль в животе. По характеру и месту боли врач подозревает, что у него воспаление червеобразного отростка (аппендицит). Больному делают срочный</w:t>
      </w:r>
      <w:r>
        <w:rPr>
          <w:i/>
        </w:rPr>
        <w:t xml:space="preserve"> анализ крови</w:t>
      </w:r>
      <w:r>
        <w:rPr/>
        <w:t xml:space="preserve">, и врач принимает решение о срочной операции. Предположите, почему врач решил оперировать больного? </w:t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 xml:space="preserve">   </w:t>
      </w:r>
      <w:r>
        <w:rPr/>
        <w:t>Преступник, чтобы скрыть следы преступления, сжёг окровавленную одежду жертвы. Однако судебно-медицинская экспертиза на основании анализа пепла установила наличие крови на одежде. Каким образом?</w:t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 xml:space="preserve">      </w:t>
      </w:r>
      <w:r>
        <w:rPr/>
        <w:t>У человека цвет крови -  красный,  а у головоногих моллюсков – голубой. Объясните причину столь разной окраски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</w:t>
      </w:r>
    </w:p>
    <w:p>
      <w:pPr>
        <w:pStyle w:val="Normal"/>
        <w:rPr/>
      </w:pPr>
      <w:r>
        <w:rPr/>
        <w:t xml:space="preserve">   </w:t>
      </w:r>
      <w:r>
        <w:rPr/>
        <w:t>Свёртывание крови – защитная реакция организма, но есть заболевания, при которых кровь свёртывается внутри сосудов. Почему эти заболевания опасны для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.</w:t>
        <w:tab/>
      </w:r>
    </w:p>
    <w:p>
      <w:pPr>
        <w:pStyle w:val="Normal"/>
        <w:rPr/>
      </w:pPr>
      <w:r>
        <w:rPr/>
        <w:t xml:space="preserve">   </w:t>
      </w:r>
      <w:r>
        <w:rPr/>
        <w:t>В поликлинике была консервированная кровь 1 и 2 группы. Когда привезли человека, потерявшего много крови, исследования показали, что у него 4 группа крови. Можно ли ему переливать кровь имеющихся групп? Почему? А если у пострадавшего 3 группа кро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6.</w:t>
        <w:tab/>
      </w:r>
    </w:p>
    <w:p>
      <w:pPr>
        <w:pStyle w:val="Normal"/>
        <w:rPr/>
      </w:pPr>
      <w:r>
        <w:rPr/>
        <w:t>Человеку исполнилось 50 лет. Сколько лет суммарно находилась сердечная мышца  в состоянии диаст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7.</w:t>
        <w:tab/>
      </w:r>
    </w:p>
    <w:p>
      <w:pPr>
        <w:pStyle w:val="Normal"/>
        <w:rPr/>
      </w:pPr>
      <w:r>
        <w:rPr/>
        <w:t>У человека, как и всех млекопитающих, сердце четырехкамерное, но их эмбрионы имеют в перегородке между предсердиями овальное отверстие (боталлов проток), через которое большая часть крови из правого предсердия поступает в левое. К моменту рождения отверстие у новорожденного закрывается. С чем связано такое изменение в строении сердца плода млекопитающ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</w:t>
      </w:r>
    </w:p>
    <w:p>
      <w:pPr>
        <w:pStyle w:val="Normal"/>
        <w:rPr/>
      </w:pPr>
      <w:r>
        <w:rPr/>
        <w:t>Лейкоциты – самые крупные клетки человека. Их размер колеблется от 8 до 20 мк. Это – “одетые в белые халаты санитары нашего организма”. Почему лейкоцитам дали такое наз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</w:t>
      </w:r>
    </w:p>
    <w:p>
      <w:pPr>
        <w:pStyle w:val="Normal"/>
        <w:rPr/>
      </w:pPr>
      <w:r>
        <w:rPr/>
        <w:t>Папа Римский Иннокентий III, удрученный старостью, приказал влить себе кровь от троих юношей – это стало причиной его смерти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0. </w:t>
      </w:r>
    </w:p>
    <w:p>
      <w:pPr>
        <w:pStyle w:val="Normal"/>
        <w:rPr/>
      </w:pPr>
      <w:r>
        <w:rPr/>
        <w:t>Эритроциты человека безъядерные,  в 3 раз меньше эритроцитов лягушки, но их в 1 мм3 в 13 раз больше, чем у лягушки. Как объяснить эти фак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1.</w:t>
      </w:r>
    </w:p>
    <w:p>
      <w:pPr>
        <w:pStyle w:val="Normal"/>
        <w:rPr/>
      </w:pPr>
      <w:r>
        <w:rPr/>
        <w:t>Иван Петрович Сидоров работает бухгалтером в крупной компании. Весь рабочий день проводит за компьютером, выходные – на диване перед телевизором и бутербродом в руке. Обратился к врачу с жалобами на одышку, учащенное сердцебиение и повышенное давление. В чем причины его недомогания? Какие рекомендации может дать врач?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Задача 12.</w:t>
        <w:tab/>
      </w:r>
    </w:p>
    <w:p>
      <w:pPr>
        <w:pStyle w:val="Normal"/>
        <w:rPr/>
      </w:pPr>
      <w:r>
        <w:rPr/>
        <w:t>Эти сосуды тоньше человеческого волоса. Их стенки состоят всего  из одного слоя клеток. Кровь движется там с минимальной скоростью, но не при минимальном давлении. Что это за сосуды? Объясните биологическое значение перечисленных фактов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22:00Z</dcterms:created>
  <dc:creator>user</dc:creator>
  <dc:description/>
  <cp:keywords/>
  <dc:language>en-US</dc:language>
  <cp:lastModifiedBy>user</cp:lastModifiedBy>
  <dcterms:modified xsi:type="dcterms:W3CDTF">2013-11-27T07:36:00Z</dcterms:modified>
  <cp:revision>8</cp:revision>
  <dc:subject/>
  <dc:title>1</dc:title>
</cp:coreProperties>
</file>