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ОЕ ОКРУЖНОЕ УПРАВЛЕНИЕ ОБРАЗОВАНИЯ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ЗДТДи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О.Н. Сорок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"____"______________20__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2540</wp:posOffset>
            </wp:positionV>
            <wp:extent cx="1639570" cy="969010"/>
            <wp:effectExtent l="0" t="0" r="0" b="0"/>
            <wp:wrapTight wrapText="bothSides">
              <wp:wrapPolygon edited="0">
                <wp:start x="-248" y="-422"/>
                <wp:lineTo x="-248" y="21977"/>
                <wp:lineTo x="21913" y="21977"/>
                <wp:lineTo x="21913" y="-422"/>
                <wp:lineTo x="-248" y="-42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Хоровое пение. Средний хор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Музыкально-хоровой центр «Лель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- художествен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– ознакомительны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– 2-4 клас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коленов Юрий Павлович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дина Елена Викторов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вина Аоина Анатольев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с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кина Светлана Владимир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20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СОГЛАСОВА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Хоровое пение. Средний хор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Музыкально-хоровой центр «Лель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ческим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яющим 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8:00Z</dcterms:created>
  <dc:creator>Дмитрий Каленюк</dc:creator>
  <dc:description/>
  <cp:keywords/>
  <dc:language>en-US</dc:language>
  <cp:lastModifiedBy>Дмитрий Каленюк</cp:lastModifiedBy>
  <dcterms:modified xsi:type="dcterms:W3CDTF">2014-06-19T07:49:00Z</dcterms:modified>
  <cp:revision>15</cp:revision>
  <dc:subject/>
  <dc:title/>
</cp:coreProperties>
</file>