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Программа элективного курса «Экологический букварь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Автор-составитель Павленко С.А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учитель биологии МБОУ СОШ № 2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г.Олекминска Республики Саха (Якутия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Цель курса:</w:t>
      </w:r>
      <w:r>
        <w:rPr/>
        <w:t xml:space="preserve"> формирование у школьников первичных экологических знаний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Задачи: </w:t>
      </w:r>
      <w:r>
        <w:rPr/>
        <w:t>- познакомить  с многообразием и уникальностью живых организмов, их приспособлениями к условиям жизнедеятель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- повысить интерес к живой природе и ее обитателя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- воспитывать бережное отношение к живой природе; научное мировоззр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ab/>
        <w:t>Данный элективный курс предназначен для учащихся 5-6-х классов, рассчитан на 34 часа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ab/>
        <w:t>Программой курса предусмотрено знакомство с многообразием растительного и животного мира на Земле, их распределением по средам обитания, экологическим нишам. Призван открыть перед учащимися закономерности взаимоотношений между организмами, особенностями приспособлений к условиям обитания. Поможет овладеть начальными экологическими знаниями, экологической терминологией. В содержании элективного курса присутствует региональный компонент, что немаловажно для формирования экологической культуры у школьников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ab/>
        <w:t>Данный элективный курс может являться хорошим дополнением к учебным курсам: «Природоведение» 5 класс (разделы «Жизнь на Земле», «Человек на Земле»), «Биология» 5 класс, «Биология. Общие закономерности». 6 класс, т.к. существенно расширяет рамки биологического образования учащихся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азвание тем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Введ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1. Введение в науку экологию. Предмет и задачи нау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Условия существования организмо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.1. Организмы и окружающая среда. Среды обитания организм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2. Наземно-воздушная, водная, почвенная среды обитания организмов. Особенности сред обит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3. Популяции. Взаимоотношения между организмам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. Сообщества живых организмов. Популя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 Взаимовыгодные связи между организм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 Антибиотические отнош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3.4. Типы питания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 Цепи питания. Сети пит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Экология природных экосистем Земл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 Моря и океаны. Поверхность и глубины океана. Жизнь в морях и океан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2. Обитатели коралловых рифов, побережья морей и океанов, мелковод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3. Реки и озера. Жизнь в пресной вод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4.4. Равнины. Растительность равнин. Растительноядные животные равнин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5. Хищники равнин. Борьба за существование на равнин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6. Жизнь под землей. Многообразие животного мира, ведущих подземный образ жизни. Их приспособ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7. Жизнь в пустыне. Способы выживания в пустын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8. Леса умеренного пояса. Приспособленность живого мира к жизни в сезонных условиях. Лиственный и хвойный ле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9. Выживание в условиях тропического леса. Многообразие пищевых связей, устойчивость сообщест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0. Полярные районы Земли. Жизнь в Арктике и Антарктике. Борьба за существ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1. Особенности условий обитания в горных районах. Приспособленность растительного и животного мира к жизни в гор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Влияние человека на окружающую среду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1. Изменения в природе под воздействием человека. Виды загрязн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5.2. Кислотные дожди. Озоновые дыр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3. Опустынивание. Влияние пестици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Охрана прир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.1. Меры по охране прир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.2. Заповедники Якут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.3. Красная книга Якут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по курсу. Подведение итог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Резервное время 2ч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1. Введение в науку экологию. Предмет и задачи наук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2. Условия существования организ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1. Организмы и окружающая среда. Среды обитания организм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ища, вода, воздух, температура, свет, жилище, другие организмы. Разнообразие сред обитания. Необходимость приспособленности животных к условиям жиз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2. Наземно-воздушная, водная, почвенная среды обитания организмов. Особенности сред обита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Условия, характерные для каждой среды. Форма тела, размеры, окраска, поведение организм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Демонстрация.</w:t>
      </w:r>
      <w:r>
        <w:rPr/>
        <w:t xml:space="preserve"> Рисунки или фото сред обитания организ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Популяции. Взаимоотношения между организм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1. Сообщества живых организмов. Популя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онятие популяции. Взаимоотношения организмов в популяциях. Состав и структура популя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2. Взаимовыгодные связи между организм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зитивные отношения – симбиоз. Формы взаимополезного сожительства: кооперация, мутуализм, комменсализ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3. Антибиотические отнош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ношения типа «хищник-жертва». Хищничество. Отношения типа «паразит-жертва». Паразитизм. Конкуренц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4. Типы питания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втотрофы, гетеротрофы. Хищники, травоядные, сапротрофы, парази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5. Цепи питания. Сети пита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дуценты, консументы, редуценты, деструкторы. Детри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Демонстрация.</w:t>
      </w:r>
      <w:r>
        <w:rPr/>
        <w:t xml:space="preserve"> Таблицы, рисунки, фото хищников, паразитов, симбионтов, жертв, квартирантов, хозяев. Схемы колебания численности хищников и жертв. Цепи питания, сети пит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Экология природных экосистем Зем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1. Моря и океаны. Поверхность и глубины океана. Жизнь в морях и океан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леность воды. Плотность воды. Условия освещения и распределения тепла на поверхности морей и океанов и на разной глубине. Бентос, планктон, нектон как экологические группы водных обитателей (гидробионтов). Приспособления организмов к жизни в морях и океан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2. Обитатели коралловых рифов, побережья морей и океанов, мелковод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свещенность мелководий и их температурный режим. Литораль и ее обит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3. Реки и озера. Жизнь в пресной вод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Экологические условия пресных водоемов (течения, аэрация, пересыхание и др.). Борьба за существование у организмов, обитающих в пресных водоем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4. Равнины. Растительность равнин. Растительноядные животные равнин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крытые пространства суши. Степи. Саванны. Прерии. Климатические условия обитания. Морфологические и физиологические адаптации растений и животных к обитанию на равнин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5. Хищники равнин. Борьба за существование на равнина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орфологические и физиологические адаптации растений и животных к обитанию на равнинах. Особенности образа жизни у равнинных хищ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6. Жизнь под землей. Многообразие животного мира, ведущих подземный образ жизни. Их приспособл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собенности почвенной среды (плотность, кислородный режим, температура, влажность и др.). Животные - землерои. Корневые системы раст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7. Жизнь в пустыне. Способы выживания в пустын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способления растений и животных пустынь к засушливому климат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8. Леса умеренного пояса. Приспособленность живого мира к жизни в сезонных условиях. Лиственный и хвойный ле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словия лесных сообществ. Видовое разнообразие организмов в лес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9. Выживание в условиях тропического леса. Многообразие пищевых связей, устойчивость сообщест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Экологические условия тропических лесов. Адаптации организ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10. Полярные районы Земли. Жизнь в Арктике и Антарктике. Борьба за существов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Растения и животные тундры. Птичьи базары. Перелетные птиц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11. Особенности условий обитания в горных районах. Приспособленность растительного и животного мира к жизни в го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егетационный период растений в горах. Морфологические и физиологические особенности горных обита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Демонстрация.</w:t>
      </w:r>
      <w:r>
        <w:rPr/>
        <w:t xml:space="preserve"> Таблицы, рисунки, фото с изображением растительных сообществ, растений, животных, их приспособлений к условиям обит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5. Влияние человека на окружающую сред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1. Изменения в природе под воздействием человека. Виды загрязн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человеком диких растений и животных (источник пищи, кожи и меха, лекарств, ведение биологической борьбы с вредителями и др.). Вырубка леса под строительство и сельскохозяйственные угодья. Эрозия почв. Тепловые и дизельные электростанции. Радиоактивные отходы. Загрязнение вод. Влияние транспорта. Шумовое загрязн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5.2. Кислотные дожди. Озоновые дыр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чины экологических катастроф. Химические заводы. Проблема озонового экрана. Изменение климата Зем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3. Опустынивание. Влияние пестицид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циональное и нерациональное использование природных богатств. Применение химических удобр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Демонстрация.</w:t>
      </w:r>
      <w:r>
        <w:rPr/>
        <w:t xml:space="preserve"> Таблицы, рисунки, фото, демонстрирующие загрязнения сре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6. Охрана природ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1. Меры по охране природ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тилизация отходов. Очистные сооружения на предприятиях. Безотходная технология. Заповедники. Заказники. Национальные парки. Красные книг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2. Заповедники Якут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сть-Ленский заповедник. Олекминский заповедни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3. Красная книга Якут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едкие и исчезающие виды растений и животных Якутии, Олекмин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емонстрация. Фотографии заповедников, национальных парков России. Красная книга Якутии. Красная книга России. Фотографии и рисунки редких и исчезающих растений и животных России, Якут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Обобщение знаний по курсу. Подведение итог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общения детей на интересные темы курса. Выставка творческих рабо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Работы, рекомендуемые для выполнения при прослушивании курс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бщения в текстовом формате о растениях или животных широко распространенных или редких или занесенных в Красные книги региона, России; организмах разных сред обитания; заповедниках, заказниках, национальных парках региона, России, мира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кроссворды, ребусы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рисунки организмов, фотографии о природе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презентации в электронном варианте на любую тему курса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другие творческие работ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4. Основные требования к знаниям и умениям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Учащиеся должны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понятия среда обитания, условия обитания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роль растений в жизни животных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сезонные изменения в жизни растений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основных представителей растительного и животного мира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особенности приспособлений растений и животных к различным условиям обитани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основных представителей Красной книги своего регион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Учащиеся должны </w:t>
      </w: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узнавать основных представителей растительного и животного мира на рисунках, таблицах, в природ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бъяснять особенности приспособлений растений и животных к различным условиям обит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работать с дополнительной литературой, Красной книго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Живой мир. Энциклопедия, М., «Росмэн»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Жизнь животных. В 7 т. Под ред. Ю.И.Полянского.- М.: Просвещение,198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Биология: Энциклопедия/Под ред. М.С.Гилярова-М.:Большая Российская Энциклопедия, 2003-8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Винокуров А.А. Редкие птицы мира.-М.: Агропромиздат, 1987-20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расная книга Республики Саха (Якутия). Т.1: Редкие и находящиеся под угрозой исчезновения виды растений и грибов./ Мин-во Охраны природы РС (Я), Департамент биол.ресурсов; редкол.: В.Г.Алексеев (предс.) и др.- Якутск: ГУП НИПК «Сахаполиграфиздат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расная книга Республики Саха (Якутия). Т.2: Редкие и находящиеся под угрозой исчезновения виды животных./ Мин-во Охраны природы РС (Я), Департамент биол.ресурсов; редкол.: В.Г.Алексеев (предс.) и др.- Якутск: ГУП НИПК «Сахаполиграфиздат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Большой справочник по биологии.- М.: «Издательство Астрель», «Олимп», «Фирма Издательство АСТ»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Журналы «Юный натуралист», № 1-12, 1985-1990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Журналы</w:t>
      </w:r>
      <w:r>
        <w:rPr>
          <w:lang w:val="en-US"/>
        </w:rPr>
        <w:t xml:space="preserve"> «National Geographic», 2003-2005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3:00Z</dcterms:created>
  <dc:creator>User</dc:creator>
  <dc:description/>
  <cp:keywords/>
  <dc:language>en-US</dc:language>
  <cp:lastModifiedBy>User</cp:lastModifiedBy>
  <dcterms:modified xsi:type="dcterms:W3CDTF">2015-03-03T11:57:00Z</dcterms:modified>
  <cp:revision>10</cp:revision>
  <dc:subject/>
  <dc:title>«Утверждаю»                                                                                                                   «Согласовано»                                                                                                                   </dc:title>
</cp:coreProperties>
</file>