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0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84115389">
            <w:r>
              <w:rPr>
                <w:rStyle w:val="IndexLink"/>
                <w:b w:val="false"/>
              </w:rPr>
              <w:t>I. Пояснительная записк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384115390">
            <w:r>
              <w:rPr>
                <w:rStyle w:val="IndexLink"/>
              </w:rPr>
              <w:t>II. Учебно-тематический план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384115391">
            <w:r>
              <w:rPr>
                <w:rStyle w:val="IndexLink"/>
              </w:rPr>
              <w:t>III. Содержание программ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384115392">
            <w:r>
              <w:rPr>
                <w:rStyle w:val="IndexLink"/>
              </w:rPr>
              <w:t>IV. Методическое обеспечение программы</w:t>
              <w:tab/>
              <w:t>11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84115393">
            <w:r>
              <w:rPr>
                <w:rStyle w:val="IndexLink"/>
              </w:rPr>
              <w:t>V. Список литературы</w:t>
              <w:tab/>
              <w:t>21</w:t>
            </w:r>
          </w:hyperlink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VI</w:t>
          </w:r>
          <w:r>
            <w:rPr>
              <w:b/>
              <w:sz w:val="28"/>
              <w:szCs w:val="28"/>
              <w:lang w:val="en-US" w:eastAsia="en-US"/>
            </w:rPr>
            <w:t>. Приложение 1                                                                                                 22</w:t>
          </w:r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VII</w:t>
          </w:r>
          <w:r>
            <w:rPr>
              <w:b/>
              <w:sz w:val="28"/>
              <w:szCs w:val="28"/>
              <w:lang w:val="en-US" w:eastAsia="en-US"/>
            </w:rPr>
            <w:t>. Приложение 2                                                                                               23</w:t>
          </w:r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84115389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Хоровое пение. Ансамбль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углубленного уровня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оровое пение. Ансамбль» позволяет заниматься с детьми, которым «тесно» в рамках хора, которые достаточно подготовлены для того, чтобы реализовать свои вокальные и артистические способности на индивидуальной основе и в работе малой группой. Одновременно предполагается углубление теоретических знаний о видах певческого дыхания, звукообразовании, единстве элементов ансамблевого звучания, развитие таких исполнительских качеств, как внимание, слуховые ощущения и восприятие, память, мышление, воображение. Происходит знакомство с лучшими образцами народного, классического и современного музыкального творчества. На ансамблевых занятиях по вокально-хоровому пению решаются задачи по воспитанию художественного вкуса учащихся, пробуждение их творческих способностей, развитию у детей чувства коллективизма, дисциплины, ответственности и сознательного отношения к овладению музыкальными знан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рамма углубленного уровня «Хоровое пение. Ансамбль» дает возможность выявить и реализовать творческие задатки и личностные качества детей посредством формирования совместного ансамблевого звуч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ыше перечисленных качеств личности ребенка определяется его осознание себя в социуме, с помощью активной творческой самореализации. Это является предпосылкой для дальнейшей успешности в жизни каждого ребе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занятий по образовательной программе «Хоровое пение. Ансамбль» определяется необходимостью повышения уровня вокального и ансамблевого мастерства детей, а также возможностью их профессиональной ориентации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решение задач семейно-музыкального воспитания в музыкально-хоровом центре «Лель» (МХЦ «Лель»), активно привлекая родителей к образовательному процессу, общественной и концертной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данную программу приходят обучаться дети, закончившие программу базового уровня «Хоровое пение. Старший хор». Программа углубленного уровня «Хоровое пение. Ансамбль» является завершением обучения хоровому пению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та в вокально-хоровом классе проводится в тесной связи с занятиями сольфеджио. Это дает возможность более сознательно овладеть музыкальным материа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музыкально-творческих способностей учащихся на основе приобретения углублённых знаний, умений и навыков в области вокально-хорового исполни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евческой у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ординации голоса и сл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кальной артикуляции, развитие певческого дыхания, расширение диапазона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кально-хоровых навыков: пение без сопровождения, многоголосного пения, умение строить, петь в ансамбл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азвитие интеллекта и расширение диапазона знаний в области хоров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азностороннее развитие вокально-хорового слух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азвитие музыкальной памяти, навыков певческой выраз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онимания выразительности, формы и стиля хоровых произве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быть гармоничными и свободными в выражении своих мыслей, чувств через пе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трудолюб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воспитание потребности общения с музы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  <w:tab w:val="left" w:pos="96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и готовности к эстетической пев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, высоких нравственных кач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воспитание уважения ребенка к самому себе и своему творчеству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10-11 класс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1 год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работы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2 часа, 4 часа в неделю, 176 часов в год: 128 часов аудиторных занятий и 487 часов социальная практика. Количество учащихся в группе – 12 че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Вокальные навыки.</w:t>
      </w:r>
      <w:r>
        <w:rPr>
          <w:sz w:val="28"/>
          <w:szCs w:val="28"/>
        </w:rPr>
        <w:t xml:space="preserve"> Год углубленного этапа овладения певческим голосом. Голоса делятся на сопрано и альтов. Петь в диапазоне: сопрано ДО1 – ФА2(СОЛЬ2), альты ФА мал.(СОЛЬ мал.) – МИ2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евческую установку, петь с мягкой атакой, пользоваться твердой атакой, как средством выразительности. Петь ровным звуком по всему диапазону голоса, в меру эмоционально, в соответствии с характером произвед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нать правила охраны голоса в связи с наступлением предмутационного периода и мутации. В периоды перестройки голоса все вокальные навыки продолжают укрепляться, хотя мутация вносит различные индивидуальные отклонения в певческое развитие участников хора. В звучании сохраняется индивидуальность тембра, но может появиться сипота, хрипота, «потускнение» тембра, поэтому необходимо хористам знать правила охраны голоса в связи с возрастными изменениями, строго выполнять в этот период певческий режи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меть петь на одном дыхании продолжительные по времени фразы, равномерно расходуя дыхание, сохраняя вдыхательное состояние при пении. Овладеть умением фразировать. Уметь вокально полноценно исполнять мелкие длительности в песнях быстрого темпа, ясно и четко произносить трудные буквосочетания, сложные текс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Хоровые навыки</w:t>
      </w:r>
      <w:r>
        <w:rPr>
          <w:sz w:val="28"/>
          <w:szCs w:val="28"/>
        </w:rPr>
        <w:t xml:space="preserve">. Уметь петь чисто и слаженно по нотам и наизусть двухголосные и трехголосные произвед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ы проверки</w:t>
      </w:r>
      <w:r>
        <w:rPr>
          <w:sz w:val="28"/>
          <w:szCs w:val="28"/>
        </w:rPr>
        <w:t>: учет успеваемости учащихся проводится педагогом на основе индивидуальной и групповой проверки знаний хоровых партий. В оценке учащегося должно быть учтено также его участие в отчетных выступлениях хорового коллектива. В учебном году должно быть пройдено 8-10 произвед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384115390"/>
      <w:bookmarkEnd w:id="1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Учебно-тематический пл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4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21"/>
        <w:gridCol w:w="992"/>
        <w:gridCol w:w="1159"/>
        <w:gridCol w:w="167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ая подготовка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- закрепление основ музыкальной грамоты и теории музык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лушание музык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музыкального слуха, музыкальной памят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чувства ритм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е движения под му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кально-хоровая работа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вческая установка, дых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евани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сновных вокально-хоровые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Работа в жанрах вокально-хоровой музыки - песня, произведени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тегория жанра -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категория жанра -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ское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384115391"/>
      <w:bookmarkEnd w:id="2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одержание программ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ение изученного материала в области хорового исполнительства; знакомство с историей возникновения и развития вокально-хорового ансамбля. Закрепление изученных терминов и понятий. Правила поведения на занятиях, техника безопасности с инструмент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изученного материала на практик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узыкально-теоретическая подготов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акрепление понятия тональность, знаний интонирования интервалов, анализа интервалов. Общие культурологические сведения о музыкальных жанрах и стилях. Теория музыки: углубленные сведения о музыкальном языке, о музыкальной форме; закрепление усвоения знаний о ритмических особенностях; знакомство с музыкальной стилистикой; углубленное знакомство с элементарными основами гармонии и полифонии. Беседы с детьми, направленные на активизацию внимания, памяти, координации движения. Правила сценических движений под музыку. Усвоение навыков импровиз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лучшение слухового восприятия, развитие вокальной интонации. Слушание музыки. Сравнительный анализ художественных интерпретаций музыкальных произведений. Закрепление развития интонационной устойчивости, пение упражнений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Развитие навыков самостоятельного контроля за тембром голоса и чистотой интонации. Изучение различных движений под музыку, ритмические упражнения. Выполнение простых упражнений на импровизацию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простых музыкальных произвед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кально-хоровая рабо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закрепление </w:t>
      </w:r>
      <w:r>
        <w:rPr>
          <w:color w:val="000000"/>
          <w:sz w:val="28"/>
          <w:szCs w:val="28"/>
        </w:rPr>
        <w:t>усвоения учащимися правил гигиены голоса,</w:t>
      </w:r>
      <w:r>
        <w:rPr>
          <w:bCs/>
          <w:color w:val="000000"/>
          <w:sz w:val="28"/>
          <w:szCs w:val="28"/>
        </w:rPr>
        <w:t xml:space="preserve"> охраны голоса</w:t>
      </w:r>
      <w:r>
        <w:rPr>
          <w:color w:val="000000"/>
          <w:sz w:val="28"/>
          <w:szCs w:val="28"/>
        </w:rPr>
        <w:t>, здорового образа жизни</w:t>
      </w:r>
      <w:r>
        <w:rPr>
          <w:bCs/>
          <w:color w:val="000000"/>
          <w:sz w:val="28"/>
          <w:szCs w:val="28"/>
        </w:rPr>
        <w:t>; закрепление умения постоянно соблюдать в процессе пения певческую установку</w:t>
      </w:r>
      <w:r>
        <w:rPr>
          <w:bCs/>
          <w:sz w:val="28"/>
          <w:szCs w:val="28"/>
        </w:rPr>
        <w:t>, способствующую правильному звукообразованию, спокойному вдоху. Объяснение вокально-технических упражнений (распевание) и их значение, как подготовки голосовых связок к пению. Закрепление правил артикуляции, дикции и звуковедения в пение.</w:t>
      </w:r>
      <w:r>
        <w:rPr>
          <w:sz w:val="28"/>
          <w:szCs w:val="28"/>
        </w:rPr>
        <w:t xml:space="preserve"> Закрепление обучения умению петь с музыкальным сопровождением и без него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закрепление развития навыков установки корпуса, головы, рта во</w:t>
      </w:r>
      <w:r>
        <w:rPr>
          <w:color w:val="000000"/>
          <w:sz w:val="28"/>
          <w:szCs w:val="28"/>
        </w:rPr>
        <w:t xml:space="preserve"> время пения, освобождения от зажатости лицевых мышц. Работа над основными свойствами певческого голоса (звонкости, полѐтности, ровности, разборчивости). Работа над дикцией – пение скороговорок, речевых упражнений; соблюдение во время пения правильного формирования </w:t>
      </w:r>
      <w:r>
        <w:rPr>
          <w:sz w:val="28"/>
          <w:szCs w:val="28"/>
        </w:rPr>
        <w:t>гласных, чёткого и короткого произношения согласных. Закрепление выработки чистого, ясного унисона, разностороннее развитие</w:t>
      </w:r>
      <w:r>
        <w:rPr>
          <w:color w:val="000000"/>
          <w:sz w:val="28"/>
          <w:szCs w:val="28"/>
        </w:rPr>
        <w:t xml:space="preserve"> гармонического и мелодического слуха. Расширение диапазона голоса, развитие тембровой окраски голоса. Пение с музыкальным сопровождением и без него. Правильное и четкое исполнение ритмического рисунка всем коллективом. Одновременно со всем ансамблем произношение слов. Совместное начало и окончание произведения или отдельных его частей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Работа в жанрах вокально-хоровой музыки - песня, произвед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ографические данные о композиторе, особенности его </w:t>
      </w:r>
      <w:r>
        <w:rPr>
          <w:sz w:val="28"/>
          <w:szCs w:val="28"/>
        </w:rPr>
        <w:t>композиторского стиля. Углубленное усвоение жанров вокально-хоровой</w:t>
      </w:r>
      <w:r>
        <w:rPr>
          <w:color w:val="000000"/>
          <w:sz w:val="28"/>
          <w:szCs w:val="28"/>
        </w:rPr>
        <w:t xml:space="preserve"> музык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й жанра.  Теоретический анализ хоровых произведений: </w:t>
      </w:r>
      <w:r>
        <w:rPr>
          <w:sz w:val="28"/>
          <w:szCs w:val="28"/>
        </w:rPr>
        <w:t>тональность, знаки, ключи, размер, ритм, гармонические и полифонические особенности. Объяснение приемов вокальной техни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исполнительскими навыками: фразой, динамикой, певческим дыханием, штрихами. Анализ хоровых произведений: тональность, знаки, ключи, размер, ритм, гармонические и полифонические особенности. Работа над музыкальной выразительностью, раскрытие эмоционально-смыслового содержания произведения. Прослушивание аудио - записи, показ произведения в исполнении педагог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овые заня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детям заданий, особенностей выполнения, правил культуры исполнител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сполнение детьми изученных вокально-хоровых произведений, выступление на концерт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ая практи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вторение и закрепление изученного материала, общая культура учащегося, особенности проведения репетиций и подготовки к конкурсам, фестивалям, мероприятиям разного уровня, к итоговым отчётным концерта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 и заданий для повторения и закрепления изученного материала, подготовка к конкурсам, фестивалям, мероприятиям разного уровня, к итоговым отчётным концертам, проведение репетиц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384115392"/>
      <w:bookmarkEnd w:id="3"/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Методическое обеспечение програм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Целью работы с детьми в процессе их обучения пению в вокально-хоровом ансамбле является оптимальное, индивидуальное певческое развитие каждого участника ансамбля, обучение его умению петь в ансамбле, формирование его певческой культур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адачи развития: формирование навыков певческой установки, разностороннее развитие вокально-хорового слуха, музыкальной памяти, обучение использованию при пении мягкой атаки, формирование навыков певческой эмоциональности, вокальной артикуляции, развитие певческого дыхания, расширение диапазона голоса. На этой основе в процессе хорового пения происходит формирование хоровых навыков: пения без сопровождения, многоголосного пения, умения строить, петь в ансамбл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того чтобы обеспечить оптимальное певческое развитие каждого участника хора, руководитель должен знать результаты своей работы в индивидуальном проявлении. Эти знания позволяют успешнее определять содержательную сторону учебного процесса, решать производственные и воспитательные задачи. В связи с этим необходимо проводить один-два раза в год индивидуальные прослушивания всех детей, поющих в вокально-хоровом ансамбле. Программа проверки должна быть достаточно подробной, благоприятствующая возможно более полному раскрытию успехов и недостатков в певческом и личностном становлении учащего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и могут быть одно-, двух-, трех-, четырехголосными. При формировании партий нужно стремиться к примерно равному укреплению их детьми с хорошо развитыми звуковысотным слухом и голосовыми данными. Постоянной заботой руководителя является укрепление и пополнение этого «ядра» вокально-хоровой партии. Рассаживать участников ансамбля надо так, чтобы «ядро» не потеряло своего ведущего и организующего значения, а более слабо подготовленные дети могли опираться на сильных певцов. При распределении участников вокально-хорового ансамбля по партиям надо учитывать и другие моменты. Так, у детей не всегда по разным причинам (заболевание голосового аппарата и т.п.) можно выявить свойственный им тип голоса. Поэтому вначале такие учащиеся могут определяться в ту или иную партию условно. По мере же роста и приобретения певческого опыта проясняется тип голоса и певец хора переводится в партию по принадлежности. Другой важный момент – изменение состояния голосового аппарата в периоды мутации и постмутационны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3-15 лет – мутационный, связанный с резким изменением гортан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гортани у мальчиков занимает, как и у девочек – 1,5-2 года. Однако, «ломка» голоса мальчиков, его охриплость, неустойчивость фонации могут проявляться резко в течение нескольких недель. Практика многих хормейстеров показывает, что занятия пение в этот период с использованием ограниченного диапазона и умеренной динамики благоприятны для развития голоса.</w:t>
      </w:r>
    </w:p>
    <w:p>
      <w:pPr>
        <w:pStyle w:val="Normal"/>
        <w:spacing w:lineRule="auto" w:line="360"/>
        <w:jc w:val="both"/>
        <w:rPr>
          <w:sz w:val="28"/>
          <w:szCs w:val="14"/>
        </w:rPr>
      </w:pPr>
      <w:r>
        <w:rPr>
          <w:sz w:val="28"/>
          <w:szCs w:val="28"/>
        </w:rPr>
        <w:t xml:space="preserve">- 15-17 - постмутационный, связанный с постепенным увеличением диапазона и силы певческого голоса, его тембровое обогащение. Голоса девушек и юношей становятся "взрослыми", </w:t>
      </w:r>
      <w:r>
        <w:rPr>
          <w:sz w:val="28"/>
          <w:szCs w:val="14"/>
        </w:rPr>
        <w:t xml:space="preserve">болезненные ощущения при пении понемногу исчезают, </w:t>
      </w:r>
      <w:r>
        <w:rPr>
          <w:sz w:val="28"/>
          <w:szCs w:val="28"/>
        </w:rPr>
        <w:t xml:space="preserve">но в них еще наблюдаются остаточные признаки мутации - быстрая утомляемость голосового аппарата, периодическое появление хрипоты, сипоты, беззвуч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14"/>
        </w:rPr>
      </w:pPr>
      <w:r>
        <w:rPr>
          <w:sz w:val="28"/>
          <w:szCs w:val="14"/>
        </w:rPr>
        <w:t>Мальчики привыкают пользоваться новыми нижними нотами, целиком переходят на пение в тесситуре, свойственной мужскому голосу. Диапазон голоса у них расширяется до октавы (от ре малой октавы до ре первой), иногда и больше. Некоторые ребята теряют фальцет, который позже при правильной работе непременно восстанавливается. В начале завершающей стадии мутации голоса мальчиков могут быть ещё слабыми по силе и неопределёнными по тембру. К концу этого периода более или менее ясно выкристаллизовывается вид будущего взрослого голоса (тенора или баритона). Басы формируются из баритонов ещё позже, в 17-19 лет, их голоса обогащаются новыми тембральными краска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хоровые навык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евческая установ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крепление навыков, приобретенных в старшем хор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бота над дыхание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ыхание при усилении и затихании звучности. Исполнение пауз между звуками без смены дыхания. Равномерное расходование дыхания при исполнении продолжительных мелодических построений. Распределение дыхания на выдержанном звуке. Приемы цепного дыхания. Полнота звучания при «сцепленном дыхании» и его непрерыв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абота над звуко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о формированию гласных. Углубленная работа над пением «легато». Нон легато и стаккато. Крещендо и диминуэндо на выдержанном звуке. Выравнивание и укрепление диапазон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ано ДО1 – СОЛЬ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льты ФА мал.(СОЛЬ мал.) – МИ2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голосам мальчиков при наступлении мутационного пери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абота над дикцией, звукообразование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крепление артикулярных навыков. Короткое произношение согласных. Декламация текста – произношение его в музыкальном ритме песни. Добиться филирования звука, широко использовать различные приемы звуковедения от широкой кантилены до легкого стаккато. Развивать дикционные навыки в быстрых и медленных темп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Вокальные упражн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на развитие многоголосных навыков, различного характера звуковедения, расширения диапазона голос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 и стр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абота над текстом и партиям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артий в многоголосии, зависимость их друг от друга. Например: интервальное соотношение, противоположное и параллельное движение голосов, одинаковый или различный ритм. Освоение навыка в четком произношении текста в случаях несовпадения его между партиями. Переплетающийся текст в произведениях полифонического скла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бота над строем и ансамблем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сложное двухголосие «а капелла» и с сопровождением. Стройное пение 2,3,4-голосия. Тщательное выравнивание партий по количеству голосов и звучанию, добиваясь чистого строя и общего ансамбля. Ровное звучание аккорда. Ансамбль при условии выделения ведущей партии хора, то же при пении с солистом (в последнем случае хор является аккомпанементом). Пение нетрудных примеров полифонического стиля. Имитационные эпизоды и их нюансировка. Точная интонация при хроматизме и модуля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Упражнения на развитие ладового чувства и стро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, указанные в младшем хоре, усложняя элементы двухголосия, сольфеджирование партий без поддержки инструмента всем хором и по одному. Пение трех и четырехголосных аккордов, секвенциобразных построений из аккордов, диссонирующих аккордов с разрешением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исполнением музыкального произвед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азбор музыкального произведения с точки зрения его литературного и художественного содержа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оретический разбор: строение мелодии, ее виды, двух-трех частная форма, лад, тональность, смена ла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сполне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ное звучание партий при постепенном нарастании и ослаблении звука. Нюансы от </w:t>
      </w:r>
      <w:r>
        <w:rPr>
          <w:i/>
          <w:sz w:val="28"/>
          <w:szCs w:val="28"/>
        </w:rPr>
        <w:t>рр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. Координация метро -ритмических и динамических элементов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е требова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еть вокальное упражнение (пройденное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ть группой гармоническое упражнени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ть партию из пройденного произведе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ть ансамблем «а капелла» пройденное произведени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произведен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разучиваемых произведения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родная песня.</w:t>
      </w:r>
      <w:r>
        <w:rPr>
          <w:sz w:val="28"/>
          <w:szCs w:val="28"/>
        </w:rPr>
        <w:t xml:space="preserve"> Рассказы о фольклоре, жанрах музыкального народного творчества. Раскрытие содержания, особенностей (лада, метро-ритма, голосоведения, структуры, формы и др.) каждой исполняемой песни, анализ ее текста, разъяснения непонятных сл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роизведения советских композиторов и др. современных авторов и классика.</w:t>
      </w:r>
      <w:r>
        <w:rPr>
          <w:sz w:val="28"/>
          <w:szCs w:val="28"/>
        </w:rPr>
        <w:t xml:space="preserve"> Сообщение  об авторах музыки текста, анализ музыкального и поэтического текс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оказ-исполнение или показ произведения в записи. Раскрытие сущности художественного образа. Разучивание сочинения с сопровождением и без него, раздельно по партиям и со всем хором, по слуху и по нотам: взаимосвязанная работа над технической стороной и художественным образо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учебно-тренировочного материал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учебной цели, назначение каждого нового упражнения для развития различных сторон музыкального слуха, качества звука, дыхания, диапазона, выразительности исполн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оказ упражнений. Разучивание и впевание упражнений. Контроль за качеством их исполнения (индивидуальные и групповые проверки учащихся), формирование самоконтрол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импровизац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предлагаемых учащимся заданий и путей их выполн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Показ возможных вариантов. Обучение импровизациям в процессе пения или игры на элементарных музыкальных инструментах. Импровизации на заданную тему, в различном характере, с различным ритмическим рисунком, коллективное сочинение песе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уководителем вокально-хорового материала,  осваиваемого учащимися на занятиях хора, а так же произведений, которые они изучают по специальному инструменту. Опора на знания, умения, навыки, которые участники хора приобретают на других занятиях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небольшие вводные беседы к прослушиваемым произведениям. Организация музыкальных вечеров, коллективных посещений концертов, музыкальных спектаклей и фильм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, навыков, получаемых на уроках сольфеджио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чтение нот в любых тональностях. Достаточная свобода ориентации в нотных текст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пла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равославная музыка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.Чесноков «Благослови, душе моя, Господа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.Львов «Вечери твоея тайныя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.Чернецов «Ангел Вопияше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Греческий распев «Богородице, Дево радуйся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И.Денисова «Утоли наша печали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Н.Эгинский «Агни Парфене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.Гречанинов «Слава, Единородный Сыне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А.Петров «Отче наш»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А.Копылов «Под твою милость»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П.Чесноков «Свете тихий»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А.Кастальский «Отче наш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есноков «Достойно есть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есноков «Совет превечный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айковский «Покаянная молитва о Руси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П.Чесноков «Трисвятое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А.Киселев «Тебе поем»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А.Шнитке «Молитва странника» (Иисусова молитва)</w:t>
      </w:r>
    </w:p>
    <w:p>
      <w:pPr>
        <w:pStyle w:val="2"/>
        <w:spacing w:lineRule="auto" w:line="360" w:before="0" w:after="0"/>
        <w:contextualSpacing/>
        <w:jc w:val="both"/>
        <w:rPr/>
      </w:pPr>
      <w:r>
        <w:rPr>
          <w:b/>
          <w:bCs/>
          <w:iCs/>
          <w:szCs w:val="28"/>
        </w:rPr>
        <w:t>2. Рождественские песнопения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Cs w:val="28"/>
        </w:rPr>
      </w:pPr>
      <w:r>
        <w:rPr>
          <w:iCs/>
          <w:szCs w:val="28"/>
        </w:rPr>
        <w:t>Л.Новоселова «Дивная новина»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А.Гринченко «Радуются вси Ангели»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Ю.Тугаринов «Рождественский сказ»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ирмос Рождественского канона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Drisiaj</w:t>
      </w:r>
      <w:r>
        <w:rPr>
          <w:szCs w:val="28"/>
        </w:rPr>
        <w:t xml:space="preserve"> </w:t>
      </w:r>
      <w:r>
        <w:rPr>
          <w:szCs w:val="28"/>
          <w:lang w:val="en-US"/>
        </w:rPr>
        <w:t>w</w:t>
      </w:r>
      <w:r>
        <w:rPr>
          <w:szCs w:val="28"/>
        </w:rPr>
        <w:t xml:space="preserve"> </w:t>
      </w:r>
      <w:r>
        <w:rPr>
          <w:szCs w:val="28"/>
          <w:lang w:val="en-US"/>
        </w:rPr>
        <w:t>Betlejem</w:t>
      </w:r>
      <w:r>
        <w:rPr>
          <w:szCs w:val="28"/>
        </w:rPr>
        <w:t>» (Польша)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Cs w:val="28"/>
          <w:lang w:val="en-US"/>
        </w:rPr>
        <w:t>«Gdy sliczna Panna» (</w:t>
      </w:r>
      <w:r>
        <w:rPr>
          <w:szCs w:val="28"/>
        </w:rPr>
        <w:t>Польша</w:t>
      </w:r>
      <w:r>
        <w:rPr>
          <w:szCs w:val="28"/>
          <w:lang w:val="en-US"/>
        </w:rPr>
        <w:t>)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Cs w:val="28"/>
          <w:lang w:val="en-US"/>
        </w:rPr>
        <w:t>«Narodil se Kristus Pan» (</w:t>
      </w:r>
      <w:r>
        <w:rPr>
          <w:szCs w:val="28"/>
        </w:rPr>
        <w:t>Чехия</w:t>
      </w:r>
      <w:r>
        <w:rPr>
          <w:szCs w:val="28"/>
          <w:lang w:val="en-US"/>
        </w:rPr>
        <w:t>)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«Щедрик» в обработке М.Леонтовича (Украина)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Cs w:val="28"/>
        </w:rPr>
        <w:t>«</w:t>
      </w:r>
      <w:r>
        <w:rPr>
          <w:szCs w:val="28"/>
          <w:lang w:val="en-US"/>
        </w:rPr>
        <w:t>Oj</w:t>
      </w:r>
      <w:r>
        <w:rPr>
          <w:szCs w:val="28"/>
        </w:rPr>
        <w:t xml:space="preserve">, </w:t>
      </w:r>
      <w:r>
        <w:rPr>
          <w:szCs w:val="28"/>
          <w:lang w:val="en-US"/>
        </w:rPr>
        <w:t>koledo</w:t>
      </w:r>
      <w:r>
        <w:rPr>
          <w:szCs w:val="28"/>
        </w:rPr>
        <w:t>» (Болгария)</w:t>
      </w:r>
    </w:p>
    <w:p>
      <w:pPr>
        <w:pStyle w:val="2"/>
        <w:spacing w:lineRule="auto" w:line="360" w:before="0" w:after="0"/>
        <w:contextualSpacing/>
        <w:jc w:val="both"/>
        <w:rPr/>
      </w:pPr>
      <w:r>
        <w:rPr>
          <w:b/>
          <w:szCs w:val="28"/>
        </w:rPr>
        <w:t>3. Католическая музыка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Лео Делиб «</w:t>
      </w:r>
      <w:r>
        <w:rPr>
          <w:szCs w:val="28"/>
          <w:lang w:val="en-US"/>
        </w:rPr>
        <w:t>Messe</w:t>
      </w:r>
      <w:r>
        <w:rPr>
          <w:szCs w:val="28"/>
        </w:rPr>
        <w:t xml:space="preserve"> </w:t>
      </w:r>
      <w:r>
        <w:rPr>
          <w:szCs w:val="28"/>
          <w:lang w:val="en-US"/>
        </w:rPr>
        <w:t>breve</w:t>
      </w:r>
      <w:r>
        <w:rPr>
          <w:szCs w:val="28"/>
        </w:rPr>
        <w:t xml:space="preserve">»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Martini</w:t>
      </w:r>
      <w:r>
        <w:rPr>
          <w:szCs w:val="28"/>
        </w:rPr>
        <w:t xml:space="preserve"> “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  <w:r>
        <w:rPr>
          <w:szCs w:val="28"/>
          <w:lang w:val="en-US"/>
        </w:rPr>
        <w:t>Salutaris</w:t>
      </w:r>
      <w:r>
        <w:rPr>
          <w:szCs w:val="28"/>
        </w:rPr>
        <w:t xml:space="preserve">”               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Cs w:val="28"/>
        </w:rPr>
        <w:t>Б.Бриттен «</w:t>
      </w:r>
      <w:r>
        <w:rPr>
          <w:szCs w:val="28"/>
          <w:lang w:val="en-US"/>
        </w:rPr>
        <w:t>Deo</w:t>
      </w:r>
      <w:r>
        <w:rPr>
          <w:szCs w:val="28"/>
        </w:rPr>
        <w:t xml:space="preserve"> </w:t>
      </w:r>
      <w:r>
        <w:rPr>
          <w:szCs w:val="28"/>
          <w:lang w:val="en-US"/>
        </w:rPr>
        <w:t>Gracias</w:t>
      </w:r>
      <w:r>
        <w:rPr>
          <w:szCs w:val="28"/>
        </w:rPr>
        <w:t>» («Благодарю тебя, Господи»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Cs w:val="28"/>
        </w:rPr>
      </w:pPr>
      <w:r>
        <w:rPr>
          <w:szCs w:val="28"/>
        </w:rPr>
        <w:t>Э.Уэббер «</w:t>
      </w:r>
      <w:r>
        <w:rPr>
          <w:szCs w:val="28"/>
          <w:lang w:val="en-US"/>
        </w:rPr>
        <w:t>Pie</w:t>
      </w:r>
      <w:r>
        <w:rPr>
          <w:szCs w:val="28"/>
        </w:rPr>
        <w:t xml:space="preserve"> </w:t>
      </w:r>
      <w:r>
        <w:rPr>
          <w:szCs w:val="28"/>
          <w:lang w:val="en-US"/>
        </w:rPr>
        <w:t>Jesu</w:t>
      </w:r>
      <w:r>
        <w:rPr>
          <w:szCs w:val="28"/>
        </w:rPr>
        <w:t xml:space="preserve">» («Боже милостивый»)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Cs w:val="28"/>
        </w:rPr>
      </w:pPr>
      <w:r>
        <w:rPr>
          <w:szCs w:val="28"/>
        </w:rPr>
        <w:t>Ф.Мендельсон «</w:t>
      </w:r>
      <w:r>
        <w:rPr>
          <w:szCs w:val="28"/>
          <w:lang w:val="en-US"/>
        </w:rPr>
        <w:t>Veni</w:t>
      </w:r>
      <w:r>
        <w:rPr>
          <w:szCs w:val="28"/>
        </w:rPr>
        <w:t xml:space="preserve"> </w:t>
      </w:r>
      <w:r>
        <w:rPr>
          <w:szCs w:val="28"/>
          <w:lang w:val="en-US"/>
        </w:rPr>
        <w:t>Domine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4. Народная музы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В.Попова «Хорово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М.Леонтовича «Комара муха любил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А.Свешникова «Как по морю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елорусская народная песня в обработке У.Радолицкого «Чабарок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в обработке В.Гуляева «Реп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«Саука ды Грыш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народная песня в обработке В.Соколова «Тарантелл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ая народная песня в обр. О. Коловского «Анна-Сусанна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Donate «Wann uns die Henne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ранцузская народная песня «Пастуш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нгерс. песня З.Кодаи «Хорошая хозяй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нгерс.песня З.Кодаи «В зеленом лес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Кодаи «Ел цыган соленый сы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обработке В.Калистратова «Я пойду ли молодень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сская народная песня в обработке В.Мирзоева «Я на камушке сижу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 песня  в обработке</w:t>
        <w:tab/>
        <w:t>А.Чернецова «Вниз по матушке по Волг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В. Калистратова «Уж ты сад</w:t>
      </w:r>
      <w:r>
        <w:rPr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В. Калистратова «Ах ты зимушка-зим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М Танского «Перевоз Дуня держал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с. нар.песня в обработке Л.Жуковой «Ходят кон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Блантер «Катюш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Солосьев-Седой «Подмосковные вечера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 Классическая музыка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Брамс «Данко»</w:t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Глинка «Венецианская ночь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.Кюи «Задремали волны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Осень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Рассвет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Й. Мысливичек «Ноктюрн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Ипполитов-Иванов «Острою секирой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Loewe “I could have danced all night”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Морли «Мадригал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аргомыжский «На севере диком»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А.Гурилев, сл. И.Макарова «Колокольчик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Рубинштейн «Гномы»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В.Моцарт хоры из оп. «Волшебная флейта» «Когда сияет солнце утром», «Откуда приятный и нежный тот звон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Cs/>
          <w:sz w:val="28"/>
          <w:szCs w:val="28"/>
        </w:rPr>
        <w:t xml:space="preserve">6. Современная музыка </w:t>
      </w:r>
    </w:p>
    <w:p>
      <w:pPr>
        <w:pStyle w:val="2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iCs/>
          <w:szCs w:val="28"/>
        </w:rPr>
      </w:pPr>
      <w:r>
        <w:rPr>
          <w:iCs/>
          <w:szCs w:val="28"/>
        </w:rPr>
        <w:t>Е.Крылатов «Детская молитва»</w:t>
      </w:r>
    </w:p>
    <w:p>
      <w:pPr>
        <w:pStyle w:val="2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iCs/>
          <w:szCs w:val="28"/>
        </w:rPr>
      </w:pPr>
      <w:r>
        <w:rPr>
          <w:iCs/>
          <w:szCs w:val="28"/>
        </w:rPr>
        <w:t>В.Кузнецов «Шалтай-Болтай»</w:t>
      </w:r>
    </w:p>
    <w:p>
      <w:pPr>
        <w:pStyle w:val="2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iCs/>
          <w:szCs w:val="28"/>
        </w:rPr>
      </w:pPr>
      <w:r>
        <w:rPr>
          <w:iCs/>
          <w:szCs w:val="28"/>
        </w:rPr>
        <w:t>В.Гаврилин «Мама»</w:t>
      </w:r>
    </w:p>
    <w:p>
      <w:pPr>
        <w:pStyle w:val="2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iCs/>
          <w:szCs w:val="28"/>
        </w:rPr>
      </w:pPr>
      <w:r>
        <w:rPr>
          <w:iCs/>
          <w:szCs w:val="28"/>
        </w:rPr>
        <w:t>Е.Подгайц «Москва…как много в этом звуке…»</w:t>
      </w:r>
    </w:p>
    <w:p>
      <w:pPr>
        <w:pStyle w:val="2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iCs/>
          <w:szCs w:val="28"/>
          <w:lang w:val="en-US"/>
        </w:rPr>
        <w:t>J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Swider</w:t>
      </w:r>
      <w:r>
        <w:rPr>
          <w:iCs/>
          <w:szCs w:val="28"/>
        </w:rPr>
        <w:t xml:space="preserve"> “</w:t>
      </w:r>
      <w:r>
        <w:rPr>
          <w:iCs/>
          <w:szCs w:val="28"/>
          <w:lang w:val="en-US"/>
        </w:rPr>
        <w:t>Natali</w:t>
      </w:r>
      <w:r>
        <w:rPr>
          <w:iCs/>
          <w:szCs w:val="28"/>
        </w:rPr>
        <w:t>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Cs/>
          <w:sz w:val="28"/>
          <w:szCs w:val="28"/>
        </w:rPr>
        <w:t>7. Военная темат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Новиков из кантаты «Нам нужен мир» «Ариозо Матер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Сибирский, сл. М.Владимова «Благодарим, солдаты вас!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Лученок, сл.М.Ясеня «Майский вальс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.Пожлаков, сл. Кожевникова «Золотистые плес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Фиготин, сл.Ф.Лаубе «В наших сердцах Победа!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Фиготин, сл.С. Острового «Нас все меньше и меньше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программы по хоровому пению необходимы следующие материально-технические усло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проведения групповых занятий с хорошей акустикой, звукоизоляцией и вентиля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 (пианино, фортепиано) должен хорошо держать строй и быть всегда настроенны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меть вспомогательные помещения для одновременных занятий по партиям и хоровым группам (особенно для занятий концертного хор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для слушания музы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сло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ная библиот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35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и музыкальной литературы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8411539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писок литератур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А. Барышева, В.А. Шекалов «Креативный ребенок. Диагностика и развитие творческих способностей» - Ростов-на-Дону, Феникс, 2004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окальный словарь» – составитель И.Кочнев, А.Яковле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. Дмитриев  Основы вокальной методики. – М.: Музыка, 2000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 Добровольская  Вокально-хоровые упражнения в детском хоре. М., 1987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Б. Евладова, Л.Г. Логинова, Н.Н. Михайлова «Дополнительное образование детей»- Москва, Гуманитарный издательский центр ВЛАДОС 2002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Н. Кузнецов «Настольная книга преподавателя» - Минск, ИООО «Современное слово», 2005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И. Маленкова «Теория и методика воспитания» - Москва, Педагогическое общество, 2004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Михайлова Развитие музыкальных способностей детей. – Ярославль, «Академия развития», 1997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оровое пение» – составитель В.С. Попов, Л.М. Абеля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В. Самарин, М. Осеннева, Л. Уколова Методика работы с детским вокально-хоровым коллективом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9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музыкального образования детей: Научно-методическое пособие/ Л.В.Школяр, М.С.Красильникова, Е.Д.Критская и др. – М., 1998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Халабузарь, В. Попов Теория и методика музыкального воспитания. – Санкт-Петербург, 2000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Халабузарь, В. Попов, Н. Добровольская Методика музыкального воспитания. Учебное пособие. М.,1990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0" w:leader="none"/>
          <w:tab w:val="left" w:pos="240" w:leader="none"/>
          <w:tab w:val="left" w:pos="567" w:leader="none"/>
          <w:tab w:val="left" w:pos="96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тулова Теория и практика работы с хором. - М., 2002</w:t>
      </w:r>
    </w:p>
    <w:p>
      <w:pPr>
        <w:pStyle w:val="Normal"/>
        <w:tabs>
          <w:tab w:val="clear" w:pos="708"/>
          <w:tab w:val="left" w:pos="0" w:leader="none"/>
          <w:tab w:val="left" w:pos="4335" w:leader="none"/>
        </w:tabs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своей жизни и жизни других детей, ребенок должен соблюдать следующие правила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е засовывать пальцы и различные предметы в электрическую розет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ыключателем в случае необходим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 специальным музыкальным оборудованием (электропианино, музыкальным центром, телевизором, видеоплеером)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о специальным музыкальным оборудованием, почувствовав неприятный запах, или услышав и увидев искру, немедленно прекратить действия, отойти от предмета и сообщить педагогу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е качаться на стуле и не толкать пар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едметы держать только в руках или на столе, и использовать их только в письменных цел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и в перерывах по кабинету не бегать, не подходить близко к окну и не высовываться из не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грать с острыми и колющимися предметами, не дергать руками за занавес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 раза в год проводятся индивидуальные прослушивания всех детей, поющих в хоре. Программа проверки достаточно подробная, благоприятствующая возможно более полному раскрытию успехов и недостатков в певческом и личностном становлении уча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тоговых занятиях дети выполняют зада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оют вокально-хоровые упражнения с поддержкой инструмента и упражнения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выученный за полугодие репертуар с показом музыкально-сценических движений, выразительно передавая музыкально-содержательный образ каждой песни (8-10 песен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т о стиле и о содержании заданной песни из выученного репертуар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и прохлопывают ритм куплета заданной песни, выученной на занятия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лушают в исполнении педагога и по памяти воспроизводят интонацию и ритм мелодической линии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задание оценивается по 3-х бальной систе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 (высокий уровень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ено качествен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учащийся точно поет вокально-хоровые упражнения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 текст песни, точно и чисто воспроизводит интонацию и ритм ее мелодической линии; исполняет песню, выразительно передавая ее музыкально-содержательный обра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стиль и содержание исполняемой пес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прохлопывает ритм заданного куплета исполняемой пес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точно воспроизводит певческую интонацию и ритм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ла (средний уровен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дание учащимся выполнено менее качеств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допущено минимальное количество недочетов в воспроизве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кально-хоровых упражнений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минимальное количество недочетов в тексте выученной песни, в интонационном и ритмическом воспроизведении ее мелодической линии; исполнение песни менее выразитель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 неточный ответ о стиле и о содержании пес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минимальные неточности в прохлоповании ритма заданного куплета исполняемой пес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допущено неточное воспроизведение певческой интонации и ритма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 (низкий уровен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дание выполнено некачественно с допущением учащимся максимального количества недочетов в воспроизведении текста, интонации, ритма; с допущением незнания точного ответа о стиле и содержании песни; исполнение песни маловыразительн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заносятся в протокол. В результате определяется уровень усвоения детьми программы «Хоровое пение. Ансамбль» (см. Протокол).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ивности усвоения дополнительной общеобразовательной программы </w:t>
      </w:r>
      <w:r>
        <w:rPr>
          <w:b/>
          <w:sz w:val="28"/>
          <w:szCs w:val="28"/>
        </w:rPr>
        <w:t>«Хоровое пение. Ансамбль»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дагог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уппа №______1-го года обучения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_____________________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10"/>
        <w:gridCol w:w="1509"/>
        <w:gridCol w:w="1509"/>
        <w:gridCol w:w="1315"/>
        <w:gridCol w:w="1409"/>
        <w:gridCol w:w="14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, С, 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низк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средн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высокий уровень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Хоровое пение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Хоровое пение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0"/>
      <w:contextualSpacing/>
    </w:pPr>
    <w:rPr>
      <w:rFonts w:eastAsia="Times New Roman"/>
      <w:b/>
      <w:sz w:val="28"/>
      <w:szCs w:val="28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35:00Z</dcterms:created>
  <dc:creator>Елена</dc:creator>
  <dc:description/>
  <cp:keywords/>
  <dc:language>en-US</dc:language>
  <cp:lastModifiedBy>Дмитрий Каленюк</cp:lastModifiedBy>
  <cp:lastPrinted>2009-08-29T14:30:00Z</cp:lastPrinted>
  <dcterms:modified xsi:type="dcterms:W3CDTF">2014-10-03T10:22:00Z</dcterms:modified>
  <cp:revision>23</cp:revision>
  <dc:subject/>
  <dc:title>    д</dc:title>
</cp:coreProperties>
</file>