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____"______________20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уть к искусству. Ансамбль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Студия эстетического развития «Ника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- базов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5-8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3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ченкова Людмила Николае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уть к искусству. Ансамбль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Студия эстетического развития «Ника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Дмитрий Каленюк</dc:creator>
  <dc:description/>
  <cp:keywords/>
  <dc:language>en-US</dc:language>
  <cp:lastModifiedBy>LenovoThink</cp:lastModifiedBy>
  <dcterms:modified xsi:type="dcterms:W3CDTF">2014-07-29T06:43:00Z</dcterms:modified>
  <cp:revision>16</cp:revision>
  <dc:subject/>
  <dc:title/>
</cp:coreProperties>
</file>