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20"/>
          <w:szCs w:val="20"/>
        </w:rPr>
        <w:t xml:space="preserve">МУНИЦИПАЛЬНОЕ АВТОНОМНОЕ  </w:t>
      </w:r>
      <w:r>
        <w:rPr>
          <w:b/>
          <w:i/>
          <w:sz w:val="20"/>
          <w:szCs w:val="20"/>
        </w:rPr>
        <w:drawing>
          <wp:inline distT="0" distB="0" distL="0" distR="0">
            <wp:extent cx="56007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ОБРАЗОВАТЕЛЬНОЕ  УЧРЕЖДЕНИЕ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ОПОЛНИТЕЛЬНОГО ОБРАЗОВАНИЯ ДЕТЕЙ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АНЦИЯ ДЕТСКОГО И ЮНОШЕСКОГО ТУРИЗМА И ЭКСКУРСИЙ «БОРУС»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ОГО ОБРАЗОВАНИЯ г. САЯНОГ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 педагогические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спитательная компонента как одно из важнейших направлений реализации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КЛ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боты с одаренными детьми в систем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Автор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МАОУ ДОД СДЮТ «Борус»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О г. Саяногорск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ростелев Сергей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аяногорск, 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компонента как одно из важнейших направлений реализации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новому федеральному  государственному образовательному стандарту общего образования внеурочная деятельность детей является неотъемлемой частью образовательного и воспитательного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 относится к тем видам деятельности, воспитательный процесс которого практически не исчерпаем и связан со свободным выбором учеников и соответственно более высокой его мотивацией, меньшей формализацией работы во внеурочной деятельности и преобладанием в нем привлекательных для учеников подвижных занятий, межвозрастным характером общения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иальное значение в реализации туристско-краеведческого направления состоит в последовательности этапов  изложения материала ориентированного на результат  образовательного и воспитательного процессов. Достижение  результатов происходит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ениками социального опыта, знания (первый этап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ысление учениками ценности этого знания и формирование положительного отношения к базовым общественным ценностям (второй этап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пыта самостоятельного общественного действия (третий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образование детей, является продолжением и дополнением основного образования, способствует развитию способностей и интересов школьников формированию высоких гражданских и нравственных кач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образование занимает значительное место в реализации образовательных программ,  которые не могут в полной мере быть осуществлены в системе основного образования. Хотя и основное, и  дополнительное образование имеют одинаковые цели духовно-нравственного развития и воспит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е направление в рамках внеурочной деятельности  входит в учеб</w:t>
        <w:softHyphen/>
        <w:t>ный и воспитательный процесс в общеобразовательных учреждениях, в учреждениях дополнительного образования, и является основным видом деятельности в Муниципальном автономном образовательном учреждении дополнительного образования детей Станция детского и юношеского туризма и экскурсий «Борус» муниципального образования город Сая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поддержки детской одаренности на сегодняшний день актуальны  на всех уровнях системы образования. Количество выявленных одаренных детей, качество их образованности становятся показателем интеллектуального потенциала страны; талантливые дети и молодежь рассматриваются уже как стратегический ресурс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«Рабочей концепции одаренности» одаренный ребенок 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учреждения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ссия государства в сфере поиска и поддержки одарённых детей и молодёжи состоит в том, чтобы создать эффективную систему образования, обеспечив условия для обучения, воспитания, развития способностей всех детей и молодёжи, их дальнейшей самореализации, независимо от места жительства, социального положения и финансовых возможносте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направление функционирования общенациональной системы выявления и развития молодых талантов является учёт результатов интеллектуальных, творческих и спортивных состязаний и внеучебных достижений (формирование портфолио) детей и молодёжи при отборе для обучения по профессиональным образователь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туризм позволяет детям активно познавать действительность и раскрыть свои потенциальные возможности лич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ризме реализуется потребность человека в активном отдыхе, связанном со сменой впечатлений, с познанием самого себя и окружающего мира в условиях повседне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 несет в себе оздоровительную, образовательную и воспитательную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ая деятельность связана с переменой мест и организуется при любой погоде. Такая деятельность вызывает у детей радость, служит закаливанию организма, способствует формированию волевых качеств, развивает наблюдательность, сообразительность, смелость, решительность,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ная  функция в туризме оказывает большую помощь в изучении истории и формировании мировоззрения, формирует уважение к природным богатствам, воспитывает в духе коллектив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, развитие и поддержка одаренных детей - это обязанность родителей и педагогов  Станции детского и юношеского туризма и экскурсий Борус.  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м советом от 06.10.2011г принято решение о разработке и реализации педагогического проекта «Программа поддержки одаренных детей МОУ ДОД СДЮТ «Борус» МО г. Саяногорск». Основанием принятия решения стали: Ведомственная целевая программа «Одаренные дети на 2008-2010 годы», утвержденная приказом Министерства образования и науки РХ от 28.12.2007 № 946-а; Положение о проведении Первенства СДЮТ в разных видах туристской деятельности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екта -  Создание условий для выявления и поддержки талантливых и одаренных детей, учащихся Станции.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ект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истемности работы с одаренными детьми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ация работы по выявлению и развитию одаренных детей во всех видах туристской деятельности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альное и материальное поощрение одаренных детей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репление духовного, физического и психического здоровья детей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спортивного туризм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индикаторы)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участников в  мероприятиях проекта, направленного на выявление одаренности в туристско-краеведческой деятельности;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участников в соревнованиях различного уровня (муниципального, республиканского, всероссийского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оличества учащихся, получающих моральное и материальное поощрение. 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проекта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щиеся объединений туристско-краеведческого направления Станции: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сты-многоборцы,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сты – проводники,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сты-экологи,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сты-краеведы,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торы туризма,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ое ориентирование. </w:t>
      </w:r>
    </w:p>
    <w:p>
      <w:pPr>
        <w:pStyle w:val="11"/>
        <w:ind w:firstLine="709"/>
        <w:jc w:val="center"/>
        <w:rPr/>
      </w:pPr>
      <w:r>
        <w:rPr>
          <w:sz w:val="26"/>
          <w:szCs w:val="26"/>
        </w:rPr>
        <w:t>2. Педагогический коллектив Станции, исполнители проекта: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Директор соревнований (мероприятий) – Злобов В.Н., директор МАОУ ДОД СДЮТ «Борус»;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Старший судья соревнований (мероприятий) – Черноусова Н.Ф., педагог дополнительного образования;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соревнований (мероприятий) – Богомолова Т.В., педагог дополнительного образования;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Судья соревнований (мероприятий) – Коростелев С.В., педагог дополнительного образования;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Судья соревнований (мероприятий) – Небылица В.К., педагог дополнительного образования;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Водитель соревнований (мероприятий)  – Щербаков С.Н., Манин А.В.;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соревнований (мероприятий)  – Мирюгина В.П., зам. директора по АХЧ.</w:t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методическое сопровождение реализации проекта – Меркулова Е.А., методист.</w:t>
      </w:r>
    </w:p>
    <w:p>
      <w:pPr>
        <w:pStyle w:val="11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проек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2"/>
        <w:gridCol w:w="1651"/>
        <w:gridCol w:w="492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, место прове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ведения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ложения  Первенства СДЮТ Борус в разных видах туристск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ий поход, экологический деса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учебного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одный протокол вносятся «наиболее выгодные» для учащегося баллы по следующему принципу: 5 -дневный поход – 1 балл,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дневный поход – 2 балла,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дневный поход – 3 балла,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дневный поход – 4 балла,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дневный поход – 5 балл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: Вынослив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лыжная трасса п. Черемуш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участников производится с интервалом в 30 секунд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участников соревнования – подняться в гору до верха горнолыжной трассы. У судьи на финише получить карточку со временем финиша и спуститься вниз к месту старта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: по времени прохождения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«Лабирин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территория Стан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  <w:t xml:space="preserve">В момент старта участник получает карту. Компас в Лабиринте не требуется. Карта ориентируется по положению места старта. В Лабиринте установлено большое количество контрольных пунктов (т.е. много ложных КП). Участнику нужно отметить в нужной последовательности только КП, которые впечатаны в его карте Лабиринта. Другие КП в его схеме отсутствуют. Порядок прохождения пунктов указан в карте Лабиринта (1,2,3,..). Пункты соединены линиями (как в заданном направлении). </w:t>
            </w:r>
          </w:p>
          <w:p>
            <w:pPr>
              <w:pStyle w:val="11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пределение результатов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участника определяется по наименьшему времени работы на дистанции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отметки участник получает место после всех участников, отметивших все КП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ревнование по спортивному ориентированию в закрытых помещения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О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 в заданном направлении состоит из нескольких кругов: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 – 1 круг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 – 2 круга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группа – 3 круга  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егистрации участник получает карточки для заполнения по образцу (на 1 круг – 1 карточка). На старте участник получает карту с одним кругом (вариантом), по команде судьи стартует и уходит на дистанцию, после ее завершения самостоятельно опускает карту в корзину и на рубеже «карты» берет карту следующего круга  и т.д. По завершении последнего круга дистанции участник финиширует, отдав карточку судье на финише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оборудованы компостерами с обозначением 31,32, и т.д.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результатов: Победители и призёры соревнований определяются согласно Правил соревнований по спортивному ориентированию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лыжная трасса долины Баб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на время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участников производится с общего старта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участников соревнования – пройти дистанцию 5 км на время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льтатов: по времени прохождения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уристских уз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Стан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участников конкурса – вытягивая задания (заданный узел), завязать соответствующие им узлы на время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: схватывающий, прямой, проводник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: прямой, булинь (вокруг опоры), проводник одним концом (вокруг опоры), ткацкий, встречный, восьмерка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: прямой, восьмерка одним концом (вокруг опоры), грейпвайн, булинь (вокруг опоры), двойной проводник, срединный проводник, шкотовый (толстой и тонкой веревками), проводник одним концом (вокруг опоры)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шибки при вязке узлов участники получают штрафы: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вязан узел – 6 баллов штрафа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о завязан узел – 3 балла штрафа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при вязке узлов (нет контрольного узла, перехлест) – 1 балл штрафа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балл штрафа ко времени прохождения прибавляется 30 секунд</w:t>
            </w:r>
          </w:p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  <w:u w:val="single"/>
              </w:rPr>
              <w:t>Определение результатов</w:t>
            </w:r>
            <w:r>
              <w:rPr>
                <w:sz w:val="26"/>
                <w:szCs w:val="26"/>
              </w:rPr>
              <w:t>: по времени прохождения + штрафное время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спортивному ориентированию бег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п. Май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участие в открытом первенстве г. Саяногорска по спортивному ориентированию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результатов: Итог соревнования подводится по сумме двух стартов в первенстве г. Саяногорска по спортивному ориентированию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е по личной технике пешеходного туризм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п. Май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еодолевают на время следующие этапы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группа: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язка узла (схватывающий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м – спуск спортивным способо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рава по натянутой веревке с перилами (параллельная переправа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рава по бревну с использованием перил, наведенных судьями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 преодоление заболоченного участка по кочка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ятник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группа: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язка прусика (состоящего из грейпвайна и двойного проводника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есная переправа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м с самостраховкой жумаро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раверс с самостраховкой карабино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уск с использованием перил наведенных судьями с самостраховкой спусковым  устройством;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лок этапов подъем-траверс-спуск преодолевают без потери страховки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рава по натянутой веревке с перилами (параллельная переправа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рава по маятниковому бревну с самонаведением перил, с самостраховкой схватывающим узло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заболоченного участка по кочка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ятник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группа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язка прусика (состоящего из грейпвайна и двойного проводника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весная переправа;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ъем с самостраховкой жумаром;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траверс с самостраховкой карабином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уск с самостраховкой спусковым устройством с самонаведением перил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лок этапов подъем-траверс-спуск преодолевают без потери страховки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рава по натянутой веревке с перилами (параллельная переправа)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права по маятниковому бревну с самонаведением перил, с самостраховкой схватывающим узлом;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ятник;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одоление заболоченного участка по жердям.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результатов. Победители в каждой возрастной группе определяется по лучшему времени прохождения дистанции с учетом штрафного времени (1 балл – 30 секунд)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соревнования вносится в сводный протокол Первенства СДЮТ «Борус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ервен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место определяется суммой баллов набранных в отдельных видах программы.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не принявший участие в каком-либо виде программы занимает место после учащихся, принявших участие во всех видах.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учшее место занимают участники, набравшие наименьшее количество баллов. </w:t>
            </w:r>
          </w:p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, занявшие места в общем зачете, награждаются дипломами и призам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ско-экскурсионная поездка (поощрение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эффективности реализации проект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системы работы с одаренными детьми;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явление одаренных детей и оказание им моральной и материальной поддержки;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одаренных детей в республиканских, межрегиональных, всероссийских соревнованиях, конкурсах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участников в  мероприятиях проекта, направленного на выявление одаренности в туристско-краеведческой деятельности, спортивного мастерства ежегодно на 10 % </w:t>
            </w:r>
          </w:p>
          <w:p>
            <w:pPr>
              <w:pStyle w:val="11"/>
              <w:rPr/>
            </w:pPr>
            <w:r>
              <w:rPr>
                <w:sz w:val="26"/>
                <w:szCs w:val="26"/>
              </w:rPr>
              <w:t>- сохранение количества участников   в соревнованиях различного уровня (муниципального, республиканского, всероссийского);</w:t>
            </w:r>
            <w:r>
              <w:rPr>
                <w:spacing w:val="2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- сохранение количества талантливых учащихся, получающих моральное и материальное поощрение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и распространение опыта работ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чет, выступление на семинарах,  конкурсах, конференциях различного уровня.</w:t>
            </w:r>
          </w:p>
        </w:tc>
      </w:tr>
    </w:tbl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и техническое обеспечение проекта осуществляется за счет внебюджетных средств образовательного учреждения. Обеспечение качественного уровня проводимых мероприятий в рамках реализации проекта требует ежегодного рассмотрения финансовых и технических затрат. Наиболее значительных расходов требует  праздничное подведение итогов и награждение,  поощрительная поездка туристско-экскурсионного содержания. </w:t>
      </w:r>
      <w:r>
        <w:rPr>
          <w:spacing w:val="2"/>
          <w:sz w:val="26"/>
          <w:szCs w:val="26"/>
        </w:rPr>
        <w:t>Эти средства должны быть достаточными для достойного награждения и стимулирования развития способностей ребят, достигших наибольших успехов в обучении и творчестве.</w:t>
      </w:r>
    </w:p>
    <w:p>
      <w:pPr>
        <w:pStyle w:val="11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5. Механизм реализации проекта</w:t>
      </w:r>
    </w:p>
    <w:p>
      <w:pPr>
        <w:pStyle w:val="11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уководство Станции осуществляет оперативное управление проектом, контролируя сроки выполнения мероприятий программы, целевое расходование выделяемых финансовых средств и эффективность их использования, уточняя затраты по мероприятиям и состав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АОУ ДОД СДЮТ «Борус» МО г. Сая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общенациональной системы выявления и поддержки молодых талантов .  3 апреля 201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организации и проведению походов, экспедиций и экскурсий (путешествий) с учащимися, воспитанниками и студентами Российской Федерации. Утверждена приказом Минобразования РФ от 13 июля 1992 г. № 2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П.В.  Программы внеурочной деятельности. Туристско-краеведческая деятельность. Спортивно-оздоровительная деятельность/ п.в. Степанов, С.В. Сизяев,  Т.Н. Сафронов. – М.: Просвещение,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ая целевая программа «Одаренные дети на 2008-2010 годы», утвержденная приказом Министерства образования и науки РХ от 28.12.2007 № 946-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оведении Первенства СДЮТ в разных видах туристской деятельности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59"/>
        </w:tabs>
        <w:ind w:left="992" w:firstLine="283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9"/>
        </w:tabs>
        <w:ind w:left="879" w:hanging="71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z w:val="28"/>
      <w:szCs w:val="28"/>
      <w:lang w:val="ru-RU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4:00Z</dcterms:created>
  <dc:creator>Коростелев СВ</dc:creator>
  <dc:description/>
  <cp:keywords/>
  <dc:language>en-US</dc:language>
  <cp:lastModifiedBy>Романюк Любовь</cp:lastModifiedBy>
  <cp:lastPrinted>2014-03-04T13:39:00Z</cp:lastPrinted>
  <dcterms:modified xsi:type="dcterms:W3CDTF">2014-11-13T09:59:00Z</dcterms:modified>
  <cp:revision>8</cp:revision>
  <dc:subject/>
  <dc:title/>
</cp:coreProperties>
</file>