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й диктант : « Климат и климатические ресур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тический пояс    1,3,4,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арктический пояс  5,8,10,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ренный пояс   6,9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тропический пояс  2,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амое незначительное количество суммарной и поглощенной солнечной рад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ето жаркое, зима с температурой вы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сь год присутствует арктический возду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150 суток наблюдается полярный день и полярная но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быточное увлажнение, несмотря на незначительное количество осад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редние температуры летом от +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+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температура января везде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осподствует тропический воздух, зимой иногда приходит умеренный возду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спаряемость самая незначитель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поясе господствует умеренный воздух морского и континентального происхождения, зимой часто приходит арктический, а летом иногда тропический возду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ротким летом бывает умеренный воздух, а продолжительной зимой –арктический возд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асто наблюдаются циклоны, антициклоны и атмосферные фрон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редние температуры лета не выше +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зимой температура воздуха бывает от 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27:00Z</dcterms:created>
  <dc:creator>Admin</dc:creator>
  <dc:description/>
  <cp:keywords/>
  <dc:language>en-US</dc:language>
  <cp:lastModifiedBy>Admin</cp:lastModifiedBy>
  <dcterms:modified xsi:type="dcterms:W3CDTF">2012-10-28T14:27:00Z</dcterms:modified>
  <cp:revision>2</cp:revision>
  <dc:subject/>
  <dc:title/>
</cp:coreProperties>
</file>