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: «Климат и климатические ресурс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: «Климат и климатические ресурс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количество солнечной энергии, достигающей поверхности Земли, называетс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ямая ради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сеянная ради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уммарная ради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лнечная радиация, которая была поглощена воздухом, отражена облаками и попала на поверхность Земли в виде тепловых лучей, называетс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п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я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сея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ибольшее отражение солнечных лучей свойств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тому сне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верхности пусты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жевспаханной паш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ибольшее поглощение солнечных лучей свойств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тому сне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верхности пусты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жевспаханной паш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 движении с юга на север количество суммарной солнечной радиации, получаемое территор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ив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изме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ьш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 движении с запада на восток количество суммарной солнечной радиации, получаемое территор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ив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изме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ьш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воздушные массы распространены над территорией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р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ватори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воздушные массы не распространены над территорией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тар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р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оп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Установите соответствие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года</w:t>
                  </w:r>
                </w:p>
              </w:tc>
              <w:tc>
                <w:tcPr>
                  <w:tcW w:w="2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тмосферный вихрь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мощная облачность, осад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сухая и ясная по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Цикло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Антицикл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Установите соответствие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года</w:t>
                  </w:r>
                </w:p>
              </w:tc>
              <w:tc>
                <w:tcPr>
                  <w:tcW w:w="22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тмосферный фронт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обилие осадков, которые носят затяжной моросящий характе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ливневые осадки, сильные ветры, быстрое проясне-ние по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Холод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Тепл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 антициклоне воздух движ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часовой стр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тив часовой стре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 циклоне воздух движ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центра к кра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краев к цент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ибольшее количество осадков на территории России выпад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берегу Тихого оке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Среднесибирском плоского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берегу Восточно-Сибирского мо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кудное увлажнение характер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Прикаспийской низ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Западно-Сибирской равн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Среднесибирского плоскогор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зко континентальный климат умеренного пояса господству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южных районах Дальнего Во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осточной Сиби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побережье Северного Ледовитого оке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инентальный климат умеренного пояса господствует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побережье Северного Ледовитого оке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европейской част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Западной Сибир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51:00Z</dcterms:created>
  <dc:creator>Admin</dc:creator>
  <dc:description/>
  <cp:keywords/>
  <dc:language>en-US</dc:language>
  <cp:lastModifiedBy>Admin</cp:lastModifiedBy>
  <dcterms:modified xsi:type="dcterms:W3CDTF">2012-10-28T14:51:00Z</dcterms:modified>
  <cp:revision>2</cp:revision>
  <dc:subject/>
  <dc:title/>
</cp:coreProperties>
</file>