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ст по теме : «Наша Родина на карте мир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Площадь России рав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17,1 млн.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22,4 млн.к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17,8 млн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Крайняя северная материковая точ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мыс Деж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мыс  Флиг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мыс Челюс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Самая длинная граница Россия с государ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Монго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Ки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Казах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Укра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С какой страной у России граница начинается с берега Баренцева мор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с Финлянд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 Норвег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с Эстон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С какими странами у России только морская граница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С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Ки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Япо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Норве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На севере Россия омывается мор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Белое,Баренцево,Кар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Берингово,Карское,Лапте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Балтийское,Черное,Бел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йдите соответств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йние точки Ро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севе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ю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запад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вост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м.Деж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м.Челюс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г.Базардюз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песчаная коса Гданьского залива Балтийского мо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2:00Z</dcterms:created>
  <dc:creator>1</dc:creator>
  <dc:description/>
  <cp:keywords/>
  <dc:language>en-US</dc:language>
  <cp:lastModifiedBy>Admin</cp:lastModifiedBy>
  <cp:lastPrinted>2011-09-12T08:39:00Z</cp:lastPrinted>
  <dcterms:modified xsi:type="dcterms:W3CDTF">2013-01-09T16:49:00Z</dcterms:modified>
  <cp:revision>5</cp:revision>
  <dc:subject/>
  <dc:title/>
</cp:coreProperties>
</file>