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231F20"/>
          <w:sz w:val="28"/>
          <w:szCs w:val="28"/>
        </w:rPr>
        <w:t xml:space="preserve">                                   </w:t>
      </w:r>
      <w:r>
        <w:rPr>
          <w:rFonts w:cs="FuturisC-Bold"/>
          <w:b/>
          <w:bCs/>
          <w:color w:val="231F20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Итоговая аттестация выпускников основной школы по физике является экзаменом по выбору учащихся. Для проведения экзамена по физике в форме устного экзамена по билетам предлагается комплект билетов, содержание которого учитывает требования следующих документов: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• </w:t>
      </w:r>
      <w:r>
        <w:rPr>
          <w:color w:val="231F20"/>
        </w:rPr>
        <w:t>Приказ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• </w:t>
      </w:r>
      <w:r>
        <w:rPr>
          <w:color w:val="231F20"/>
        </w:rPr>
        <w:t>Приказ Минобразования Росс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Комплект состоит из 25 билетов, каждый из которых включает 3 вопроса: первый из них – теоретический, второй содержит экспериментальное задание, а третий предлагает школьникам решить расчетную задачу.</w:t>
      </w:r>
    </w:p>
    <w:p>
      <w:pPr>
        <w:pStyle w:val="Normal"/>
        <w:autoSpaceDE w:val="false"/>
        <w:jc w:val="both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231F20"/>
        </w:rPr>
        <w:t xml:space="preserve">Первый, теоретический вопрос билетов </w:t>
      </w:r>
      <w:r>
        <w:rPr>
          <w:color w:val="231F20"/>
        </w:rPr>
        <w:t>включает дидактические единицы раздела «Обязательный минимум содержания основных образовательных программ» федерального компонента стандарта для основной школы за исключением материала, выделенного в стандарте курсивом. Первый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вопрос проверяет освоение учащимися знаний о физических явлениях, величинах, фундаментальных физических законах и принципах, наиболее важных открытиях в области физики и методах научного познания природы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231F20"/>
        </w:rPr>
        <w:t xml:space="preserve">Второй вопрос билетов </w:t>
      </w:r>
      <w:r>
        <w:rPr>
          <w:color w:val="231F20"/>
        </w:rPr>
        <w:t>предлагает выпускнику основной школы выполнить экспериментальное задание. Экспериментальные задания направлены на оценку сформированности практических умений: проводить наблюдения, планировать и выполнять простейшие эксперименты, измерять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физические величины, делать выводы на основе экспериментальных данных.</w:t>
      </w:r>
    </w:p>
    <w:p>
      <w:pPr>
        <w:pStyle w:val="Normal"/>
        <w:autoSpaceDE w:val="false"/>
        <w:jc w:val="both"/>
        <w:rPr>
          <w:color w:val="231F20"/>
          <w:lang w:val="en-US"/>
        </w:rPr>
      </w:pPr>
      <w:r>
        <w:rPr>
          <w:color w:val="231F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В экзаменационные билеты включены экспериментальные задания четырех различных типов, которые перечислены ниже.</w:t>
      </w:r>
    </w:p>
    <w:p>
      <w:pPr>
        <w:pStyle w:val="Normal"/>
        <w:autoSpaceDE w:val="false"/>
        <w:jc w:val="both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231F20"/>
        </w:rPr>
        <w:t>1. Проведение прямых измерений физических величин и расчет по полученным данным зависимого от них параметра</w:t>
      </w:r>
      <w:r>
        <w:rPr>
          <w:b/>
          <w:bCs/>
          <w:i/>
          <w:iCs/>
          <w:color w:val="231F20"/>
        </w:rPr>
        <w:t xml:space="preserve">. </w:t>
      </w:r>
      <w:r>
        <w:rPr>
          <w:color w:val="231F20"/>
        </w:rPr>
        <w:t>Например: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1) измерение объема и массы твердого тела. Расчет плотности вещества, из которого оно изготовлено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2) измерение времени соскальзывания бруска по наклонной плоскости при малом ее наклоне и пройденного пути, расчет ускорения равноускоренного движения.</w:t>
      </w:r>
    </w:p>
    <w:p>
      <w:pPr>
        <w:pStyle w:val="Normal"/>
        <w:autoSpaceDE w:val="false"/>
        <w:jc w:val="both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231F20"/>
        </w:rPr>
        <w:t xml:space="preserve">2. Исследование зависимости одной физической величины от другой и построение графика полученной зависимости. </w:t>
      </w:r>
      <w:r>
        <w:rPr>
          <w:color w:val="231F20"/>
        </w:rPr>
        <w:t>Например: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3) измерение силы трения, возникающей при скольжении бруска по горизонтальной поверхности, при различных давлениях бруска на стол, построение графика зависимости силы трения от силы давления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4) измерение силы тока, проходящего через резистор, и напряжения на нем, построение графика зависимости силы тока от напряжения.</w:t>
      </w:r>
    </w:p>
    <w:p>
      <w:pPr>
        <w:pStyle w:val="Normal"/>
        <w:autoSpaceDE w:val="false"/>
        <w:jc w:val="both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231F20"/>
        </w:rPr>
        <w:t xml:space="preserve">3. Проверка заданных предположений (прямые измерения физических величин и сравнение заданных соотношений между ними). </w:t>
      </w:r>
      <w:r>
        <w:rPr>
          <w:color w:val="231F20"/>
        </w:rPr>
        <w:t>Например: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5) проверка предположения: при увеличении массы груза пружинного маятника в 4 раза период его колебаний увеличивается в 2 раза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6) получение действительного изображения предмета в собирающей линзе. Проверка предположения: при приближении предмета к собирающей линзе на некоторое расстояние его изображение удаляется на то же расстояние.</w:t>
      </w:r>
    </w:p>
    <w:p>
      <w:pPr>
        <w:pStyle w:val="Normal"/>
        <w:autoSpaceDE w:val="false"/>
        <w:jc w:val="both"/>
        <w:rPr>
          <w:i/>
          <w:i/>
          <w:iCs/>
          <w:color w:val="231F20"/>
          <w:lang w:val="en-US"/>
        </w:rPr>
      </w:pPr>
      <w:r>
        <w:rPr>
          <w:i/>
          <w:iCs/>
          <w:color w:val="231F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231F20"/>
        </w:rPr>
        <w:t xml:space="preserve">4. Наблюдение явлений и постановка опытов (на качественном уровне) по выявлению факторов, влияющих на их протекание. </w:t>
      </w:r>
      <w:r>
        <w:rPr>
          <w:color w:val="231F20"/>
        </w:rPr>
        <w:t>Например: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7) наблюдение действия выталкивающей силы на погруженное в жидкость тело. Постановка качественных опытов по исследованию зависимости выталкивающей силы от плотности жидкости и глубины погружения тела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8) наблюдение различных способов получения индукционного тока. Постановка качественных опытов по исследованию изменений его величины и направления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При выполнении на экзамене экспериментального задания учащимся рекомендуется выдавать либо тематический набор (по механике, молекулярной физике, электричеству, оптике) </w:t>
      </w:r>
      <w:r>
        <w:rPr>
          <w:i/>
          <w:iCs/>
          <w:color w:val="231F20"/>
        </w:rPr>
        <w:t xml:space="preserve">целиком, </w:t>
      </w:r>
      <w:r>
        <w:rPr>
          <w:color w:val="231F20"/>
        </w:rPr>
        <w:t xml:space="preserve">либо подобранный для данного задания перечень оборудования, но </w:t>
      </w:r>
      <w:r>
        <w:rPr>
          <w:i/>
          <w:iCs/>
          <w:color w:val="231F20"/>
        </w:rPr>
        <w:t>с некоторым превышением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231F20"/>
        </w:rPr>
        <w:t>его номенклатуры</w:t>
      </w:r>
      <w:r>
        <w:rPr>
          <w:color w:val="231F20"/>
        </w:rPr>
        <w:t>. Это позволяет проверить уровень сформированности такого умения, как подбор (отбор) оборудования в соответствии с целью задания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231F20"/>
        </w:rPr>
        <w:t xml:space="preserve">В третьем вопросе билетов </w:t>
      </w:r>
      <w:r>
        <w:rPr>
          <w:color w:val="231F20"/>
        </w:rPr>
        <w:t>учащимся предлагается решить расчетную задачу. Требования к оцениванию расчетных задач приведены в разделе «Рекомендации по оцениванию ответа выпускника по вопросам билетов»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В процессе же устной беседы учащийся должен кратко объяснить явление или процесс, описанные в условии задачи, назвать законы, которые используются при решении задачи, или дать ссылки на определения физических величин, оценить «разумность» полученного численного ответ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В приложениях к комплектам билетов приводятся образцы расчетных задач и примеры экспериментальных работ, которые соответствуют рекомендуемому уровню сложности практических заданий для устной итоговой аттестации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В процессе подготовки к экзаменам учащимся предлагаются тексты билетов и возможные варианты экспериментальных заданий и теоретических задач к каждому из них. Для проведения экзамена для каждого класса готовится отдельный комплект текстов задач с их решениями (третьи вопросы), а также образцы выполнения экспериментальных заданий (вторые вопросы), которые утверждаются администрацией школы и согласуются с методическими службами. Тексты задач хранятся у директора школы и заранее учащимся не сообщаются.</w:t>
      </w:r>
    </w:p>
    <w:p>
      <w:pPr>
        <w:pStyle w:val="Normal"/>
        <w:autoSpaceDE w:val="false"/>
        <w:jc w:val="both"/>
        <w:rPr>
          <w:color w:val="231F20"/>
          <w:lang w:val="en-US"/>
        </w:rPr>
      </w:pPr>
      <w:r>
        <w:rPr>
          <w:color w:val="231F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При проведении устного экзамена по физике учащимся предоставляется право использовать при необходимости: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1) справочные таблицы физических величин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2) плакаты и таблицы для ответов на теоретические вопросы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3) приборы и материалы выполнения практических заданий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4) непрограммируемый калькулятор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Для подготовки ответа на вопросы билета учащимся предоставляется не менее 30 минут времени. Рекомендации по оцениванию ответов учащихся на вопросы билетов приводятся после текста билетов.</w:t>
      </w:r>
    </w:p>
    <w:p>
      <w:pPr>
        <w:pStyle w:val="Normal"/>
        <w:autoSpaceDE w:val="false"/>
        <w:jc w:val="both"/>
        <w:rPr>
          <w:color w:val="231F20"/>
          <w:lang w:val="en-US"/>
        </w:rPr>
      </w:pPr>
      <w:r>
        <w:rPr>
          <w:color w:val="231F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  <w:lang w:val="en-US"/>
        </w:rPr>
      </w:pPr>
      <w:r>
        <w:rPr>
          <w:b/>
          <w:bCs/>
          <w:iCs/>
          <w:color w:val="FF00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Механическое движение. Путь. Скорость. Ускорение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Измерение силы тока, проходящего через резистор, и напряжения на нем, расчет сопротивления проволочного резистора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Задача на расчет количества теплоты, которое потребуется для нагревания тел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Явление инерции. Первый закон Ньютона. Сила и сложение сил. Второй закон Ньютон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Измерение силы тока и напряжения на различных участках цепи при последовательном (параллельном) соединении проводников, анализ полученных результатов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Задача на расчет влажности воздух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3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Третий закон Ньютона. Импульс. Закон сохранения импульса. Объяснение реактивного движения на основе закона сохранения импульс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Измерение силы тока, проходящего через лампочку, и напряжения на ней, расчет мощности электрического тока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Задача на составление уравнения ядерной реакции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4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Сила тяжести. Свободное падение. Ускорение свободного падения. Закон всемирного тяготения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Измерение силы тока, проходящего через резистор, и напряжения на нем, построение графика зависимости силы тока от напряжения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Задача на определение конечной температуры при смешивании горячей и холодной воды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5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Сила упругости. Объяснение устройства и принципа действия динамометра. Сила трения. Трение в природе и технике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Наблюдение магнитного действия постоянного тока. Постановка качественных опытов по исследованию зависимости направления магнитного поля от направления и величины тока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Задача на расчет массы тела по его плотности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6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Давление. Атмосферное давление. Закон Паскаля</w:t>
      </w:r>
      <w:r>
        <w:rPr>
          <w:iCs/>
          <w:color w:val="231F20"/>
        </w:rPr>
        <w:t xml:space="preserve">. </w:t>
      </w:r>
      <w:r>
        <w:rPr>
          <w:color w:val="231F20"/>
        </w:rPr>
        <w:t>Закон Архимед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Наблюдения различных способов получения индукционного тока. Постановка качественных опытов по изменению величины и направлению индукционного тока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Задача на расчет механической работы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7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Работа силы. Кинетическая и потенциальная энергия. Закон сохранения механической энергии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Измерение уменьшения температуры горячей воды (или увеличения температуры холодной воды) при ее смешивании с холодной (с горячей), расчет количества теплоты, которое отдает горячая вода (получает холодная вода)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Задача на расчет заряда, прошедшего через проводник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8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Механические колебания. Механические волны. Звук. Колебания в природе и технике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Изучение силы трения, возникающей при скольжении деревянного бруска с грузами по горизонтальной поверхности. Постановка качественных опытов по исследованию зависимости силы трения от площади соприкасающихся поверхностей и рода поверхностей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Задача на применение закона Ома для участка цепи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9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Модели строения газов, жидкостей и твердых тел. Тепловое движение атомов и молекул. Броуновское движение и диффузия. Взаимодействие частиц веществ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Получение действительного изображения предмета в собирающей линзе. Проверка предположения: при приближении предмета к собирающей линзе на некоторое расстояние его четкое изображение удаляется на такое же расстояние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Задача на применение закона всемирного тяготения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0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Тепловое равновесие. Температура. Измерение температуры. Связь температуры со скоростью хаотического движения частиц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Наблюдение действительных изображений предмета, полученных при помощи собирающей линзы. Постановка качественных опытов по исследованию зависимости размеров изображения и расстояния до него от расстояния до источника света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Задача на применение закона сохранения механической энергии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1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Внутренняя энергия. Работа и теплопередача как способы изменения внутренней энергии тела. Закон сохранения энергии в тепловых процессах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Исследование условий равновесия рычага под действием груза и пружины динамометра. Построение графика зависимости показаний динамометра от расстояния груза до оси вращения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Задача на расчет сопротивления проводника по его удельному сопротивлению, длине и площади поперечного сечения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2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Виды теплопередачи: теплопроводность, конвекция, излучение. Примеры теплопередачи в природе и технике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Измерение удлинения пружины от веса груза, подвешенного к ней. Построение графика зависимости удлинения пружины от веса груза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Задача на расчет общего сопротивления последовательного и параллельного соединения проводников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3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Количество теплоты. Удельная теплоемкость. Плавление. Кристаллизация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Проверка предположения: при увеличении массы груза пружинного маятника в 4 раза период его колебаний увеличивается в 2 раза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Задача на расчет пути или скорости при равноускоренном движении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4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Испарение. Конденсация. Кипение</w:t>
      </w:r>
      <w:r>
        <w:rPr>
          <w:iCs/>
          <w:color w:val="231F20"/>
        </w:rPr>
        <w:t xml:space="preserve">. </w:t>
      </w:r>
      <w:r>
        <w:rPr>
          <w:color w:val="231F20"/>
        </w:rPr>
        <w:t>Влажность воздуха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Измерение фокусного расстояния и расчет оптической силы собирающей линзы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Задача на применение закона Гук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5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Электризация тел. Два вида электрических зарядов. Взаимодействие зарядов. Закон сохранения электрического заряда</w:t>
      </w:r>
      <w:r>
        <w:rPr>
          <w:iCs/>
          <w:color w:val="231F20"/>
        </w:rPr>
        <w:t>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Наблюдение явления испарения жидкости. Постановка качественных опытов по исследованию зависимости скорости испарения от площади поверхности жидкости и рода жидкости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Задача на применение второго закона Ньютон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6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Постоянный электрический ток. Электрическая цепь. Электрическое сопротивление</w:t>
      </w:r>
      <w:r>
        <w:rPr>
          <w:iCs/>
          <w:color w:val="231F20"/>
        </w:rPr>
        <w:t xml:space="preserve">. </w:t>
      </w:r>
      <w:r>
        <w:rPr>
          <w:color w:val="231F20"/>
        </w:rPr>
        <w:t>Закон Ома для участка электрической цепи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Измерение веса тела в воздухе и веса тела, полностью погруженного в жидкость, расчет силы Архимед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3. Задача на расчет центростремительного ускорения при движении тела по окружности с постоянной скоростью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7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Работа и мощность электрического тока. Закон Джоуля–Ленца. Использование теплового действия тока в технике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Проверка предположения: при увеличении длины нити нитяного маятника в 4 раза период его колебаний увеличивается в 2 раз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3. Задача на относительность механического движения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8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Электрическое поле. Действия электрического поля на электрические заряды. Конденсатор. Энергия электрического поля конденсатор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Измерение силы упругости и удлинения пружины, расчет жесткости пружины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Задача на построение изображения в плоском зеркале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9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Опыт Эрстеда. Магнитное поле тока. Взаимодействие магнитов. Действие магнитного поля на проводник с током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Измерение пути и времени при равномерном движении тела, построение графика зависимости пути от времени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Задача на построение изображения в собирающей линзе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0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Явление электромагнитной индукции. Индукционный ток. Опыты Фарадея</w:t>
      </w:r>
      <w:r>
        <w:rPr>
          <w:iCs/>
          <w:color w:val="231F20"/>
        </w:rPr>
        <w:t xml:space="preserve">. </w:t>
      </w:r>
      <w:r>
        <w:rPr>
          <w:color w:val="231F20"/>
        </w:rPr>
        <w:t>Переменный ток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Измерение разности температур сухого и влажного термометров и определение относительной влажности воздуха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Задача на применение соотношения между скоростью распространения, частотой и длиной электромагнитной волны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1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Закон прямолинейного распространения света. Закон отражения света. Плоское зеркало. Явление преломления свет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Измерение времени соскальзывания бруска по наклонной плоскости при малом ее наклоне и пройденного пути, расчет ускорения равноускоренного движения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3. Задача на применение закона сохранения импульса при неупругом ударе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2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Линза. Фокусное расстояние линзы. Построение изображения в собирающей линзе. Глаз как оптическая систем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Измерение силы, необходимой для равномерного подъема бруска по наклонной плоскости, и пройденного пути, расчет работы этой силы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Задача на расчет работы или мощности электрического ток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3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Радиоактивность. Альфа-, бета- и гамма-излучения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Измерение объема твердого тела и его массы. Расчет плотности вещества, из которого оно изготовлено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Задача на применение закона Джоуля–Ленц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4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Опыты Резерфорда. Планетарная модель атома. Состав атомного ядра. Ядерные реакции</w:t>
      </w:r>
      <w:r>
        <w:rPr>
          <w:iCs/>
          <w:color w:val="231F20"/>
        </w:rPr>
        <w:t>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Измерение силы трения, возникающей при скольжении бруска по горизонтальной поверхности, при различных давлениях бруска на стол, построение графика зависимости силы трения от силы давления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3. Задача на построение изображения в рассеивающей линзе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5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Роль физики в формировании научной картины мира. Наблюдение и описание физических явлений. Физический эксперимент. Измерение физических величин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Шарик скатывается с желоба, установленного на некоторой высоте над землей, и летит горизонтально. Проверка предположения</w:t>
      </w:r>
      <w:r>
        <w:rPr>
          <w:iCs/>
          <w:color w:val="231F20"/>
        </w:rPr>
        <w:t xml:space="preserve">: </w:t>
      </w:r>
      <w:r>
        <w:rPr>
          <w:color w:val="231F20"/>
        </w:rPr>
        <w:t>при увеличении высоты, с которой брошен шарик, в 2 раза дальность полета увеличивается в 2 раза. (Начальная скорость шарика не меняется при изменении высоты подъема желоба.)</w:t>
      </w:r>
    </w:p>
    <w:p>
      <w:pPr>
        <w:pStyle w:val="Normal"/>
        <w:autoSpaceDE w:val="false"/>
        <w:ind w:left="709" w:hanging="709"/>
        <w:jc w:val="both"/>
        <w:rPr>
          <w:color w:val="231F20"/>
          <w:lang w:val="en-US"/>
        </w:rPr>
      </w:pPr>
      <w:r>
        <w:rPr>
          <w:color w:val="231F20"/>
        </w:rPr>
        <w:t>3. Задача на расчет давления столба жидкости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  <w:lang w:val="en-US"/>
        </w:rPr>
      </w:pPr>
      <w:r>
        <w:rPr>
          <w:b/>
          <w:bCs/>
          <w:iCs/>
          <w:color w:val="231F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римеры задач для экзаменационных билетов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1. Механические явления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Пример задачи к билету № 15</w:t>
      </w:r>
    </w:p>
    <w:p>
      <w:pPr>
        <w:pStyle w:val="Normal"/>
        <w:autoSpaceDE w:val="false"/>
        <w:rPr/>
      </w:pPr>
      <w:r>
        <w:rPr>
          <w:color w:val="231F20"/>
        </w:rPr>
        <w:t xml:space="preserve">Два бруска, связанные нитью, движутся под действием горизонтальной силы </w:t>
      </w:r>
      <w:r>
        <w:rPr>
          <w:i/>
          <w:iCs/>
          <w:color w:val="231F20"/>
        </w:rPr>
        <w:t>F</w:t>
      </w:r>
      <w:r>
        <w:rPr>
          <w:color w:val="231F20"/>
        </w:rPr>
        <w:t xml:space="preserve">, модуль которой равен 10 Н (рис.). Масса каждого бруска равна </w:t>
      </w:r>
      <w:r>
        <w:rPr>
          <w:i/>
          <w:iCs/>
          <w:color w:val="231F20"/>
        </w:rPr>
        <w:t>m</w:t>
      </w:r>
      <w:r>
        <w:rPr>
          <w:color w:val="231F20"/>
        </w:rPr>
        <w:t xml:space="preserve">. Трением пренебрегаем. Чему равен модуль силы, действующей на брусок </w:t>
      </w:r>
      <w:r>
        <w:rPr>
          <w:i/>
          <w:iCs/>
          <w:color w:val="231F20"/>
        </w:rPr>
        <w:t xml:space="preserve">А </w:t>
      </w:r>
      <w:r>
        <w:rPr>
          <w:color w:val="231F20"/>
        </w:rPr>
        <w:t>со стороны нити?</w:t>
      </w:r>
    </w:p>
    <w:p>
      <w:pPr>
        <w:pStyle w:val="Normal"/>
        <w:autoSpaceDE w:val="false"/>
        <w:rPr>
          <w:color w:val="000000"/>
        </w:rPr>
      </w:pPr>
      <w:r>
        <w:rPr>
          <w:color w:val="231F20"/>
        </w:rPr>
        <w:t>Ответ: 5 Н.</w:t>
      </w:r>
    </w:p>
    <w:p>
      <w:pPr>
        <w:pStyle w:val="Normal"/>
        <w:autoSpaceDE w:val="false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</w:rPr>
        <w:drawing>
          <wp:inline distT="0" distB="0" distL="0" distR="0">
            <wp:extent cx="19621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Пример задачи к билету № 14</w:t>
      </w:r>
    </w:p>
    <w:p>
      <w:pPr>
        <w:pStyle w:val="Normal"/>
        <w:autoSpaceDE w:val="false"/>
        <w:rPr/>
      </w:pPr>
      <w:r>
        <w:rPr>
          <w:color w:val="231F20"/>
        </w:rPr>
        <w:t>При столкновении двух вагонов буферные пружины жесткости 105 Н/м сжались на 10 см. Чему равна максимальная сила упругости, с которой пружины воздействовали на вагон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твет: 104 Н.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Пример задачи к билету № 21</w:t>
      </w:r>
    </w:p>
    <w:p>
      <w:pPr>
        <w:pStyle w:val="Normal"/>
        <w:autoSpaceDE w:val="false"/>
        <w:rPr/>
      </w:pPr>
      <w:r>
        <w:rPr>
          <w:color w:val="231F20"/>
        </w:rPr>
        <w:t>Тележка массой 2 кг, движущаяся со скоростью 3 м/с, сталкивается с неподвижной тележкой массой 4 кг и сцепляется с ней. Чему равна скорость</w:t>
      </w:r>
      <w:r>
        <w:rPr>
          <w:color w:val="231F20"/>
          <w:lang w:val="en-US"/>
        </w:rPr>
        <w:t xml:space="preserve"> </w:t>
      </w:r>
      <w:r>
        <w:rPr>
          <w:color w:val="231F20"/>
        </w:rPr>
        <w:t>обеих тележек после взаимодействия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твет: 1 м/с.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Пример задачи к билету № 10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Какую скорость приобретет снаряд массой 0,1 кг под действием пружины жесткостью 90 Н/м, сжатой на 3 см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твет: 0,9 м/с.</w:t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2. Тепловые явления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Пример задачи к билету № 1</w:t>
      </w:r>
    </w:p>
    <w:p>
      <w:pPr>
        <w:pStyle w:val="Normal"/>
        <w:autoSpaceDE w:val="false"/>
        <w:rPr/>
      </w:pPr>
      <w:r>
        <w:rPr>
          <w:color w:val="231F20"/>
        </w:rPr>
        <w:t>Какое количество теплоты надо передать железному цилиндру массой 200 г, чтобы нагреть его от комнатной температуры 20° С до 100° С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твет: 7200 Дж.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Пример задачи к билету № 4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В стакане было 100 г воды при температуре 20° С. Какой станет температура смеси при доливании в стакан 50 г воды при температуре 50° С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твет: 30° С.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Пример задачи к билету № 2</w:t>
      </w:r>
    </w:p>
    <w:p>
      <w:pPr>
        <w:pStyle w:val="Normal"/>
        <w:autoSpaceDE w:val="false"/>
        <w:rPr/>
      </w:pPr>
      <w:r>
        <w:rPr>
          <w:color w:val="231F20"/>
        </w:rPr>
        <w:t>Давление водяного пара при температуре 20° С равно 0,61 Па. Давление насыщенного водяного пара при этой температуре равно 2,33 Па. Чему равна относительная влажность воздуха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твет: 26%.</w:t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3. Электромагнитные явления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Пример задачи к билету № 11</w:t>
      </w:r>
    </w:p>
    <w:p>
      <w:pPr>
        <w:pStyle w:val="Normal"/>
        <w:autoSpaceDE w:val="false"/>
        <w:rPr/>
      </w:pPr>
      <w:r>
        <w:rPr>
          <w:color w:val="231F20"/>
        </w:rPr>
        <w:t>Чему равно электрическое сопротивление медного проводника длиной 20 м и площадью поперечного сечения 2 мм</w:t>
      </w:r>
      <w:r>
        <w:rPr>
          <w:color w:val="231F20"/>
          <w:vertAlign w:val="superscript"/>
        </w:rPr>
        <w:t>2</w:t>
      </w:r>
      <w:r>
        <w:rPr>
          <w:color w:val="231F20"/>
        </w:rPr>
        <w:t>? Удельное сопротивление меди равно 1,7 · 10</w:t>
      </w:r>
      <w:r>
        <w:rPr>
          <w:color w:val="231F20"/>
          <w:vertAlign w:val="superscript"/>
        </w:rPr>
        <w:t>-8</w:t>
      </w:r>
      <w:r>
        <w:rPr>
          <w:color w:val="231F20"/>
        </w:rPr>
        <w:t xml:space="preserve"> Ом м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твет: 0,17 Ом.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231F20"/>
        </w:rPr>
        <w:t>Пример задачи к билету № 12</w:t>
      </w:r>
    </w:p>
    <w:p>
      <w:pPr>
        <w:pStyle w:val="Normal"/>
        <w:autoSpaceDE w:val="false"/>
        <w:rPr/>
      </w:pPr>
      <w:r>
        <w:rPr>
          <w:color w:val="231F20"/>
        </w:rPr>
        <w:t>Рассчитайте сопротивление электрической цепи, представленной на рисунке.</w:t>
      </w:r>
    </w:p>
    <w:p>
      <w:pPr>
        <w:pStyle w:val="Normal"/>
        <w:autoSpaceDE w:val="false"/>
        <w:rPr>
          <w:color w:val="000000"/>
        </w:rPr>
      </w:pPr>
      <w:r>
        <w:rPr>
          <w:color w:val="231F20"/>
        </w:rPr>
        <w:t>Ответ: 3 Ом.</w:t>
      </w:r>
    </w:p>
    <w:p>
      <w:pPr>
        <w:pStyle w:val="Normal"/>
        <w:autoSpaceDE w:val="false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</w:rPr>
        <w:drawing>
          <wp:inline distT="0" distB="0" distL="0" distR="0">
            <wp:extent cx="225742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Пример задачи к билету № 22</w:t>
      </w:r>
    </w:p>
    <w:p>
      <w:pPr>
        <w:pStyle w:val="Normal"/>
        <w:autoSpaceDE w:val="false"/>
        <w:rPr/>
      </w:pPr>
      <w:r>
        <w:rPr>
          <w:color w:val="231F20"/>
        </w:rPr>
        <w:t>Сила тока через лампу накаливания равна 0,455 А. Напряжение на лампе равно 220 В. Чему равна мощность лампы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твет: 100 Вт.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Пример задачи к билету № 23</w:t>
      </w:r>
    </w:p>
    <w:p>
      <w:pPr>
        <w:pStyle w:val="Normal"/>
        <w:autoSpaceDE w:val="false"/>
        <w:rPr/>
      </w:pPr>
      <w:r>
        <w:rPr>
          <w:color w:val="231F20"/>
        </w:rPr>
        <w:t>Какое количество теплоты выделяется в проводнике с электрическим сопротивлением 5 Ом за 4 с при силе тока в проводнике 3 А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твет: 180 Дж.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Пример задачи к билету № 20</w:t>
      </w:r>
    </w:p>
    <w:p>
      <w:pPr>
        <w:pStyle w:val="Normal"/>
        <w:autoSpaceDE w:val="false"/>
        <w:rPr/>
      </w:pPr>
      <w:r>
        <w:rPr>
          <w:color w:val="231F20"/>
        </w:rPr>
        <w:t>С какой частотой происходят колебания в электромагнитной волне, если ее длина равна 25 м? Скорость распространения электромагнитной волны примите равной 3 · 10</w:t>
      </w:r>
      <w:r>
        <w:rPr>
          <w:color w:val="231F20"/>
          <w:vertAlign w:val="superscript"/>
        </w:rPr>
        <w:t>8</w:t>
      </w:r>
      <w:r>
        <w:rPr>
          <w:color w:val="231F20"/>
        </w:rPr>
        <w:t xml:space="preserve"> м/с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твет: 12 МГц.</w:t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4. Квантовые явления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Пример задачи к билету № 3</w:t>
      </w:r>
    </w:p>
    <w:p>
      <w:pPr>
        <w:pStyle w:val="Normal"/>
        <w:autoSpaceDE w:val="false"/>
        <w:rPr>
          <w:color w:val="000000"/>
        </w:rPr>
      </w:pPr>
      <w:r>
        <w:rPr>
          <w:color w:val="231F20"/>
        </w:rPr>
        <w:t xml:space="preserve">Определите бомбардирующую частицу </w:t>
      </w:r>
      <w:r>
        <w:rPr>
          <w:i/>
          <w:iCs/>
          <w:color w:val="231F20"/>
        </w:rPr>
        <w:t xml:space="preserve">х </w:t>
      </w:r>
      <w:r>
        <w:rPr>
          <w:color w:val="231F20"/>
        </w:rPr>
        <w:t>в первой в истории ядерной реакции, осуществленной Э. Резерфордом:</w:t>
      </w:r>
    </w:p>
    <w:p>
      <w:pPr>
        <w:pStyle w:val="Normal"/>
        <w:autoSpaceDE w:val="false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drawing>
          <wp:inline distT="0" distB="0" distL="0" distR="0">
            <wp:extent cx="1604010" cy="29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231F20"/>
        </w:rPr>
        <w:t>Ответ: α-частица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Рекомендации по оцениванию ответа выпускник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на вопросы экзаменационных билетов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1F20"/>
          <w:sz w:val="28"/>
          <w:szCs w:val="28"/>
          <w:lang w:val="en-US"/>
        </w:rPr>
      </w:pPr>
      <w:r>
        <w:rPr>
          <w:b/>
          <w:bCs/>
          <w:i/>
          <w:iCs/>
          <w:color w:val="231F2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color w:val="231F20"/>
        </w:rPr>
        <w:t>Рекомендуется полный ответ за все три вопроса билета оценивать по 10-балльной системе. За устный ответ – 4 балла, за выполнение экспериментального задания – 4 балла, за решение задачи – 2 балла.</w:t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>Рекомендации по оцениванию ответов на теоретические вопросы</w:t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Баллы за теоретические вопросы выставляются аттестационной комиссией на основе поэлементного анализа ответа учащегося с учетом требований к знаниям и умениям той программы, по которой обучались выпускники,</w:t>
      </w:r>
    </w:p>
    <w:p>
      <w:pPr>
        <w:pStyle w:val="Normal"/>
        <w:autoSpaceDE w:val="false"/>
        <w:rPr/>
      </w:pPr>
      <w:r>
        <w:rPr>
          <w:color w:val="231F20"/>
        </w:rPr>
        <w:t>а также структурных элементов тех видов знаний, которые включены в теоретический вопрос. В каждом вопросе выделено четыре примерно одинаковые по содержательному наполнению дидактические единицы. За каждую из единиц выставляется 1 балл, если учащийся в своем ответе осветил все элементы, которые относятся к обязательным результатам обучения.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Ниже приведены обобщенные планы основных элементов физических знаний, в которых знаком * обозначены те элементы, которые можно считать обязательными результатами обучения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58535" cy="407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lang w:val="en-US"/>
        </w:rPr>
      </w:pPr>
      <w:r>
        <w:rPr>
          <w:b/>
          <w:bCs/>
          <w:i/>
          <w:iCs/>
          <w:color w:val="231F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  <w:t>Рекомендации по оцениванию экспериментальных заданий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lang w:val="en-US"/>
        </w:rPr>
      </w:pPr>
      <w:r>
        <w:rPr>
          <w:b/>
          <w:bCs/>
          <w:i/>
          <w:iCs/>
          <w:color w:val="231F20"/>
          <w:lang w:val="en-US"/>
        </w:rPr>
      </w:r>
    </w:p>
    <w:p>
      <w:pPr>
        <w:pStyle w:val="Normal"/>
        <w:autoSpaceDE w:val="false"/>
        <w:rPr/>
      </w:pPr>
      <w:r>
        <w:rPr>
          <w:color w:val="231F20"/>
        </w:rPr>
        <w:t>Полное и правильное выполнение экспериментального задания рекомендуется оценивать в 4 балла, которые выставляются за выполнение отдельных этапов в зависимости от типа задания. Все типы экспериментальных заданий разделены на четыре этапа, выполнение каждого этапа оценивается в 1 балл. При отсутствии каких-либо этапов или неверного их выполнения снимается соответствующее количество баллов.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</w:r>
    </w:p>
    <w:p>
      <w:pPr>
        <w:pStyle w:val="Normal"/>
        <w:autoSpaceDE w:val="false"/>
        <w:rPr/>
      </w:pPr>
      <w:r>
        <w:rPr>
          <w:color w:val="231F20"/>
        </w:rPr>
        <w:t>Ниже приводятся обобщенные критерии оценивания для каждого из типов экспериментальных заданий, включенных в комплект билетов.</w:t>
      </w:r>
    </w:p>
    <w:p>
      <w:pPr>
        <w:pStyle w:val="Normal"/>
        <w:autoSpaceDE w:val="false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</w:rPr>
        <w:drawing>
          <wp:inline distT="0" distB="0" distL="0" distR="0">
            <wp:extent cx="6148705" cy="470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drawing>
          <wp:inline distT="0" distB="0" distL="0" distR="0">
            <wp:extent cx="5601970" cy="4535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lang w:val="en-US"/>
        </w:rPr>
      </w:pPr>
      <w:r>
        <w:rPr>
          <w:b/>
          <w:bCs/>
          <w:i/>
          <w:iCs/>
          <w:color w:val="231F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  <w:t>Рекомендации по оцениванию расчетных задач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Решение расчетных задач оценивается на основе обобщенных критериев оценки выполнения задания, которые приведены ниже. Максимальный</w:t>
      </w:r>
    </w:p>
    <w:p>
      <w:pPr>
        <w:pStyle w:val="Normal"/>
        <w:autoSpaceDE w:val="false"/>
        <w:rPr>
          <w:color w:val="000000"/>
        </w:rPr>
      </w:pPr>
      <w:r>
        <w:rPr>
          <w:color w:val="231F20"/>
        </w:rPr>
        <w:t>балл за решение расчетной задачи – 2 балла.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drawing>
          <wp:inline distT="0" distB="0" distL="0" distR="0">
            <wp:extent cx="5590540" cy="290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</w:rPr>
        <w:drawing>
          <wp:inline distT="0" distB="0" distL="0" distR="0">
            <wp:extent cx="5495290" cy="8123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31F20"/>
        </w:rPr>
        <w:drawing>
          <wp:inline distT="0" distB="0" distL="0" distR="0">
            <wp:extent cx="5477510" cy="8097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</w:rPr>
        <w:drawing>
          <wp:inline distT="0" distB="0" distL="0" distR="0">
            <wp:extent cx="5447665" cy="1990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еревод полученных учащимся баллов за выполнение каждого из заданий билета в пятибалльную шкалу осуществляется с учетом следующих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рекомендаций: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</w:r>
    </w:p>
    <w:p>
      <w:pPr>
        <w:pStyle w:val="Normal"/>
        <w:autoSpaceDE w:val="false"/>
        <w:rPr/>
      </w:pPr>
      <w:r>
        <w:rPr>
          <w:color w:val="231F20"/>
        </w:rPr>
        <w:t xml:space="preserve">1. </w:t>
      </w:r>
      <w:r>
        <w:rPr>
          <w:b/>
          <w:bCs/>
          <w:color w:val="231F20"/>
        </w:rPr>
        <w:t xml:space="preserve">Отметка «5» </w:t>
      </w:r>
      <w:r>
        <w:rPr>
          <w:color w:val="231F20"/>
        </w:rPr>
        <w:t>выставляется в том случае, если учащийся получил 8–10 баллов. При этом он должен продемонстрировать высокий уровень знаний и умений по всем трем вопросам билета, набрав не менее 3 баллов за теоретический вопрос, не менее 3 баллов за выполнение экспериментального задания и правильно решить предложенную задачу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 xml:space="preserve">2. </w:t>
      </w:r>
      <w:r>
        <w:rPr>
          <w:b/>
          <w:bCs/>
          <w:color w:val="231F20"/>
        </w:rPr>
        <w:t xml:space="preserve">Отметка «4» </w:t>
      </w:r>
      <w:r>
        <w:rPr>
          <w:color w:val="231F20"/>
        </w:rPr>
        <w:t>выставляется при условии получения аттестуемым 6–7 баллов. При этом он должен показать понимание основного содержания всех трех вопросов билета, набрав не менее 3 баллов за теоретический вопрос, не менее 2 баллов за выполнение экспериментального задания и не менее 1 балла за решение задачи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231F20"/>
        </w:rPr>
        <w:t xml:space="preserve">3. </w:t>
      </w:r>
      <w:r>
        <w:rPr>
          <w:b/>
          <w:bCs/>
          <w:color w:val="231F20"/>
        </w:rPr>
        <w:t xml:space="preserve">Отметка «3» </w:t>
      </w:r>
      <w:r>
        <w:rPr>
          <w:color w:val="231F20"/>
        </w:rPr>
        <w:t xml:space="preserve">выставляется при получении 4–5 баллов. При этом учащийся должен показать владение основным содержанием не менее чем </w:t>
      </w:r>
      <w:r>
        <w:rPr>
          <w:i/>
          <w:iCs/>
          <w:color w:val="231F20"/>
        </w:rPr>
        <w:t xml:space="preserve">по двум </w:t>
      </w:r>
      <w:r>
        <w:rPr>
          <w:color w:val="231F20"/>
        </w:rPr>
        <w:t>вопросам билета, например набрав 2 балла за теоретический вопрос и решив задачу или частично выполнив экспериментальное заданий.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00:00Z</dcterms:created>
  <dc:creator>oxana</dc:creator>
  <dc:description/>
  <dc:language>en-US</dc:language>
  <cp:lastModifiedBy>Алексей</cp:lastModifiedBy>
  <dcterms:modified xsi:type="dcterms:W3CDTF">2013-03-15T20:00:00Z</dcterms:modified>
  <cp:revision>2</cp:revision>
  <dc:subject/>
  <dc:title>О ПРИМЕРНЫХ БИЛЕТАХ ДЛЯ СДАЧИ ЭКЗАМЕНА</dc:title>
</cp:coreProperties>
</file>