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46" w:before="10" w:after="200"/>
        <w:ind w:left="-567" w:right="-662" w:hanging="572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К  О  Н  С  П  Е  К  Т</w:t>
      </w:r>
    </w:p>
    <w:p>
      <w:pPr>
        <w:pStyle w:val="Normal"/>
        <w:shd w:fill="FFFFFF" w:val="clear"/>
        <w:spacing w:lineRule="exact" w:line="346" w:before="10" w:after="200"/>
        <w:ind w:left="5" w:hanging="57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крытого занятия </w:t>
      </w:r>
    </w:p>
    <w:p>
      <w:pPr>
        <w:pStyle w:val="Normal"/>
        <w:shd w:fill="FFFFFF" w:val="clear"/>
        <w:spacing w:lineRule="exact" w:line="346" w:before="10" w:after="200"/>
        <w:ind w:left="5" w:hanging="57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 группе 1-го года обучения</w:t>
      </w:r>
    </w:p>
    <w:p>
      <w:pPr>
        <w:pStyle w:val="Normal"/>
        <w:shd w:fill="FFFFFF" w:val="clear"/>
        <w:spacing w:lineRule="exact" w:line="346" w:before="10" w:after="200"/>
        <w:ind w:left="-56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динения «Эстрадно-циркового искусства».</w:t>
      </w:r>
    </w:p>
    <w:p>
      <w:pPr>
        <w:pStyle w:val="Normal"/>
        <w:shd w:fill="FFFFFF" w:val="clear"/>
        <w:spacing w:lineRule="exact" w:line="346" w:before="10" w:after="200"/>
        <w:ind w:left="5" w:right="-803" w:firstLine="54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дагог: Шандыба Е.Ю. </w:t>
      </w:r>
    </w:p>
    <w:p>
      <w:pPr>
        <w:pStyle w:val="Normal"/>
        <w:shd w:fill="FFFFFF" w:val="clear"/>
        <w:spacing w:lineRule="exact" w:line="346" w:before="10" w:after="200"/>
        <w:ind w:left="5" w:hanging="5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Тема:  «Основные элементы акробатической композиции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0" w:after="200"/>
        <w:ind w:left="5" w:firstLine="542"/>
        <w:outlineLvl w:val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Цели и задачи: </w:t>
      </w:r>
    </w:p>
    <w:p>
      <w:pPr>
        <w:pStyle w:val="Normal"/>
        <w:shd w:fill="FFFFFF" w:val="clear"/>
        <w:spacing w:lineRule="exact" w:line="346" w:before="10" w:after="200"/>
        <w:ind w:left="5" w:firstLine="54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а) отработка техники исполнения элементов,</w:t>
      </w:r>
    </w:p>
    <w:p>
      <w:pPr>
        <w:pStyle w:val="Normal"/>
        <w:shd w:fill="FFFFFF" w:val="clear"/>
        <w:spacing w:lineRule="exact" w:line="346" w:before="10" w:after="200"/>
        <w:ind w:left="5" w:firstLine="54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б) разучить комбинации из знакомых элементов, </w:t>
      </w:r>
    </w:p>
    <w:p>
      <w:pPr>
        <w:pStyle w:val="Normal"/>
        <w:shd w:fill="FFFFFF" w:val="clear"/>
        <w:spacing w:lineRule="exact" w:line="346" w:before="10" w:after="200"/>
        <w:ind w:left="5" w:firstLine="54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в) развивать гибкость тела и подвижность суставов,</w:t>
      </w:r>
    </w:p>
    <w:p>
      <w:pPr>
        <w:pStyle w:val="Normal"/>
        <w:shd w:fill="FFFFFF" w:val="clear"/>
        <w:spacing w:lineRule="exact" w:line="346" w:before="10" w:after="200"/>
        <w:ind w:left="5" w:firstLine="54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г) учить детей проявлять упорство при отрабатывании </w:t>
      </w:r>
    </w:p>
    <w:p>
      <w:pPr>
        <w:pStyle w:val="Normal"/>
        <w:shd w:fill="FFFFFF" w:val="clear"/>
        <w:spacing w:lineRule="exact" w:line="346" w:before="10" w:after="200"/>
        <w:ind w:left="5" w:firstLine="54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>элемент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0" w:after="200"/>
        <w:ind w:left="5" w:firstLine="542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Тип занятия: комбинированн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0" w:after="200"/>
        <w:ind w:left="5" w:firstLine="542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етод: словесно-практический.</w:t>
      </w:r>
    </w:p>
    <w:p>
      <w:pPr>
        <w:pStyle w:val="Normal"/>
        <w:shd w:fill="FFFFFF" w:val="clear"/>
        <w:spacing w:lineRule="exact" w:line="346" w:before="10" w:after="200"/>
        <w:ind w:left="-851" w:right="-94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Оборудование: спортзал, гимнастические ма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0" w:after="200"/>
        <w:ind w:left="-851" w:right="-945" w:hanging="0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лан  занятия:</w:t>
      </w:r>
    </w:p>
    <w:p>
      <w:pPr>
        <w:pStyle w:val="Normal"/>
        <w:widowControl w:val="false"/>
        <w:shd w:fill="FFFFFF" w:val="clear"/>
        <w:autoSpaceDE w:val="false"/>
        <w:spacing w:lineRule="exact" w:line="346" w:before="10" w:after="0"/>
        <w:ind w:right="-94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)  организационный момент,</w:t>
      </w:r>
    </w:p>
    <w:p>
      <w:pPr>
        <w:pStyle w:val="Normal"/>
        <w:widowControl w:val="false"/>
        <w:shd w:fill="FFFFFF" w:val="clear"/>
        <w:autoSpaceDE w:val="false"/>
        <w:spacing w:lineRule="exact" w:line="346" w:before="10" w:after="0"/>
        <w:ind w:right="-94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2)  разминка,</w:t>
      </w:r>
    </w:p>
    <w:p>
      <w:pPr>
        <w:pStyle w:val="Normal"/>
        <w:widowControl w:val="false"/>
        <w:shd w:fill="FFFFFF" w:val="clear"/>
        <w:autoSpaceDE w:val="false"/>
        <w:spacing w:lineRule="exact" w:line="346" w:before="10" w:after="0"/>
        <w:ind w:right="-94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3)  основная часть,</w:t>
      </w:r>
    </w:p>
    <w:p>
      <w:pPr>
        <w:pStyle w:val="Normal"/>
        <w:widowControl w:val="false"/>
        <w:shd w:fill="FFFFFF" w:val="clear"/>
        <w:autoSpaceDE w:val="false"/>
        <w:spacing w:lineRule="exact" w:line="346" w:before="10" w:after="0"/>
        <w:ind w:right="-94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4)  анализ занятия,</w:t>
      </w:r>
    </w:p>
    <w:p>
      <w:pPr>
        <w:pStyle w:val="Normal"/>
        <w:widowControl w:val="false"/>
        <w:shd w:fill="FFFFFF" w:val="clear"/>
        <w:autoSpaceDE w:val="false"/>
        <w:spacing w:lineRule="exact" w:line="346" w:before="10" w:after="0"/>
        <w:ind w:right="-94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)  подведение итогов.</w:t>
      </w:r>
    </w:p>
    <w:p>
      <w:pPr>
        <w:pStyle w:val="Normal"/>
        <w:shd w:fill="FFFFFF" w:val="clear"/>
        <w:ind w:left="-851" w:right="-945" w:hanging="0"/>
        <w:rPr>
          <w:rFonts w:ascii="Times New Roman" w:hAnsi="Times New Roman" w:cs="Times New Roman"/>
          <w:color w:val="000000"/>
          <w:spacing w:val="8"/>
          <w:sz w:val="38"/>
          <w:szCs w:val="38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38"/>
          <w:szCs w:val="38"/>
          <w:u w:val="single"/>
        </w:rPr>
        <w:t>Ход    занятия:</w:t>
      </w:r>
    </w:p>
    <w:p>
      <w:pPr>
        <w:pStyle w:val="Normal"/>
        <w:shd w:fill="FFFFFF" w:val="clear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Организационный   момент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а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остроение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б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оверка присутствующих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в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роверка готовности к занятию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г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п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овторение правил ТБ на занятии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-851" w:right="-945" w:hanging="0"/>
        <w:rPr/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д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бъявление темы занят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Разминка:</w:t>
      </w:r>
    </w:p>
    <w:p>
      <w:pPr>
        <w:pStyle w:val="Normal"/>
        <w:shd w:fill="FFFFFF" w:val="clear"/>
        <w:spacing w:lineRule="exact" w:line="322"/>
        <w:ind w:left="-851" w:right="-9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разминка  по кругу (шаги на  полупальцах, на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пятках, шаги с вращением корпуса в стороны,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шаги с прогибами, бег  трусцой, шаги на внешней и внутренней сторонах стоп</w:t>
      </w:r>
      <w:r>
        <w:rPr>
          <w:rFonts w:cs="Times New Roman" w:ascii="Times New Roman" w:hAnsi="Times New Roman"/>
          <w:color w:val="000000"/>
          <w:sz w:val="32"/>
          <w:szCs w:val="32"/>
        </w:rPr>
        <w:t>, шаги с работой руками, подскоки, шаги с высоким подниманием бедра, приставные шаги с прыжком, шаги спиной вперёд, с вра-щением.</w:t>
      </w:r>
    </w:p>
    <w:p>
      <w:pPr>
        <w:pStyle w:val="Normal"/>
        <w:shd w:fill="FFFFFF" w:val="clear"/>
        <w:spacing w:lineRule="exact" w:line="322"/>
        <w:ind w:left="-851" w:right="-54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б) на середине зала упражнения для шеи, суставов плеч, локтей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истей рук, упражнения для области талии, бедер, коленей, стоп; на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лоны, махи ногами, выпады, растяжка шпаг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0" w:after="0"/>
        <w:ind w:left="-900" w:right="-725" w:hanging="0"/>
        <w:rPr>
          <w:rFonts w:ascii="Times New Roman" w:hAnsi="Times New Roman" w:cs="Times New Roman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) на матах: сокращение и вытягивание подъема прямых ног попеременно 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месте, в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ращение стопами прямых ног, с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гибание ног к плечам попеременно и вместе, наклоны вперед к прямым ногам, п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одъем туловища на располо-женных сзади седа прямых руках, п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одъем прямых ног вверх попеременно и вместе, лёжа на животе прогибы назад, «рыбка», «мос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0" w:after="0"/>
        <w:ind w:left="-900" w:right="-365" w:hanging="0"/>
        <w:rPr>
          <w:rFonts w:ascii="Times New Roman" w:hAnsi="Times New Roman" w:cs="Times New Roman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-851" w:right="-945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Основная   часть.</w:t>
      </w:r>
    </w:p>
    <w:p>
      <w:pPr>
        <w:pStyle w:val="Normal"/>
        <w:shd w:fill="FFFFFF" w:val="clear"/>
        <w:spacing w:lineRule="exact" w:line="317"/>
        <w:ind w:left="-709" w:right="-545" w:hanging="1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Тема нашего сегодняшнего занятия «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ные элементы акробатичес-кой композиции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».  Вы их знаете – это: кульбиты вперёд и  назад, каскад, «волны», «шпагаты», «мосты», стойки на руках, перевороты в сторону.</w:t>
      </w:r>
    </w:p>
    <w:p>
      <w:pPr>
        <w:pStyle w:val="Normal"/>
        <w:shd w:fill="FFFFFF" w:val="clear"/>
        <w:spacing w:lineRule="exact" w:line="317"/>
        <w:ind w:left="-709" w:right="-545" w:hanging="1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Все перечисленные элементы вам хорошо знакомы и почти все вы мо-жете исполнять. Но на сегодняшнем занятии мы с вами должны макси-мально приблизить исполнение элементов к идеальному. Вам придётся проявить упорство в отработке элементов и исправлении ошибок. </w:t>
      </w:r>
    </w:p>
    <w:p>
      <w:pPr>
        <w:pStyle w:val="Normal"/>
        <w:shd w:fill="FFFFFF" w:val="clear"/>
        <w:spacing w:lineRule="exact" w:line="317"/>
        <w:ind w:left="-709" w:right="-365" w:hanging="1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А для того чтобы, весь рутинный процесс стал более результативным, мы проведём его в виде соревнований, и приурочим к 22-м Олимпий-ским играм, прошедшим в Сочи.       </w:t>
      </w:r>
    </w:p>
    <w:p>
      <w:pPr>
        <w:pStyle w:val="Normal"/>
        <w:shd w:fill="FFFFFF" w:val="clear"/>
        <w:spacing w:lineRule="exact" w:line="317"/>
        <w:ind w:left="-709" w:right="-365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аждый из вас будет иметь три попытки на один элемент, жюри будет выставлять вам оценки. По общему результату будут присвоены призо-вые места.   В роли жюри выступят наши гости.(Перечисление членов жюри.)</w:t>
      </w:r>
    </w:p>
    <w:p>
      <w:pPr>
        <w:pStyle w:val="Normal"/>
        <w:shd w:fill="FFFFFF" w:val="clear"/>
        <w:spacing w:lineRule="exact" w:line="317"/>
        <w:ind w:left="-709" w:right="-365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у что же  - начинаем!</w:t>
      </w:r>
    </w:p>
    <w:p>
      <w:pPr>
        <w:pStyle w:val="Normal"/>
        <w:shd w:fill="FFFFFF" w:val="clear"/>
        <w:spacing w:lineRule="exact" w:line="317"/>
        <w:ind w:left="-709" w:right="-365" w:hanging="1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. Кульбит вперёд. 2. Кульбит назад. 3. Каскад. 4. «Волны».</w:t>
      </w:r>
    </w:p>
    <w:p>
      <w:pPr>
        <w:pStyle w:val="Normal"/>
        <w:shd w:fill="FFFFFF" w:val="clear"/>
        <w:spacing w:lineRule="exact" w:line="317"/>
        <w:ind w:left="-709" w:right="-365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5. «Шпагаты». 6.  «Мосты». 7. Стойки на руках. 8.  Перевороты в сторону.</w:t>
      </w:r>
    </w:p>
    <w:p>
      <w:pPr>
        <w:pStyle w:val="Normal"/>
        <w:shd w:fill="FFFFFF" w:val="clear"/>
        <w:spacing w:lineRule="exact" w:line="317"/>
        <w:ind w:left="-709" w:right="-365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(Жюри проводит предварительные итоги.)</w:t>
      </w:r>
    </w:p>
    <w:p>
      <w:pPr>
        <w:pStyle w:val="Normal"/>
        <w:shd w:fill="FFFFFF" w:val="clear"/>
        <w:spacing w:lineRule="exact" w:line="317"/>
        <w:ind w:left="-709" w:right="-568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Закончились соревнования, в которых вы показали свои силу, ловкость и смелость. А теперь конкурс на знание различных фактов из жизни Олим-пийских игр. За каждый правильный ответ жюри присуждает 1 балл.</w:t>
      </w:r>
    </w:p>
    <w:p>
      <w:pPr>
        <w:pStyle w:val="Normal"/>
        <w:shd w:fill="FFFFFF" w:val="clear"/>
        <w:spacing w:lineRule="exact" w:line="317"/>
        <w:ind w:left="-709" w:right="-568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Увлекательная штука – Олимпиада! Говорят: древние греки вели своё летоисчисление не от рождения бога, а от первой Олимпиады 776 года до нашей эры.                                                                                             Собственно, началось все не со спорта, а с войны. Древние греки отлично понимали, что воину необходимо хорошо бегать, метать копьё, бить со-перника и, даже, метать диск. Я говорю: «даже» потому, что, как оружие, диски в Греции не использовали. На них писали условия сдачи осаждён-ного города, и перекидывали их через стену.                                       Сегодня мы вспомним некоторые интересные факты из истории мировых Олимпиад, проверим, какие вы знатоки Олимпийского движения.</w:t>
      </w:r>
    </w:p>
    <w:p>
      <w:pPr>
        <w:pStyle w:val="Normal"/>
        <w:shd w:fill="FFFFFF" w:val="clear"/>
        <w:spacing w:lineRule="exact" w:line="317"/>
        <w:ind w:left="-709" w:right="-568" w:hanging="1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чинаем викторину «Знатоки Олимпиад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Где появились Олимпийские игры?(Древняя Греция, святилище Олим-пия у подножия горы Кронос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то имел право участвовать в Олимпийских играх в Древней Греции? (Свободные греческие граждане при условии, что в течение десяти месяцев, предшествовавших состязаниям, они готовились к ним, ежедневно упражня-ясь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то не имел права участвовать в Олимпийских играх?(Женщины, дети, рабы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Кто не имел права быть зрителем?(Женщины.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Какие виды спорта были включены в первые Олимпийские игры?(Пяти-борье: бег, метание копья и диска, борьба, гонки на колесницах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Что символизируют кольца на Олимпийском знамени? Сколько их и ка-кого они цвета?(Олицетворение единства 5-ти континентов. Синий-Европа, чёрный-Африка, красный-Америка, желтый-Азия, зелёный-Австралия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Что обозначает девиз: «Ситиус, альтиус, фортиус»?(Быстрее, выше, силь-нее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Где зажигается Олимпийский огонь?(На горе Олимп в Греции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Что такое МОК?(Международный Олимпийский комитет.)   </w:t>
      </w:r>
    </w:p>
    <w:p>
      <w:pPr>
        <w:pStyle w:val="Normal"/>
        <w:shd w:fill="FFFFFF" w:val="clear"/>
        <w:spacing w:lineRule="exact" w:line="317"/>
        <w:ind w:left="-993" w:right="-568" w:hanging="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0. Великий математик, оставивший в «наследство» знаменитую теорему, был олимпийским чемпионом в кулачном бою. Кто это?(Пифагор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1. На открытии Олимпийских игр команды идут в порядке алфавита стра-ны-организатора.Но впереди всегда шествует команда одной и той же стра-ны. Какой?(Греции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2. Почему древние греки называли Олимпийские игры «праздниками ми-ра»?(На время игр во всех греческих государствах прекращались военные действия, вводился запрет на ношение оружия на территории Эллады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3. В каком городе проходили зимние Олимпийские игры в 2014 году?(В Сочи, Россия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4. Назовите талисман Российской олимпийской сборной?(Чебурашка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5. Назовите трёхкратную олимпийскую чемпионку в фигурном катании? (Ирина Роднина, Россия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6. Какой вид спорта был включён в программу Олимпиад из-за легенды о смерти его основоположника?(Марафонский бег.)</w:t>
      </w:r>
    </w:p>
    <w:p>
      <w:pPr>
        <w:pStyle w:val="Normal"/>
        <w:shd w:fill="FFFFFF" w:val="clear"/>
        <w:spacing w:lineRule="exact" w:line="317"/>
        <w:ind w:left="-993" w:right="-568" w:hanging="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7. Назовите прославленного хоккейного российского вратаря, трёхкратного олимпийского чемпиона, которого в 22 года признали лучшим вратарём ми-ра?(Владислав Третьяк.)</w:t>
      </w:r>
    </w:p>
    <w:p>
      <w:pPr>
        <w:pStyle w:val="Normal"/>
        <w:shd w:fill="FFFFFF" w:val="clear"/>
        <w:spacing w:lineRule="exact" w:line="317"/>
        <w:ind w:left="-993" w:right="-568" w:hanging="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18. Как и где зажигают Олимпийский огонь?( В настоящее время олимпий-ский огонь зажигают в Олимпии(Греция), за несколько месяцев до открытия игр. Одиннадцать женщин, в основном актрисы, изображающие жриц, про-водят церемонию, в ходе которой одна из них зажигает огонь с помощью параболического зеркала, фокусирующего лучи Солнца. Затем этот огонь доставляют в город, проводящий Олимпийские игры.)</w:t>
      </w:r>
    </w:p>
    <w:p>
      <w:pPr>
        <w:pStyle w:val="Normal"/>
        <w:shd w:fill="FFFFFF" w:val="clear"/>
        <w:spacing w:lineRule="exact" w:line="317"/>
        <w:ind w:left="-993" w:right="-568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Вот и закончилась наша викторина, а с ней и наши соревнования.</w:t>
        <w:br/>
        <w:t>Осталось только подвести итоги. ( Жюри подводит итоги, проводится награждение и поздравления.)</w:t>
      </w:r>
    </w:p>
    <w:p>
      <w:pPr>
        <w:pStyle w:val="Normal"/>
        <w:shd w:fill="FFFFFF" w:val="clear"/>
        <w:spacing w:before="322" w:after="200"/>
        <w:ind w:left="-709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4. Анализ занятия.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реподаватель спрашивает воспитанников о труд-ностях, которы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ни испытали во время выполнения упражнений, запом-нили ли они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ошибки, на которые указал преподаватель.</w:t>
      </w:r>
    </w:p>
    <w:p>
      <w:pPr>
        <w:pStyle w:val="Normal"/>
        <w:shd w:fill="FFFFFF" w:val="clear"/>
        <w:spacing w:lineRule="exact" w:line="322" w:before="317" w:after="200"/>
        <w:ind w:left="-709" w:right="40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 xml:space="preserve">5. Подведение итогов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едагог делится своими впечатлениями от занятия, выделяет наиболее успешных воспитанников, даёт рекомендации отстающим и всем для работы дома.</w:t>
      </w:r>
    </w:p>
    <w:p>
      <w:pPr>
        <w:pStyle w:val="Normal"/>
        <w:shd w:fill="FFFFFF" w:val="clear"/>
        <w:spacing w:lineRule="exact" w:line="322" w:before="317" w:after="200"/>
        <w:ind w:left="-709" w:right="-121" w:hanging="0"/>
        <w:jc w:val="both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</w:r>
    </w:p>
    <w:p>
      <w:pPr>
        <w:pStyle w:val="Normal"/>
        <w:spacing w:before="0" w:after="20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1:00Z</dcterms:created>
  <dc:creator>Admin</dc:creator>
  <dc:description/>
  <cp:keywords/>
  <dc:language>en-US</dc:language>
  <cp:lastModifiedBy>Эксперт</cp:lastModifiedBy>
  <dcterms:modified xsi:type="dcterms:W3CDTF">2014-12-18T18:00:00Z</dcterms:modified>
  <cp:revision>6</cp:revision>
  <dc:subject/>
  <dc:title/>
</cp:coreProperties>
</file>