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емление учителя к профессиональному рост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требование современной школы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густовский педсовет педагогических работников Сланцевского муниципального района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нновации – фактор развития системы образования». </w:t>
      </w:r>
    </w:p>
    <w:p>
      <w:pPr>
        <w:pStyle w:val="Normal"/>
        <w:ind w:left="1134" w:righ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Степура, учитель географии</w:t>
      </w:r>
    </w:p>
    <w:p>
      <w:pPr>
        <w:pStyle w:val="Normal"/>
        <w:ind w:left="1134" w:righ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right"/>
        <w:rPr/>
      </w:pPr>
      <w:r>
        <w:rPr>
          <w:i/>
          <w:sz w:val="28"/>
          <w:szCs w:val="28"/>
        </w:rPr>
        <w:t>г. Сланцы  Ленинградской области</w:t>
      </w:r>
    </w:p>
    <w:p>
      <w:pPr>
        <w:pStyle w:val="Normal"/>
        <w:ind w:left="1134" w:right="11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Сланцевская средняя</w:t>
      </w:r>
    </w:p>
    <w:p>
      <w:pPr>
        <w:pStyle w:val="Normal"/>
        <w:ind w:left="1134" w:right="11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ая школа №1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 слайд – цит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новационное развитие   общества,  экономики,  образования  определяет новый статус учителя в школе. Сегодня в быстро меняющихся условиях учитель должен быть готов достойно встретить любую профессиональную ситуацию. Труд учителя отличается высокой мобильностью, исключительной сложностью и многогранностью, требует постоянного самосовершенствования как профессиональных так и личностных каче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тив к совершенствованию есть у каждого педагога. Сегодня  учитель  стремиться  к непрерывному саморазвитию и творческой деятельности, т.к. это прежде всего залог его успешности, а значит успешности его уче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едь только саморазвивающийся учитель способен воспитать саморазвивающегося учен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 слай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ое значение для непрерывного педагогического образования и самосовершенствования имеют курсы повышения квалификации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Мне лично, думаю, и многим моим коллегам  курсы дают возможность изучать передовой педагогический опыт, обобщать собственный,  повышать методическое мастерство, </w:t>
      </w:r>
      <w:r>
        <w:rPr>
          <w:b/>
        </w:rPr>
        <w:t>но главное – курсовая подготовка позволяет наметить ключевые направления дальнейшего самостоятельного развития и совершен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 слайд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йчас в школах происходит массовый переход на использование современных технологий обучения, воспитания, развития. Эффективность процесса  перехода зависит от работы педагога над собой, над совершенствованием своего профессионального мастер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учителя  важно не принимать в готовом виде новые идеи и новые технологии, а самоопределиться по отношению к ним и осознанно планировать собственную деятельность по их освоению и использова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меня, как учителя географии и классного руководителя, всегда было приоритетным - сочетание традиционных методов с современными образовательными технологиями. Использование инновационных технологий, методов и приёмов обеспечивает  деятельностный подход в обучении и воспитании, позволяющий формировать  у учащихся ключевые компетенции (информационно-коммуникационную, коммуникативную,  кооперативную и проблемную), необходимые для наших выпуск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4 слайд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пьютеризация и внедрение информационных технологий радикально меняют школьную информационную среду и превращают учащихся в активных участников образовательного процесса. ИКТ, конечно, не решают всех проблем, но для учителя они являются новым эффективным инструментом, который необходимо использовать в работе с детьми.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Знания и практические умения полученные на курсах, а также самостоятельная  работа в этом направлении в течение нескольких лет позволила мне создать свою систему работы с использованием  ИКТ</w:t>
      </w:r>
      <w:r>
        <w:rPr>
          <w:b/>
        </w:rPr>
        <w:t>.  Но это только начало, возможности  ИКТ  в школьном образовании безгранич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ктивно развивающаяся система дистанционного обучения будет способствовать организации самосовершенствования и непрерывного образования  . Мой личный опыт в этой области ограничивается  участием в дистанционном конкурсе «Педагогическая мастерская» и  созданием персональной страницы  на образовательном портале «ХОР» в ЛОИРО,  но я  убеждена , что именно сейчас у педагогов возникает необходимость получения знаний и умений работы в дистанционном режи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5 слай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новации в школе (профильное  обучение, предпрофильная подготовка учащихся,  аттестация в формате ЕГЭ, использование альтернативных УМК) являются  важными мотивами для  совершенствования учител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ладение компьютерной техникой  и информационными технологиями позволяют использовать новые   учебно–методические комплекты по географии, включающие пособия на бумажных и электронных носител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6 слайд</w:t>
      </w:r>
    </w:p>
    <w:p>
      <w:pPr>
        <w:pStyle w:val="Normal"/>
        <w:rPr>
          <w:b/>
          <w:b/>
        </w:rPr>
      </w:pPr>
      <w:r>
        <w:rPr>
          <w:b/>
        </w:rPr>
        <w:t>Апробация УМК «Сферы» дала возможность:</w:t>
      </w:r>
    </w:p>
    <w:p>
      <w:pPr>
        <w:pStyle w:val="Normal"/>
        <w:jc w:val="both"/>
        <w:rPr/>
      </w:pPr>
      <w:r>
        <w:rPr/>
        <w:t>- применять передовые технологии в обучении географии;</w:t>
      </w:r>
    </w:p>
    <w:p>
      <w:pPr>
        <w:pStyle w:val="Normal"/>
        <w:jc w:val="both"/>
        <w:rPr/>
      </w:pPr>
      <w:r>
        <w:rPr/>
        <w:t>- использовать разнообразные приемы организации учебной деятельности, обеспечивающие личностную ориентированность и дифференциацию обучения;</w:t>
      </w:r>
    </w:p>
    <w:p>
      <w:pPr>
        <w:pStyle w:val="Normal"/>
        <w:jc w:val="both"/>
        <w:rPr/>
      </w:pPr>
      <w:r>
        <w:rPr/>
        <w:t xml:space="preserve">- повысить уровень усвоения учебного материала за счет активизации  познавательной  и самостоятельной деятельности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7 слай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громной работы и профессионального развития требуют от учителя  внеурочная деятельность педагога и подготовка учащихся к участию в олимпиадах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8 слайд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ршенствованию педагогического мастерства способствует организация и проведение методических дней и творческих встреч в школах и на муниципальном уровне.. Изучение опыта коллег и сопоставление его с собственным – движущая сила профессионального развития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слайд  (последний)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овременная действительность  доказывает, что учителю в изменяющихся условиях  кроме фундаментальной подготовки («образование на всю жизнь») требуется и оперативное обновление знаний,  желание и стремление к самосовершенствованию и саморазвитию.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55:00Z</dcterms:created>
  <dc:creator>ACER</dc:creator>
  <dc:description/>
  <cp:keywords/>
  <dc:language>en-US</dc:language>
  <cp:lastModifiedBy>Mama</cp:lastModifiedBy>
  <cp:lastPrinted>2009-12-06T19:36:00Z</cp:lastPrinted>
  <dcterms:modified xsi:type="dcterms:W3CDTF">2013-01-17T19:02:00Z</dcterms:modified>
  <cp:revision>4</cp:revision>
  <dc:subject/>
  <dc:title/>
</cp:coreProperties>
</file>