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42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09" w:firstLine="42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2</w:t>
      </w:r>
    </w:p>
    <w:p>
      <w:pPr>
        <w:pStyle w:val="Normal"/>
        <w:ind w:left="-709" w:firstLine="42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 всём мне хочется дойти до самой сути.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В работе, в поисках пути, в сердечной смуте.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До сущности истекших дней, до их причины,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До оснований, до корней, до сердцевины.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Всё время схватывая нить судеб, событий,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Жить, думать, чувствовать, любить, свершать открытья.</w:t>
      </w:r>
    </w:p>
    <w:p>
      <w:pPr>
        <w:pStyle w:val="Normal"/>
        <w:ind w:left="-709" w:firstLine="425"/>
        <w:jc w:val="right"/>
        <w:rPr>
          <w:sz w:val="32"/>
          <w:szCs w:val="32"/>
        </w:rPr>
      </w:pPr>
      <w:r>
        <w:rPr>
          <w:sz w:val="32"/>
          <w:szCs w:val="32"/>
        </w:rPr>
        <w:t>Борис Пастернак.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Любому открытию сопутствует опыт, талант, а иногда случай. Что значат слова: «Я сделал открытие?»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Если человек своим трудолюбием, упорством достигает истины в чём-либо, то это и есть открытие.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Современное общество, вал информации по всем предметам приводит к необходимости обучения школьников умению самостоятельного поиска, готовности к исследовательской деятельности.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Слайд 3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И каждый урок при желании можно трансформировать в исследования разного уровня. Исследовательская работа может быть «вмонтирована» в лабораторный практикум и выполнятся в ходе урока, но может проводиться и постепенно в ходе изучения темы.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Задача учителя организовать процесс обучения таким образом, чтобы каждое усилие по овладению знаниями протекало в условиях развития познавательных способностей учащихся, формирования таких приёмов как анализ, синтез, абстрагирование, сравнение, обобщение. Необходимо учить школьников делать самостоятельные наблюдения, высказывать, проверять предположения, делать обобщение изучаемых фактов, творчески применять их в новых ситуациях.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Слайд 4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бы цель, поставленную учителем, ученик считал своей целью, нужно не просто сообщить её, но и всемерно стимулировать его познавательную активность, пробуждать интерес и внимание, формировать готовность к учению, к овладению методов научного познания. Тогда природные явления станут более понятными и привлекательными, ведь на Земле ещё много того, что достойно порой удивленья. 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Слайд 5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Нужно научить ученика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Удивляться росе, удивляться цветам,</w:t>
      </w:r>
    </w:p>
    <w:p>
      <w:pPr>
        <w:pStyle w:val="Normal"/>
        <w:ind w:left="-709" w:firstLine="425"/>
        <w:jc w:val="both"/>
        <w:rPr/>
      </w:pPr>
      <w:r>
        <w:rPr>
          <w:sz w:val="32"/>
          <w:szCs w:val="32"/>
        </w:rPr>
        <w:t>Удивляться упругости стали, удивляться тому,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Чему люди порой удивляться давно перестали.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примеру, сколько удивительного, непривычного для нашего обыденного понимания явлений готовит нам изучение ядерной физики и физики элементарных частиц. </w:t>
      </w:r>
    </w:p>
    <w:p>
      <w:pPr>
        <w:pStyle w:val="Normal"/>
        <w:ind w:left="-709" w:firstLine="425"/>
        <w:jc w:val="both"/>
        <w:rPr/>
      </w:pPr>
      <w:r>
        <w:rPr>
          <w:sz w:val="32"/>
          <w:szCs w:val="32"/>
        </w:rPr>
        <w:t>Слайд 6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Масса десяти картофелин по 100 грамм каждая всегда будет один килограмм, а масса ядра атома всегда оказывается меньше суммарной массы слагающих его нуклонов. Удивительно!</w:t>
      </w:r>
    </w:p>
    <w:p>
      <w:pPr>
        <w:pStyle w:val="Normal"/>
        <w:ind w:left="-709" w:firstLine="425"/>
        <w:jc w:val="both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А секрет стабильности ядра атома в нестабильности его составных частиц, во взаимном превращении протонов и нейтронов. Удивительно! Две частицы электрон и позитрон, сталкиваясь, аннигилируют, исчезают, превращаясь в Y-квант. Удивительно! Возникают вопросы, на которые ученику хочется найти ответ, и современная наука даёт ответы на эти вопросы. Можно восхищаться глубиной человеческого разума, который успешно внедряет в жизнь нанотехнологии, и постиг тайны строения и рождения вселенной.</w:t>
      </w:r>
    </w:p>
    <w:p>
      <w:pPr>
        <w:pStyle w:val="Normal"/>
        <w:ind w:left="-709" w:firstLine="425"/>
        <w:jc w:val="both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о на одном из уроков в ходе обобщающего повторения прокомментировать несколько фактов, взятых из газет. Вот один из них…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Слайд 7</w:t>
      </w:r>
    </w:p>
    <w:p>
      <w:pPr>
        <w:pStyle w:val="Normal"/>
        <w:ind w:left="-709" w:firstLine="42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Авария на чернобыльской АЭС внесла серьёзные коррективы в энергетический комплекс европейского континента: заметно возросла доля энергии, получаемой от сжигания нефтепродуктов и угля. Появились новые поставщики газа: Египет, Иран, Азербайджан, Россия и другие. Каковы положительные и отрицательные последствия этой тенденции?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лайд 8</w:t>
      </w:r>
    </w:p>
    <w:p>
      <w:pPr>
        <w:pStyle w:val="Normal"/>
        <w:ind w:left="-709" w:firstLine="425"/>
        <w:jc w:val="both"/>
        <w:rPr/>
      </w:pPr>
      <w:r>
        <w:rPr>
          <w:sz w:val="32"/>
          <w:szCs w:val="32"/>
        </w:rPr>
        <w:t>И что же, теперь результат НТП вызывает страх и опасение за самое святое, за жизнь на Земле. Возникает проблема: «Достижение научно-технического прогресса - благо для человечества или трагические шаги к гибели. Атом - мирный ли он?» Для прояснения ясности на следующем занятии группа «Я - атом» приводит аргументы в защиту использования атомной энергии, а задача другой группы «Мы - люди» привести контраргументы. Вот что у нас получилось. Приходим к выводу о разумности использования человеком достижений науки.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Под этим небом человек – единственно разумный,</w:t>
      </w:r>
    </w:p>
    <w:p>
      <w:pPr>
        <w:pStyle w:val="Normal"/>
        <w:numPr>
          <w:ilvl w:val="0"/>
          <w:numId w:val="0"/>
        </w:numPr>
        <w:ind w:left="-709" w:firstLine="425"/>
        <w:jc w:val="both"/>
        <w:outlineLvl w:val="0"/>
        <w:rPr/>
      </w:pPr>
      <w:r>
        <w:rPr>
          <w:sz w:val="32"/>
          <w:szCs w:val="32"/>
        </w:rPr>
        <w:t xml:space="preserve">Он всемогущ, но вопреки своей природе может 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Одним движением руки природу уничтожить.</w:t>
      </w:r>
    </w:p>
    <w:p>
      <w:pPr>
        <w:pStyle w:val="Normal"/>
        <w:ind w:left="-709" w:firstLine="425"/>
        <w:jc w:val="both"/>
        <w:rPr/>
      </w:pPr>
      <w:r>
        <w:rPr>
          <w:sz w:val="32"/>
          <w:szCs w:val="32"/>
        </w:rPr>
        <w:t>Тогда сам бог не защитит своей Земли нетленной.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И шум лесов, и пенье птиц замолкнут во Вселенной.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Чей разум станет воскрешать наш мир во мраке мёртвом?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Тебе разумному решать быть богом или чёртом.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Твоя Земля живёт скорбя, умерь её страданья.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С мольбой, с надеждой на тебя взирает мирозданье.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Валерий Хатюшин.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блемно – развивающее обучение помогает сделать принципиально важный шаг к формированию мотивов учения и познавательных интересов.  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Для учащихся – это формирования мировоззрения, основанного на научных принципах; воспитание критического отношения к информации и устойчивой человеческой психики в современном быстро меняющемся мире.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Одной из форм исследовательской деятельности является проект. Возможности для самовыражения здесь практически безграничны: работа индивидуальная и в группах, исследования – предметные, межпредметные и выходящие за рамки школьных курсов, защита проектов в виде компьютерной презентации, конференции, театрализованного представления, и т.д.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Сейчас вашему вниманию представлена компьютерная презентация проекта «Статика», отвечающая на простой вопрос: «Почему же до сих пор не упала всё время падающая Пизанская башня».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Слайд  9-13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Исследовательская деятельность – перспективная образовательная технология, позволяющая комплексно решать вопросы, воспитания, творческого развития личности.</w:t>
      </w:r>
    </w:p>
    <w:p>
      <w:pPr>
        <w:pStyle w:val="Normal"/>
        <w:ind w:left="-709" w:firstLine="425"/>
        <w:jc w:val="both"/>
        <w:rPr/>
      </w:pPr>
      <w:r>
        <w:rPr>
          <w:sz w:val="32"/>
          <w:szCs w:val="32"/>
        </w:rPr>
        <w:t xml:space="preserve">Так как одно обучение не есть воспитание, и даже вредно для возделывания нравственности, как считал Николай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Личность вызревает постепенно по мере формирования в единстве мировоззрения, гражданских убеждений, целеустремлённости и воли, инициативы и самостоятельности.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В процессе практической деятельности в школе сложилась определённая структура самоуправления. Учащиеся принимают активное участие в организации школьных праздников, готовят семинары, деловые игры.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Слайд 14-17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гражданских позиций стимулирует работа вы школьном музее. Он открыт 19 мая 1962 года и каждое новое поколение вносит свой вклад и пишет свою страничку истории школы. К 65 летию победы в ВОВ ученики 10 «А» класса подготовили проект, фрагменты которого представлены вашему вниманию.</w:t>
      </w:r>
    </w:p>
    <w:p>
      <w:pPr>
        <w:pStyle w:val="Normal"/>
        <w:ind w:left="-709" w:firstLine="425"/>
        <w:jc w:val="both"/>
        <w:rPr/>
      </w:pPr>
      <w:r>
        <w:rPr>
          <w:sz w:val="32"/>
          <w:szCs w:val="32"/>
        </w:rPr>
        <w:t xml:space="preserve">Слайд 18. 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Среди моих учеников есть и участники многих конкурсов, и призёры районных олимпиад, выпускники успешно учатся в ВУЗах.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Но каким бы мощным и незыблемым ни казался окружающий нас материальный мир, на самом деле он хрупок и беззащитен и будущее зависит от тех, кого мы воспитаем сегодня.</w:t>
      </w:r>
    </w:p>
    <w:p>
      <w:pPr>
        <w:pStyle w:val="Normal"/>
        <w:ind w:left="-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Надеюсь, что успехи моих учеников и выпускников станут трамплином для дальнейшего развития творческой личности, способной созидать и сеять разумное, доброе, вечное.</w:t>
      </w:r>
    </w:p>
    <w:p>
      <w:pPr>
        <w:pStyle w:val="Normal"/>
        <w:spacing w:before="0" w:after="200"/>
        <w:ind w:left="-709" w:firstLine="425"/>
        <w:jc w:val="both"/>
        <w:rPr/>
      </w:pPr>
      <w:r>
        <w:rPr>
          <w:sz w:val="32"/>
          <w:szCs w:val="32"/>
        </w:rPr>
        <w:t>Слайд 19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47:00Z</dcterms:created>
  <dc:creator>Школа 68</dc:creator>
  <dc:description/>
  <cp:keywords/>
  <dc:language>en-US</dc:language>
  <cp:lastModifiedBy>USER</cp:lastModifiedBy>
  <cp:lastPrinted>2010-04-28T09:39:00Z</cp:lastPrinted>
  <dcterms:modified xsi:type="dcterms:W3CDTF">2011-01-29T09:13:00Z</dcterms:modified>
  <cp:revision>9</cp:revision>
  <dc:subject/>
  <dc:title/>
</cp:coreProperties>
</file>