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леханова М.Б., учитель географии,  г.Томск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ВАСЮГАНСКОЕ БОЛОТ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ынешний климат не обсуждает только ленивый. Ученые на конференциях по вопросам глобального потепления, пришли к выводу: если таяние ледников продолжится такими же темпами, то спустя несколько десятилетий  ледовые глыбы исчезнут совсем. Уже сегодня, в связи с изменениями климата, скорость их таяния по сравнению с 1980-ми годами увеличилась в три раза. Тают и сибирские боло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лиматические скептики» говорят: - «Кому может быть плохо от того, что сибирские болота тают? Кроме комаров, там никого нет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с момента образования более 10 тысяч лет назад, после окончания ледникового периода, гигантские болота Западной Сибири, как и полагается, постоянно генерируют метан. Метану трудно пройти сквозь мерзлоту, и потому он накапливается. Проблема в том, что в последние десятилетия мерзлота летом протаивает гораздо глубже, а по краям постепенно исчезает совсем. В результате в атмосферу поступает все больше метана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пасенного в прошлые столетия. Последние научные данные говорят, что весь этот газ может выйти не за тысячу и более лет, как считалось ранее, а намного быстрее. По данным Государственного гидрологического института (С.-Петербург), в настоящее время поступление метана в атмосферу усилилось примерно на 20–30% в Западной Сибири и на 50% в Восточной Сибири и Арктике, что очень значительно и намного больше возможной погрешности измерений. Наиболее сильное потепление наблюдается и прогнозируется в Восточной Сибири и Арктике, а крупнейшие болота находятся в Западной Сибири. Это удачное несовпадение ослабляет остроту проблемы, но потенциально она остается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что мы знаем о болотах вообще и о самом крупном в море Васюганском болоте в частности? В чем уникальность и неповторимость боло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ие века своего сущест</w:t>
        <w:softHyphen/>
        <w:t>вования болота казались людям чем-то таинствен</w:t>
        <w:softHyphen/>
        <w:t>ным. Реальные опасности, подстерегающие путника в подобных местах, породили много сказаний и легенд. Болота считались обиталищем водяниц, дев-болотниц, кикимор. Что за причины заставляли людей верить в колдовские чары болот? Прежде всего – их труднопроходимость. Наличие лужиц воды среди болот «окна», а под ними - бездонная топь. Еще коварнее «чару</w:t>
        <w:softHyphen/>
        <w:t>са». Это обманчивая полянка светлой зеленой травы с обилием ярких цветов, а под ней пучина. Или вспыхивающие над поверхностью болота огоньки, пе</w:t>
        <w:softHyphen/>
        <w:t>ребегающие с места на место, служив</w:t>
        <w:softHyphen/>
        <w:t xml:space="preserve">шие убедительным доказательством «бесовского присутствия». Загадочны и таинственны болота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адно-Сибирская равнина - круп</w:t>
        <w:softHyphen/>
        <w:t>нейшая на земном шаре, характерной особенностью которой является её сильная заболоченность. Торфяно-болотная страна, как называли её рань</w:t>
        <w:softHyphen/>
        <w:t>ше,  место исключительно обводненное и трудно проходимое, а местами совер</w:t>
        <w:softHyphen/>
        <w:t>шенно недоступное. Это действительно «адские топи» в «царстве Кощея». С высоты птичьего полета видны колос</w:t>
        <w:softHyphen/>
        <w:t>сальные пространства ржаво-желтых болотных массивов, разрисованные кружевными узорами. Лишь голубые окна многочисленных, обычно неболь</w:t>
        <w:softHyphen/>
        <w:t>ших озер и темно-зеленые ленты расти</w:t>
        <w:softHyphen/>
        <w:t xml:space="preserve">тельности по берегам извилистых речек разнообразят эту картин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появилось предложение внести Большое Васюганское болото в реестр природных памятников ЮНЕСКО наряду с такими территориями, как озеро Байкал, Курильские и Командорские острова, Камчатка, Золотые горы Алта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удить об уникальности можно даже по размерам. Большое Васюганское болото – крупнейшая болотная система северного полушария планеты – располагается в центральном секторе Западно-Сибирской равнины, являющейся географическим феноменом в смысле необычайно широкого распространения боло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о занимает весьма существенные пространства на территории Обь-Иртышского междуречья и простирается между 55°35' и 58°40' с.ш., 74°30' и 83°30' в.д. Протяженность болота с запада на восток около 550 км, с севера на юг в осевой части в среднем 50-80 км, с учетом отрогов или «языков» - до 270 к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ощадь Большого Васюганского болота более 55 тыс. кв. км, что  составляет около 2% общей площади торфяных болот всего ми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труктуре ландшафтов Большого Васюганского болота примерно в равной степени представлены открытые верховые болота (bog, 32%), открытые переходные и низинные болота (fen, 35%) и лесные болота (forested mire, 33%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м отношении Большое Васюганское болото располагается в границах четырех субъектов Российской Федерации – Тюменской, Омской, Томской и Новосибирской облас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лощади болота приходятся на Томскую и Новосибирскую области. В системе учета земельных ресурсов вся площадь болота относится к категории земель лесного фон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условия в районе размещения Большого Васюганского болота (климат, рельеф и геологическое строение) в целом определяются его положением в умеренных широтах в центральной части Евразийского материка в пределах Западно-Сибирской эпигерцинской плиты и в основном типичны для высокозаболоченных районов Западной Сибири. Однако, структура местных ландшафтов, их литогенная основа и  биотические компоненты имеют свою специфику, что обусловлено субширотным расположением болота в южной части Западно-Сибирской   равнинной страны, а также процессами его развития и функционир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асюганские болота  возникли около 10 тысяч  лет назад и с тех пор постоянно увеличиваются  — 75 % их современной  площади было заболочено  менее 500 лет назад. Болота  являются основным  источником пресной воды в  регионе (запасы воды — 400 км³), здесь расположены около 800 тысяч небольших озёр, множество рек берут начало из болот, в  частности: Ава, Бакчар, Большой Юган, Васюган, Демьянка, Икса , Кенга , Нюролька, Малый Тартас, Малый Юган, Омь, Парабель, Парбиг, Тара, Туй, Уй, Чая, Чертала, Чижапка, Чузик, Шегарка, Шиш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олота содержат огромные запасы торфа и противодействуют парниковому эффекту , связывая углерод . Разведанные запасы торфа составляют более 1 млрд тонн, средняя глубина залегания — 2,4 м, максимальная — 10 м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асюганские болота — дом для многочисленной местной фауны, в том числе редкой. Из редких видов животных на болотах обитают, в частности, северный олень, беркут, орлан-белохвост, скопа, серый сорокопут, сапсан. В значительных количествах имеются белки, лоси, соболя, глухари, белые куропатки, рябчики, тетерева. В меньших количествах норка, выдра,  росомаха. Флора также включает в себя редкие и исчезающие виды растений и растительные сообществ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з дикоросов широко распространены клюква, голубика, морош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животный и растительный мир болот находится под угрозой в связи с освоением территории при разведке и эксплуатации нефтяных и газовых месторождений. Экологическую опасность также представляют падающие вторые ступени ракет-носителей, стартующих с космодрома « Байконур », которые загрязняют территорию остатками гептила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болотах Западной Сибири, где сосредоточено 39% мировых запасов торфа, совокупность климатических, почвенных, географических, геологи</w:t>
        <w:softHyphen/>
        <w:t>ческих условий обусловили особенности процесса торфонакопления в этом регионе: широкий масштаб заболачива</w:t>
        <w:softHyphen/>
        <w:t>ния территории, при котором тор</w:t>
        <w:softHyphen/>
        <w:t>фяным плащом покрыты не только пониженные элементы рельефа, но и водораздельные пространства; преобладание крупных болот</w:t>
        <w:softHyphen/>
        <w:t>ных систем, образовавшихся в ре</w:t>
        <w:softHyphen/>
        <w:t>зультате слияния большого числа болотных масс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отные экосистемы, являясь в Западной Сибири непременным атрибутом ландшафтной оболочки, выполняют ряд функций: гидрологическую, геоморфологическую, климатическую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болота играют важную роль в поддержании состава атмосферного воздуха: их растительность обогощает атмосферу кислородом, изымая из планетарного цикла углерод и консервируя его в торфяниках на тысяч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рфяные болота – это прекрасный природный ландшафт, о котором слагают стихи, пишут картины и посвящают лучшие страницы своих произведени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Ги де Мопассан в рассказе «Любовь» пишет:</w:t>
      </w:r>
      <w:r>
        <w:rPr>
          <w:bCs/>
          <w:shadow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олота - это особый мир на земле, не похожий ни на какой другой, у него свои голоса и шумы. И главное,  своя загадка…  Ничто на свете так не смущает душу, как болота…».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сюганское болото (природные условия, структура и функционирование)/ Под ред. Л. И. Инишевой. Томск: ЦНТИ, 2000. 136 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Инишева Л. И., Земцов А. А., Инишев Н. Г. </w:t>
      </w:r>
      <w:r>
        <w:rPr>
          <w:sz w:val="28"/>
          <w:szCs w:val="28"/>
        </w:rPr>
        <w:t xml:space="preserve">Васюганское болото: изученность, структура, направления использования // География и природные ресурсы. </w:t>
      </w:r>
      <w:r>
        <w:rPr>
          <w:sz w:val="28"/>
          <w:szCs w:val="28"/>
          <w:lang w:val="en"/>
        </w:rPr>
        <w:t xml:space="preserve">2002. № 2. С. 84—89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Езупенок А. Э. </w:t>
      </w:r>
      <w:r>
        <w:rPr>
          <w:sz w:val="28"/>
          <w:szCs w:val="28"/>
        </w:rPr>
        <w:t xml:space="preserve">К вопросу о заповедании части Васюганского болота // Болота и биосфера: материалы первой Научной школы (23-26 сент. </w:t>
      </w:r>
      <w:r>
        <w:rPr>
          <w:sz w:val="28"/>
          <w:szCs w:val="28"/>
          <w:lang w:val="en"/>
        </w:rPr>
        <w:t xml:space="preserve">2002 г.). Томск, 2003. С. 104—107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Ипполитов И. И., Кабанов М. В., Катаев С. Г. и др. </w:t>
      </w:r>
      <w:r>
        <w:rPr>
          <w:sz w:val="28"/>
          <w:szCs w:val="28"/>
        </w:rPr>
        <w:t xml:space="preserve">О влиянии Васюганского болота на температуру окружающей среды // Болота и биосфера: материалы первой Научной школы (23-26 сент. </w:t>
      </w:r>
      <w:r>
        <w:rPr>
          <w:sz w:val="28"/>
          <w:szCs w:val="28"/>
          <w:lang w:val="en"/>
        </w:rPr>
        <w:t xml:space="preserve">2002 г.). Томск, 2003. С. 123—135.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 xml:space="preserve">Инишева Лидия Ивановна </w:t>
      </w:r>
      <w:r>
        <w:rPr>
          <w:sz w:val="28"/>
          <w:szCs w:val="28"/>
        </w:rPr>
        <w:t>Болота Западной Сибири. Книга-альбом, Новосибирск, 200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оссийский региональный экологический центр – </w:t>
      </w:r>
      <w:r>
        <w:rPr>
          <w:bCs/>
          <w:sz w:val="28"/>
          <w:szCs w:val="28"/>
        </w:rPr>
        <w:t>http://www.rusrec.ru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4:04:00Z</dcterms:created>
  <dc:creator>Директор</dc:creator>
  <dc:description/>
  <cp:keywords/>
  <dc:language>en-US</dc:language>
  <cp:lastModifiedBy>Директор</cp:lastModifiedBy>
  <dcterms:modified xsi:type="dcterms:W3CDTF">2012-12-17T14:29:00Z</dcterms:modified>
  <cp:revision>4</cp:revision>
  <dc:subject/>
  <dc:title>Большое Васюганское болото</dc:title>
</cp:coreProperties>
</file>