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9" w:leader="none"/>
        </w:tabs>
        <w:rPr/>
      </w:pPr>
      <w:r>
        <w:rPr/>
        <w:t xml:space="preserve">                                              </w:t>
      </w:r>
      <w:r>
        <w:rPr/>
        <w:t>ПРИЛОЖЕНИЯ К У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История великих открытий. История атома»</w:t>
      </w:r>
    </w:p>
    <w:p>
      <w:pPr>
        <w:pStyle w:val="Normal"/>
        <w:rPr/>
      </w:pPr>
      <w:r>
        <w:rPr/>
        <w:t>« Наука захватывает нас только тогда, когда, заинтересовавшись жизнью великих исследователей, мы начинаем  следить за историей развития их открытий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u w:val="single"/>
        </w:rPr>
        <w:t>Джеймс Клерк Максвел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РАЗВИТИЕ ВЗГЛЯДОВ НА СТРОЕНИЕ АТОМА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7"/>
        <w:gridCol w:w="7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 до н.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емокри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о н.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Аристот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8 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Д.И.Менделеев </w:t>
            </w:r>
          </w:p>
          <w:p>
            <w:pPr>
              <w:pStyle w:val="Normal"/>
              <w:rPr/>
            </w:pPr>
            <w:r>
              <w:rPr/>
              <w:t>М.В. Ломонос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8-19 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Бутлер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896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Беккер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903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Томсон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699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9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Э. Резерфор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lang w:val="en-US"/>
        </w:rPr>
        <w:t>II</w:t>
      </w:r>
      <w:r>
        <w:rPr>
          <w:b/>
        </w:rPr>
        <w:t>.  ОТКРЫТИЕ РАДИОАКТИВНОСТИ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Радиоактивность-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</w:rPr>
        <w:t>Беккерель</w:t>
      </w:r>
      <w:r>
        <w:rPr/>
        <w:t xml:space="preserve">                                            </w:t>
      </w:r>
      <w:r>
        <w:rPr>
          <w:b/>
        </w:rPr>
        <w:t xml:space="preserve"> Резерфорд</w:t>
      </w:r>
    </w:p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06"/>
        <w:gridCol w:w="1095"/>
      </w:tblGrid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  лу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-  лу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- лучи</w:t>
            </w:r>
          </w:p>
        </w:tc>
      </w:tr>
      <w:tr>
        <w:trPr>
          <w:trHeight w:val="1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0"/>
                <w:szCs w:val="20"/>
              </w:rPr>
              <w:t>Ядра Не(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элек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м излучение больш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щей способ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ОПЫТ РЕЗЕРФОРДА ( 1911г.)  Метод сцинтилляций ( вспышек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Опы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  <w:t>Объяснен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8"/>
          <w:szCs w:val="28"/>
          <w:u w:val="single"/>
        </w:rPr>
        <w:t>« Теперь я знаю как устроен атом!»-</w:t>
      </w:r>
      <w:r>
        <w:rPr/>
        <w:t xml:space="preserve"> воскликнул Резерфорд и нарисовал картину строения атома, которую назвал </w:t>
      </w:r>
      <w:r>
        <w:rPr>
          <w:b/>
          <w:sz w:val="32"/>
          <w:szCs w:val="32"/>
          <w:u w:val="single"/>
        </w:rPr>
        <w:t>« планетарной»</w:t>
      </w:r>
      <w:r>
        <w:rPr>
          <w:u w:val="single"/>
        </w:rPr>
        <w:t xml:space="preserve">   </w:t>
      </w:r>
      <w:r>
        <w:rPr/>
        <w:t>моделью атома</w:t>
      </w:r>
    </w:p>
    <w:p>
      <w:pPr>
        <w:pStyle w:val="Normal"/>
        <w:tabs>
          <w:tab w:val="clear" w:pos="708"/>
          <w:tab w:val="left" w:pos="28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u w:val="single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2233930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 ХАРАКТЕРИСТИКА ЧАСТИЦ   АТ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18"/>
        <w:gridCol w:w="2379"/>
        <w:gridCol w:w="238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ЕНИЕ.  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дготовьте  ответы на следующие вопросы по данной тем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Что можно понимать под радиоактивностью?</w:t>
      </w:r>
    </w:p>
    <w:p>
      <w:pPr>
        <w:pStyle w:val="Normal"/>
        <w:rPr/>
      </w:pPr>
      <w:r>
        <w:rPr/>
        <w:t>2.Что представляют собой альфа, бета и гамма лучи?</w:t>
      </w:r>
    </w:p>
    <w:p>
      <w:pPr>
        <w:pStyle w:val="Normal"/>
        <w:rPr/>
      </w:pPr>
      <w:r>
        <w:rPr/>
        <w:t>3.Изобразите схематически модель атома Томсона?</w:t>
      </w:r>
    </w:p>
    <w:p>
      <w:pPr>
        <w:pStyle w:val="Normal"/>
        <w:rPr/>
      </w:pPr>
      <w:r>
        <w:rPr/>
        <w:t>4.Изобразите схематически опыт Резерфорда по исследованию состава и строения атома?</w:t>
      </w:r>
    </w:p>
    <w:p>
      <w:pPr>
        <w:pStyle w:val="Normal"/>
        <w:rPr/>
      </w:pPr>
      <w:r>
        <w:rPr/>
        <w:t>5.Какие основные выводы сделал Резерфорд, проводя опыт  по исследованию  состава  и             строения атомов?</w:t>
      </w:r>
    </w:p>
    <w:p>
      <w:pPr>
        <w:pStyle w:val="Normal"/>
        <w:rPr/>
      </w:pPr>
      <w:r>
        <w:rPr/>
        <w:t>6.Изобразите схематично модель атома Резерфорда?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441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4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92659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829" t="5763" r="-7" b="550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926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3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92659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1829" t="5763" r="-7" b="550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926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31:00Z</dcterms:created>
  <dc:creator>Admin</dc:creator>
  <dc:description/>
  <cp:keywords/>
  <dc:language>en-US</dc:language>
  <cp:lastModifiedBy>Admin</cp:lastModifiedBy>
  <dcterms:modified xsi:type="dcterms:W3CDTF">2013-03-15T18:31:00Z</dcterms:modified>
  <cp:revision>1</cp:revision>
  <dc:subject/>
  <dc:title>                                              ПРИЛОЖЕНИЯ К УРОКУ</dc:title>
</cp:coreProperties>
</file>