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/>
      </w:pPr>
      <w:r>
        <w:rPr/>
        <w:t>К УРОКУ ПО ТЕМЕ « ИСТОРИЯ АТО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 урока может  применяться  как в 9 , так и в 11 классе при изучении темы «Радиоактивность», «Строение атома», « Опыт Резерфорда» (УМК  А.В. Перышкина, Г.Я. Мякишева) а также для 8 класса  ( УМК  Н.С. Пурышевой, Н.Е. Выжеев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у материала лучше вести блоками ( см. конспект). Использование блочно- модульной технологии позволяет  объяснить материал 3-4 параграфов на одном уроке. Рекомендую блоки  выделить на доске , сопроводить их иллюстрациями к уроку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Схема расположения блоков на доске:</w:t>
      </w:r>
    </w:p>
    <w:p>
      <w:pPr>
        <w:pStyle w:val="Normal"/>
        <w:tabs>
          <w:tab w:val="clear" w:pos="708"/>
          <w:tab w:val="left" w:pos="3098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РАЗВИТИЕ ВЗГЛЯДОВ НА СТРОЕНИЕ АТ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блоке можно разместить высказывания древних ученых, Бутлерова, Менделеева, Томсона. Можно показать портреты учены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ТКРЫТИЕ РАДИО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 Беккереля, Резерфорда, схема опыта Резерфорда с цилиндр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ЫТ РЕЗЕРФОРДА 1911 год   (МЕТОД СЦИНТИЛЯЦИЙ, ВСПЫШЕ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блоке размешаем  плакат опыта Резерфорда( метод вспышек), можно показать компьютерную модель. На доске :цитату Резерфорда, планетарную модель атомного ядр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. «О ТОМ,КАК УСТРОЕН АТОМ»» - картинки-иллюстрации атомов различных элементом. Характеристики частиц атома.</w: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ЗАКЛЮЧЕНИЕ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основная идея моего урока, с которой я хотела бы поделиться со своими коллегами – это использование технологической карты как одной из составляющей технологии блочно-модульного обучения. Технологическая карта урока  выдается каждому обучающемуся (см. приложение). В ходе урока ученик фиксирует основные моменты урока, заполняет карту рисует схемы и рисунки. В итоге он получает блок- схему, конспект урока. Технологическая карта остается у обучающихся, используется при  подготовке к экзаменам, повторению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олучается очень интересным, насыщенным. Для создания конспекта урока использовалась  только литература, а не Интернет- ресурсы. Урок авторский. Все иллюстрации и технологическая карта- авторские задум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 ВСЕМ  КОЛЛЕГАМ УСПЕХА,РАДА БЫЛА ПОДЕЛИТЬСЯ СВОИМИ МЕТОДИЧЕСКИМИ НАХОДКА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ткрытый урок по физике в 9 классе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«История великих открытий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Наука захватывает нас только тогда, когда , заинтересовавшись жизнью великих исследователей, мы начинаем следить за историей развития их открытий.</w:t>
      </w:r>
    </w:p>
    <w:p>
      <w:pPr>
        <w:pStyle w:val="Heading3"/>
        <w:rPr>
          <w:sz w:val="24"/>
          <w:szCs w:val="24"/>
        </w:rPr>
      </w:pPr>
      <w:r>
        <w:rPr>
          <w:i/>
          <w:iCs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жеймс Клерк Максве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 « История ат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знакомить с историческими сведениями об открытии строения атомного ядра. Дать представление о  явлении радио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ядерной моделью строения а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урока: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остановка целей и задач урока, подготовка к восприятию нового материала.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ообщение учителем новых знаний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ВЗГЛЯДОВ НА СТОРОЕНИЕ АТОМА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жде чем говорить об  атомной физике , энергетике необходимо вкратце осветить тот путь, который привел ученых к открытию строения атома, познание его свойств. Гипотеза о том, вещества состоят из большего числа атомов, зародилась свыше 2000 тыс лет назад. Сторонники атомистической теории рассматривали атом как неделимую частицу и считали, с что все многообразие мира есть не что иное, как сочетание неизменных частиц-атомов. Древнегреческие философы Демокрит, Левкип, Эпикур, Аристотель  объясняли явления природы атомным строением вещества АТОМ греческое слово.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ДЕЛИМЫЙ –ЭТО ПОСЛЕДНИЕ КИРПИЧИКИ МИРО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я Демокрита-« СУЩЕСТВУЕТ ПРЕДЕЛ ДЕЛЕНИЯ АТ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я Аристотеля- «ДЕЛИМОСТЬ ВЕЩЕСТВА БЕСКОНЕЧ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8 века церковь запрещала говорить об этом В трудах ученых мало, что приб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атомистического учения началось в трудах Ньютона, Ломоносова, Менд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мним их химии « Атом- наименьшая частица данного химического элемента, обладающего теми же свойствами, что и сам элемент. Химические исследования наталкивали на мысль о сложном строении а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итата Менделеева:</w:t>
      </w:r>
      <w:r>
        <w:rPr>
          <w:sz w:val="28"/>
          <w:szCs w:val="28"/>
        </w:rPr>
        <w:t xml:space="preserve"> «Легко предположить, что ныне  пока пет возможности доказать. что атомы простых тел суть сложные вещества. образованные сложением  некоторых еще  меньших частей, что называемое нами неделимым ( атом) неделимо только обычными химическими силами…. Выставленная мною периодическая зависимость между свойствами и весом, по- видимому, подтверждает такое предчувствие…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итата Бутлерова:</w:t>
      </w:r>
      <w:r>
        <w:rPr>
          <w:sz w:val="28"/>
          <w:szCs w:val="28"/>
        </w:rPr>
        <w:t xml:space="preserve"> «… Атомы…могут быть разделены в новых порциях, которые будут открыты впоследствии»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20 ВЕКА ( 1903 год)-теория Томсона  -« Атом- шарик, заполненный положительным зарядом. В объеме этого шарика распределяются электроны- отрицательно заряженные» В шутку эту модель называли « КЕКС С ИЗЮ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ТКРЫТИЕ РАДИО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радиоактивности- явление , доказывающее сложный состав атомного ядра, произошло счастливой случайности.</w:t>
      </w:r>
    </w:p>
    <w:p>
      <w:pPr>
        <w:pStyle w:val="Normal"/>
        <w:rPr/>
      </w:pPr>
      <w:r>
        <w:rPr>
          <w:sz w:val="28"/>
          <w:szCs w:val="28"/>
        </w:rPr>
        <w:t xml:space="preserve">1 марта 1896 года- Антуан Беккерель( французский ученый, удостоен Нобелевской премии, обладатель всех знаков отличия Парижской академии наук, член Лондонского королевского общества)Тяжелый элемент уран самопроизвольно испускает невид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и Заинтересовавшись опытами Беккереля -  Мари Кюри ( польский ученый), что таким же свойством обладают еще другие вещества –торий, полоний , радий ( с № 83 в таблице Менделеева)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82040" cy="171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717560"/>
                          <a:chOff x="0" y="0"/>
                          <a:chExt cx="1082160" cy="171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4000" y="3960"/>
                            <a:ext cx="1028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689040"/>
                            <a:ext cx="571680" cy="912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5000">
                            <a:off x="54000" y="135360"/>
                            <a:ext cx="775800" cy="434880"/>
                          </a:xfrm>
                          <a:prstGeom prst="flowChartInputOutpu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74840"/>
                            <a:ext cx="11448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57456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40" y="460440"/>
                            <a:ext cx="113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460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60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460440"/>
                            <a:ext cx="114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60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45960"/>
                            <a:ext cx="4572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25pt;margin-top:0.3pt;width:80.95pt;height:134.95pt" coordorigin="85,6" coordsize="1619,2699">
                <v:rect id="shape_0" stroked="f" o:allowincell="f" style="position:absolute;left:85;top:6;width:16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5;top:1085;width:899;height:1436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black" stroked="t" o:allowincell="f" style="position:absolute;left:85;top:213;width:1221;height:684;mso-wrap-style:none;v-text-anchor:middle;rotation:23;mso-position-horizontal-relative:char" type="_x0000_t111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44;top:2165;width:179;height:17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24,905" to="802,21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725" to="441,21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,725" to="625,21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,725" to="444,21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,725" to="623,2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,725" to="444,21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4;top:545;width:71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Явление самопроизвольного испускания невидимых лучей получило название РАДИОАКТИВНОСТЬ (от латинского « радио»- луч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ы показали, что высокие, низкие температуры, давление, природные факторы, действие химических веществ не влияют на радио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английский физик Эрнест Резерфорд проделал опыт Небольшое количество радия поместил в свинцовый цилиндр, так, чтобы лучи проходили узким пучком Пучок пропусти между полюсами магнита Пучок распался на 3 части: вверх. вправо, влево. Их назвали по первым буквам греческого алфавита: альфа, бета, гамма. Это доказало, что атом имеет сложное строение. Эти частицы обладают значительной энер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9" t="5763" r="-7" b="5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ЫТ РЕЗЕРФОРДА 1911 год   (МЕТОД СЦИНТИЛЯЦИЙ, ВСПЫШЕК)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>(см таблица рассказ по таблице схемы устройства опыта)</w: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>Падая на экран частица вызывала вспыш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ьшая часть  ά-частиц проходила сквозь металл не отклоняясь от прямолинейного пу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том (большая его часть) пустота ά-частицы пролетают свободно как метеориты в солнечной систе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ά-частицы немного отклоняются на небольшие уг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>
                <w:sz w:val="28"/>
                <w:szCs w:val="28"/>
              </w:rPr>
              <w:t xml:space="preserve">2.Внутри атома находиться такой же заряд по зна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ά-частицы отскакивали назад на 18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ά-частицы сталкивались с большим по массе положительным зарядом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>Так как атом в целом электрически нейтрален, то в нем есть отрицательно заряженные частицы. Резерфорд делает ввод о том, что положительный заряд сосредоточен в небольшом объеме, ядре , но имеет большую массу.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>« ТЕПЕРЬ Я ЗНАЮ КАК УСТРОЕН АТОМ!» -ВОСКЛИКНУЛ Резерфорд и нарисовал картину строения атома, которую назвал -ПЛАНЕТАРНОЙ МОДЕЛЬЮ АТОМНОГО ЯДРА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775" cy="1263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О ТОМ, КАК УСТРОЕН АТОМ»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2573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ОДОРОД</w:t>
        <w:tab/>
        <w:t>ГЕЛИЙ</w:t>
        <w:tab/>
        <w:t>ВЕРИЛИЙ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2573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6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2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8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7.8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8285" cy="2482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87" t="-2246" r="-4087" b="-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12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12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7.2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7.2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2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2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2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09" w:leader="none"/>
          <w:tab w:val="left" w:pos="694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4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7pt;margin-top:5.4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7.95pt;height:2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8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.8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8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.8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е  -электрон</w:t>
        <w:tab/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0</w:t>
      </w:r>
    </w:p>
    <w:p>
      <w:pPr>
        <w:pStyle w:val="Normal"/>
        <w:tabs>
          <w:tab w:val="clear" w:pos="708"/>
          <w:tab w:val="left" w:pos="192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    -протон</w:t>
        <w:tab/>
        <w:t xml:space="preserve">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1,0086649 а.е.м.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-нейтрон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ЗАКЛЮЧЕНИЕ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рассмотрели основные аспекты этого вопроса ( перечислить). В тетради получили блок-схему основных моментов темы.</w:t>
      </w:r>
    </w:p>
    <w:p>
      <w:pPr>
        <w:pStyle w:val="Normal"/>
        <w:rPr/>
      </w:pPr>
      <w:r>
        <w:rPr>
          <w:sz w:val="28"/>
          <w:szCs w:val="28"/>
        </w:rPr>
        <w:t>Ив заключении предлагаю вам оценить урок напротив каждой буквы напишите прилагательное , каким вы оценили наш урок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И-интересно</w:t>
        <w:tab/>
        <w:t>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С</w:t>
        <w:tab/>
        <w:t>Т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Т</w:t>
        <w:tab/>
        <w:t>О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О</w:t>
        <w:tab/>
        <w:t>М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Р</w:t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760" cy="7308850"/>
                <wp:effectExtent l="0" t="0" r="0" b="0"/>
                <wp:wrapTopAndBottom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57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29:00Z</dcterms:created>
  <dc:creator>узер</dc:creator>
  <dc:description/>
  <cp:keywords/>
  <dc:language>en-US</dc:language>
  <cp:lastModifiedBy>Admin</cp:lastModifiedBy>
  <dcterms:modified xsi:type="dcterms:W3CDTF">2013-03-15T18:33:00Z</dcterms:modified>
  <cp:revision>13</cp:revision>
  <dc:subject/>
  <dc:title>Открытый урок по физике в 9 классе </dc:title>
</cp:coreProperties>
</file>