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НПО Профессиональный торгово-экономический лицей №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физической культуре для учащихся 1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Волейбол. Прямой нападающий уда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 преподав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а В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по физической культуре для учащихся 1 курса лиц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Волейбол. Прямой нападающий уд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усвоение учащимися знаний о технике прямого нападающего удара, овладение навыком его выполнения и практическим умением использовать с наибольшей результативностью в целях собственного физического совершенствования и спортив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формированию навыка в выполнении основных компонентов техники прямого нападающего уд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учащихся в  технике стоек и передвижений волейбол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быстроты реакции и игровой ловкости применительно к технике  прямого нападающего уд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йствовать развитию внимания и воспитывать у учащихся чувство коллектив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усвоению учащимися знаний об особенностях техники  прямого нападающего у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портивный за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0.00 – 10-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оборудование: большие легкие мячи лежащие в сетке и в корзине мягкие маленькие мячи  - на каждого занимающегося. Волейбольный мяч - на двоих занимающихся, лежащий в сетке. Волейбольные стойки с двумя подвешенными лёгкими мячами на веревке, натянутой между ними и карточки 4 основ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720"/>
        <w:gridCol w:w="295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Ча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задач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одно-подготовительная часть 8-10  минут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чальную органи-зацию и психологическую готовность учащихся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целевую установку на достижение конкретных результатов предстоящей на уроке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рофилактике травматизма и организовать учащихся к выполнению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функциональную готовность организма к  решению задач предстоящ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активизации сердечно-сосудистой и дыхательной систем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ствовать увеличению эластичности мышц участвующих  в выполнении прямого нападающего уд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увеличению  подвижности  суставов рук и н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роение</w:t>
            </w:r>
            <w:r>
              <w:rPr>
                <w:sz w:val="20"/>
                <w:szCs w:val="20"/>
              </w:rPr>
              <w:t xml:space="preserve"> группы в од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гу, обмен приветств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бщение задач</w:t>
            </w:r>
            <w:r>
              <w:rPr>
                <w:sz w:val="20"/>
                <w:szCs w:val="20"/>
              </w:rPr>
              <w:t xml:space="preserve">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 техники безопасности при выполнении     прямого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дьба</w:t>
            </w:r>
            <w:r>
              <w:rPr>
                <w:sz w:val="20"/>
                <w:szCs w:val="20"/>
              </w:rPr>
              <w:t xml:space="preserve"> в обход зала, в колонне по одному, с перестроением в колонну по д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  со скакалко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Ходьба на месте с вращением двумя руками скакалки в боковой плоскости справа и сл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иставной шаг на месте с вращением скакалки двумя руками в боковой плоскости справа и сл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Лесенка». Ходьба на месте, поочередно два шага на носках, два шага на пятках с вращением скакалки двумя руками в боковой плоскости справа и сле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Левая нога впереди на пятке, пружинящие движения с  притопыванием левым носком вращение скакалки правой ру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др.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ыжком ноги врозь, ноги вместе с вращением скакалк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ыжком вперед-назад, вращение правой ру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итмичные прыжки через скакал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х ног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брасыванием вперед прямых н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хлестыванием гол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ращения прямых рук вперед с перекладыванием скакалки над головой из руки в руку</w:t>
            </w:r>
          </w:p>
          <w:p>
            <w:pPr>
              <w:pStyle w:val="Normal"/>
              <w:ind w:right="-280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ыжки через скакалку с разными зад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очередное сгибание рук на уровне плеч с одновременным вращением скакалки двумя руками в лицевой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скакалку в четыре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о.с.  скакалка вни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2 - выпад влево, скакалка впере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 –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6 – то же в другую стор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8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7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ть от учащихся согласованности действий и четкости выполнения ком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ить внимание учащихся на необходимость сохранения  осанки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лево по два  с  дистанцией и интервалом 3 шага марш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 учащихся на согласованность движений рук и ног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– шаг, т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егко, голову не опуск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топывая ногой пятку от пола не отрывать, ноги в коленях сгиб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у вращать строго в боковой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 внимание 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 стопорящего приземления на переднюю часть стоп при прыжке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прыгивание во вращающуюся скака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еть перед соб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переложив скакалку в две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восстановлением свое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локтевых суставах не сгибать, спину держать прямо, смотреть перед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 о.с.  скакалка вни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2 – выпад левой, скакалка над гол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 –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6 – то же другой но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8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о.с. скакалка вни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полуприсед, скакалка вертикально, правая  в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о же левая  вве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п. о.с.  скакалка вн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шаг левой через скакал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шаг правой через скакал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– скакалку из-за спины вернуть в и.п. через гол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и тянуть вверх, не наклоняться, смотреть впе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 коленных суставах  90 граду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 25-3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птимизации дыхания, и организовать учащихся для выполнения заданий с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выка в технике передвижений и стоек волейболиста.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ониманию ритмической структуры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дставления о технике: разбега, отталкивания и  эффективного замаха применительно к технике прямого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эффективному выполнению замаха и увеличению эластичности мышц рук применительно к технике прямого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п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я с мягкими мяч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дновременные броски мяча друг другу в стойке волейболи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се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оротом на 3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бросить свой мяч вверх и сразу поймать и вернуть  мяч партнера, затем поймать с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онглирование тремя мячами в па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дновременное подбрасывание мяча, смена       мест и ловля мяча партнера.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о.с. мяч  на полу перед учащимся на расстоянии 1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шаг вперед на пятку одной н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стопорящий шаг другой н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прыжок вперед-вверх, с толчком с  двух ног перепрыгнуть мя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итация нападающего удара в прыжке с замахом правой и левой рук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ыбрасывания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выбрасыванием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мся первой колонны отдать партнерам мяч  и взять из сетки волейбольные мячи, второй колонны  повернуться кругом и положить оба мягких мяча за скамей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 с волейбольными мячам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Броски мяча двумя руками в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ки мяча двумя руками в центр площадки с имитацией нападающего удара в прыж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поворачиваются друг другу ли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броска мяча успеть выполнить приседание и встать перед лов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броска повернуться вокруг себя на 360 град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 выполняется одновременно с замахом на подбра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еняются заданиями по сигн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 руках не задерж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по свис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аться слева друг от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движения словами: шаг, топ, пры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сывать мяч ближе к себ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и после броска с ускорением «уходят» наз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тить внимание учащихся на одновременное отталкивание двух ног и мягкое приземление после 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 25-3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навыка правильного положения кисти руки на мяче при выполнении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 учащихся для выполнения следующ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ться приземления в зону выталкивания с двух ног  после выполнения имитации нападающего уда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учащихся для выполнения заданий с легкими  мячами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выполнения прямого нападающего удара с самостоятельного подбрасывания в полном объеме технического треб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дары по мячу правой рукой после подбрасывания 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левая нога впереди, правая на носке, мяч лежит на левой лад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замах правой с одновременным подбрасыванием мяча левой ру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центр ладони правой руки кладется на мяч с ускор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о же другой ру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мяч первой колонне для уборки в се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ервой колонны перейти в (4№) волейбольной площадки слева, а второй колонне в (4№)  другой площ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ающий удар по подвешенному на веревке легкому мя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2 шеренги напротив друг др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второй шеренги берут мя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ающий удар после самостоятельного подбрасывания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номера выполняют нападающий удар, вторые ловят мя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овли смена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ыг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ыбрасывается из рук на взл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мячу наносится центром лад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подбрасывается на расстояние вытянутой руки перед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встают в колонну друг за другом в зонах напа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прыгивание с выталкиванием и приземлением в обозначенную на полу з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ть на 3-х метровую линию лицом к средне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на шведской ст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тся по свис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асывать повыше в шаге от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овле мяча следить за кистью нападающего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ключительная  часть 3-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внимание учащихся и настроить их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ящую игров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остепенному снижению функциональной активности организма и восстановлению ритма дыхания и частоты сердечных сокращений.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мыс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результативности собственной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ервой шеренги с мячами, второй берут мячи со шведской стенки и выстраиваются в одну шеренгу с первой с интервалом 2 шага на средней линии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на внимание</w:t>
            </w:r>
            <w:r>
              <w:rPr>
                <w:sz w:val="20"/>
                <w:szCs w:val="20"/>
              </w:rPr>
              <w:t xml:space="preserve"> «Действуй по цвет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казывает карточку и объясняет  зад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- подбросить мяч, хлопнуть в ладоши, поймать мя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ый – бросить мяч в пол, хлопнуть в ладоши, поймать мя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– поднять мяч над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– без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вшие задание продолжают играть, остальные садятся на скамей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ведение итогов уро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учащихся и выставление оценок за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я из зала, учащиеся кладут мячи в  сет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5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ить внимание учащихся на сохранение правильной осанки во время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 усложнения две, три карточки подр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уча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амоанализу  результативности соб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8:00Z</dcterms:created>
  <dc:creator>ира</dc:creator>
  <dc:description/>
  <cp:keywords/>
  <dc:language>en-US</dc:language>
  <cp:lastModifiedBy>ира</cp:lastModifiedBy>
  <cp:lastPrinted>2012-11-27T15:19:00Z</cp:lastPrinted>
  <dcterms:modified xsi:type="dcterms:W3CDTF">2013-11-22T18:21:00Z</dcterms:modified>
  <cp:revision>21</cp:revision>
  <dc:subject/>
  <dc:title/>
</cp:coreProperties>
</file>