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48"/>
      </w:tblGrid>
      <w:tr>
        <w:trPr>
          <w:trHeight w:val="308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3960" w:leader="none"/>
                <w:tab w:val="left" w:pos="4500" w:leader="none"/>
              </w:tabs>
              <w:spacing w:before="0" w:after="200"/>
              <w:rPr>
                <w:sz w:val="28"/>
              </w:rPr>
            </w:pPr>
            <w:r>
              <w:rPr/>
              <w:object w:dxaOrig="4784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118.6pt" filled="f" o:ole="">
                  <v:imagedata r:id="rId3" o:title=""/>
                </v:shape>
                <o:OLEObject Type="Embed" ProgID="" ShapeID="ole_rId2" DrawAspect="Content" ObjectID="_756465513" r:id="rId2"/>
              </w:object>
            </w:r>
          </w:p>
        </w:tc>
        <w:tc>
          <w:tcPr>
            <w:tcW w:w="854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3960" w:leader="none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сударственное бюджетное  образовательное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3960" w:leader="none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ждение  Саратовской области дополнительного 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бластной детский эк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54, город Саратов, ул. Новоузенская, д. 1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 (8452) 56-11-60</w:t>
            </w:r>
          </w:p>
          <w:p>
            <w:pPr>
              <w:pStyle w:val="Heading1"/>
              <w:spacing w:before="0" w:after="200"/>
              <w:jc w:val="left"/>
              <w:rPr>
                <w:rFonts w:ascii="Times New Roman" w:hAnsi="Times New Roman" w:cs="Arial Unicode MS"/>
                <w:b w:val="false"/>
                <w:b w:val="false"/>
                <w:bCs/>
                <w:i w:val="false"/>
                <w:i w:val="false"/>
                <w:iCs/>
                <w:sz w:val="56"/>
                <w:szCs w:val="24"/>
                <w:lang w:val="ru-RU" w:eastAsia="ru-RU"/>
              </w:rPr>
            </w:pPr>
            <w:r>
              <w:rPr>
                <w:rFonts w:cs="Arial Unicode MS" w:ascii="Times New Roman" w:hAnsi="Times New Roman"/>
                <w:b w:val="false"/>
                <w:bCs/>
                <w:i w:val="false"/>
                <w:iCs/>
                <w:sz w:val="56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Интегрированные циклы заняти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в Областном детском экологическом центр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как форма развития экологической культуры и художественно-творческих способностей детей младшего школьного возрас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ru-RU"/>
        </w:rPr>
      </w:pPr>
      <w:r>
        <w:rPr>
          <w:rFonts w:cs="Times New Roman"/>
          <w:b/>
          <w:bCs/>
          <w:iCs/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0"/>
        <w:ind w:firstLine="5954"/>
        <w:rPr>
          <w:szCs w:val="28"/>
          <w:lang w:val="ru-RU"/>
        </w:rPr>
      </w:pPr>
      <w:r>
        <w:rPr>
          <w:szCs w:val="28"/>
          <w:lang w:val="ru-RU"/>
        </w:rPr>
        <w:t>Автор:</w:t>
      </w:r>
    </w:p>
    <w:p>
      <w:pPr>
        <w:pStyle w:val="TextBody"/>
        <w:spacing w:before="0" w:after="0"/>
        <w:ind w:firstLine="5954"/>
        <w:rPr>
          <w:szCs w:val="28"/>
          <w:lang w:val="ru-RU"/>
        </w:rPr>
      </w:pPr>
      <w:r>
        <w:rPr>
          <w:szCs w:val="28"/>
          <w:lang w:val="ru-RU"/>
        </w:rPr>
        <w:t xml:space="preserve">Дмитриева Ирина Ивановна, </w:t>
      </w:r>
    </w:p>
    <w:p>
      <w:pPr>
        <w:pStyle w:val="TextBody"/>
        <w:spacing w:before="0" w:after="0"/>
        <w:ind w:firstLine="5954"/>
        <w:rPr>
          <w:szCs w:val="28"/>
          <w:lang w:val="ru-RU"/>
        </w:rPr>
      </w:pPr>
      <w:r>
        <w:rPr>
          <w:szCs w:val="28"/>
          <w:lang w:val="ru-RU"/>
        </w:rPr>
        <w:t xml:space="preserve">педагог </w:t>
      </w:r>
    </w:p>
    <w:p>
      <w:pPr>
        <w:pStyle w:val="TextBody"/>
        <w:spacing w:before="0" w:after="0"/>
        <w:ind w:firstLine="5954"/>
        <w:rPr>
          <w:szCs w:val="28"/>
          <w:lang w:val="ru-RU"/>
        </w:rPr>
      </w:pPr>
      <w:r>
        <w:rPr>
          <w:szCs w:val="28"/>
          <w:lang w:val="ru-RU"/>
        </w:rPr>
        <w:t>дополнительного образования</w:t>
      </w:r>
    </w:p>
    <w:p>
      <w:pPr>
        <w:pStyle w:val="TextBody"/>
        <w:spacing w:before="0" w:after="0"/>
        <w:ind w:firstLine="5954"/>
        <w:rPr>
          <w:szCs w:val="28"/>
          <w:lang w:val="ru-RU"/>
        </w:rPr>
      </w:pPr>
      <w:r>
        <w:rPr>
          <w:szCs w:val="28"/>
          <w:lang w:val="ru-RU"/>
        </w:rPr>
        <w:t xml:space="preserve">ГБОУСоДОД «Областной детский </w:t>
      </w:r>
    </w:p>
    <w:p>
      <w:pPr>
        <w:pStyle w:val="TextBody"/>
        <w:spacing w:before="0" w:after="0"/>
        <w:ind w:firstLine="5954"/>
        <w:rPr>
          <w:szCs w:val="28"/>
          <w:lang w:val="ru-RU"/>
        </w:rPr>
      </w:pPr>
      <w:r>
        <w:rPr>
          <w:szCs w:val="28"/>
          <w:lang w:val="ru-RU"/>
        </w:rPr>
        <w:t>экологический центр»</w:t>
      </w:r>
    </w:p>
    <w:p>
      <w:pPr>
        <w:pStyle w:val="TextBody"/>
        <w:spacing w:before="0" w:after="0"/>
        <w:ind w:firstLine="59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59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59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59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59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Саратов</w:t>
      </w:r>
    </w:p>
    <w:p>
      <w:pPr>
        <w:pStyle w:val="TextBody"/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2013 год</w:t>
      </w:r>
    </w:p>
    <w:p>
      <w:pPr>
        <w:pStyle w:val="TextBody"/>
        <w:spacing w:before="0" w:after="0"/>
        <w:ind w:firstLine="5954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ДЕРЖАНИЕ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HYPERLINK "../../G:%5C%D0%98%D1%80%D0%B8%D0%BD%D0%B0%5C%D0%B8%D0%BD%D1%82%D0%B5%D0%B3%D1%80._%D1%83%D1%80%D0%BE%D0%BA_%D0%BA%D0%B0%D0%BA_%D1%84%D0%BE%D1%80%D0%BC%D0%B0_%D1%80%D0%B0%D0%B7%D0%B2%D0%B8%D1%82%D0%B8%D1%8F_%D1%85%D1%83%D0%B4._%D1%81%D0%BF%D0%BE%D1%81%D0%BE%D0%B1_%D0%BC%D0%BB._%D1%88%D0%BA%D0%BE%D0%BB%D1%8C%D0%BD..doc" \l "__RefHeading___Toc274413885"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/>
              <w:sz w:val="28"/>
              <w:szCs w:val="28"/>
              <w:lang w:val="en-US" w:eastAsia="en-US"/>
            </w:rPr>
            <w:t xml:space="preserve">Пояснительная записка </w:t>
            <w:tab/>
            <w:t>…………………………………………………………………..3</w: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end"/>
          </w:r>
        </w:p>
        <w:p>
          <w:pPr>
            <w:pStyle w:val="Contents1"/>
            <w:rPr>
              <w:rFonts w:eastAsia="Times New Roman"/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G:%5C%D0%98%D1%80%D0%B8%D0%BD%D0%B0%5C%D0%B8%D0%BD%D1%82%D0%B5%D0%B3%D1%80._%D1%83%D1%80%D0%BE%D0%BA_%D0%BA%D0%B0%D0%BA_%D1%84%D0%BE%D1%80%D0%BC%D0%B0_%D1%80%D0%B0%D0%B7%D0%B2%D0%B8%D1%82%D0%B8%D1%8F_%D1%85%D1%83%D0%B4._%D1%81%D0%BF%D0%BE%D1%81%D0%BE%D0%B1_%D0%BC%D0%BB._%D1%88%D0%BA%D0%BE%D0%BB%D1%8C%D0%BD..doc" \l "__RefHeading___Toc27441388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 xml:space="preserve">1. Формирование 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u w:val="none"/>
              <w:lang w:val="en-US" w:eastAsia="en-US"/>
            </w:rPr>
            <w:t>художественно</w:t>
          </w:r>
          <w:r>
            <w:rPr>
              <w:rStyle w:val="IndexLink"/>
              <w:lang w:val="en-US" w:eastAsia="en-US"/>
            </w:rPr>
            <w:t>-творческих способностей младших школьников в объединениях Областного детского экологического центра</w:t>
          </w:r>
          <w:r>
            <w:rPr>
              <w:rStyle w:val="IndexLink"/>
            </w:rPr>
            <w:tab/>
            <w:t>…………………………..5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2. Особенности организации и проведения интегрированных занятий как формы развития экологической культуры и художественно-творческих способностей младших школьников в экологических объединениях  ……………………………….9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. Методическая разработка вводного занятия интегрированного цикла "Музыка природы"…………………………………………………………………………………1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G:%5C%D0%98%D1%80%D0%B8%D0%BD%D0%B0%5C%D0%B8%D0%BD%D1%82%D0%B5%D0%B3%D1%80._%D1%83%D1%80%D0%BE%D0%BA_%D0%BA%D0%B0%D0%BA_%D1%84%D0%BE%D1%80%D0%BC%D0%B0_%D1%80%D0%B0%D0%B7%D0%B2%D0%B8%D1%82%D0%B8%D1%8F_%D1%85%D1%83%D0%B4._%D1%81%D0%BF%D0%BE%D1%81%D0%BE%D0%B1_%D0%BC%D0%BB._%D1%88%D0%BA%D0%BE%D0%BB%D1%8C%D0%BD..doc" \l "__RefHeading___Toc27441389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Заключение</w:t>
            <w:tab/>
            <w:t>……………………………………………………………………………...16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</w:rPr>
            <w:instrText xml:space="preserve"> HYPERLINK "../../G:%5C%D0%98%D1%80%D0%B8%D0%BD%D0%B0%5C%D0%B8%D0%BD%D1%82%D0%B5%D0%B3%D1%80._%D1%83%D1%80%D0%BE%D0%BA_%D0%BA%D0%B0%D0%BA_%D1%84%D0%BE%D1%80%D0%BC%D0%B0_%D1%80%D0%B0%D0%B7%D0%B2%D0%B8%D1%82%D0%B8%D1%8F_%D1%85%D1%83%D0%B4._%D1%81%D0%BF%D0%BE%D1%81%D0%BE%D0%B1_%D0%BC%D0%BB._%D1%88%D0%BA%D0%BE%D0%BB%D1%8C%D0%BD..doc" \l "__RefHeading___Toc274413894"</w:instrText>
          </w:r>
          <w:r>
            <w:rPr>
              <w:rStyle w:val="IndexLink"/>
              <w:u w:val="none"/>
            </w:rPr>
            <w:fldChar w:fldCharType="separate"/>
          </w:r>
          <w:r>
            <w:rPr>
              <w:rStyle w:val="IndexLink"/>
              <w:u w:val="none"/>
            </w:rPr>
            <w:t>Список использованной литературы и Интернет-ресурсов</w:t>
            <w:tab/>
          </w:r>
          <w:r>
            <w:rPr>
              <w:rStyle w:val="IndexLink"/>
              <w:u w:val="none"/>
            </w:rPr>
            <w:fldChar w:fldCharType="end"/>
          </w:r>
          <w:r>
            <w:rPr>
              <w:color w:val="000000"/>
              <w:u w:val="none"/>
            </w:rPr>
            <w:t>………………………….18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В настоящее время во всех сферах жизнедеятельности мирового сообщества – политике, экономике, науке и образовании, культуре, наблюдается изменение ценностных ориентаций. Обусловлено данное явление сменой цивилизаций, произошедшей на рубеже </w:t>
      </w:r>
      <w:r>
        <w:rPr>
          <w:rFonts w:cs="Times New Roman" w:ascii="Times New Roman" w:hAnsi="Times New Roman"/>
          <w:bCs/>
          <w:iCs/>
          <w:sz w:val="28"/>
          <w:lang w:val="en-US"/>
        </w:rPr>
        <w:t>XX</w:t>
      </w:r>
      <w:r>
        <w:rPr>
          <w:rFonts w:cs="Times New Roman" w:ascii="Times New Roman" w:hAnsi="Times New Roman"/>
          <w:bCs/>
          <w:iCs/>
          <w:sz w:val="28"/>
        </w:rPr>
        <w:t xml:space="preserve"> и </w:t>
      </w:r>
      <w:r>
        <w:rPr>
          <w:rFonts w:cs="Times New Roman" w:ascii="Times New Roman" w:hAnsi="Times New Roman"/>
          <w:bCs/>
          <w:iCs/>
          <w:sz w:val="28"/>
          <w:lang w:val="en-US"/>
        </w:rPr>
        <w:t>XXI</w:t>
      </w:r>
      <w:r>
        <w:rPr>
          <w:rFonts w:cs="Times New Roman" w:ascii="Times New Roman" w:hAnsi="Times New Roman"/>
          <w:bCs/>
          <w:iCs/>
          <w:sz w:val="28"/>
        </w:rPr>
        <w:t xml:space="preserve"> веков. Век техники постепенно уступает место веку человека, и человечество ведет творческий поиск путей перехода от техногенной цивилизации к антропогенной цивилизации будущего. </w:t>
      </w:r>
      <w:r>
        <w:rPr>
          <w:rFonts w:cs="Times New Roman" w:ascii="Times New Roman" w:hAnsi="Times New Roman"/>
          <w:sz w:val="28"/>
          <w:szCs w:val="28"/>
        </w:rPr>
        <w:t>Сегодня как никогда перед человечеством стоит вопрос о необходимости изменения своего отношения к природе и обеспечения соответствующего образования нового поко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иболее остро ощущается необходимость в творческих личностях, способных самостоятельно, по-новому разрешать возникшие трудности, поскольку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алии сегодняшнего дня требуют активного, творчески инициативного отношения к явлениям окружающе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отношение к окружающему и окружающим формируется в разных условиях, под влиянием различных обстоятельств. Принципиально важную роль при этом играет учебно-воспитательный процесс в учреждениях дополнительного образования. Особого внимания заслуживает образовательный процесс в начальных классах, который, действуя всесторонне и разнопланово, способен существенно интенсифицировать развитие и обогащение творческого потенциала и экологической культуры личности. </w:t>
      </w:r>
      <w:r>
        <w:rPr>
          <w:rFonts w:cs="Times New Roman" w:ascii="Times New Roman" w:hAnsi="Times New Roman"/>
          <w:sz w:val="28"/>
          <w:szCs w:val="28"/>
        </w:rPr>
        <w:t xml:space="preserve">Стратегия современного дополнительного образования заключается в предоставлении обучающимся возможности проявить свои таланты и творческий потенциа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реализацией идей Национальной образовательной инициативы «Наша новая школа» (2010 г.), озвученной Д.А. Медведевым, новая школа – школа будущего, должна быть направлена на формирование творческих компетентностей и самостоятельности, что обеспечит в дальнейшем переход молодежи к реальной самостоятельной жизни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эффективных средств решения данной проблемы в дополнительном образовании может стать интеграция содержания образования, способствующая формированию у детей младшего школьного возраста представления о целостной картине мира. Кроме того, грамотное интегрирование</w:t>
      </w:r>
      <w:r>
        <w:rPr>
          <w:rFonts w:cs="Times New Roman" w:ascii="Times New Roman" w:hAnsi="Times New Roman"/>
          <w:sz w:val="28"/>
          <w:szCs w:val="28"/>
        </w:rPr>
        <w:t xml:space="preserve"> предметов на материалах таких областей, как экология, изобразительная деятельность, музыка, театральное искусство, способствует наиболее выразительному проявлению художественно-творческих способностей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деи интегрированного обучения сегодня особен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кольку способствуют успешной реализации новых образовательных задач, определенных государственными доку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уществу, интеграция обучения в дополнительном образовании младших школьников имеет целью заложить основы целостного представления о природе и обществе и сформировать собственное отношение к законам их развития. Вот почему младшему школьнику важно посмотреть на предмет или явление действительности с разных сторон: в логическом и эмоциональном плане, в художественном произведении и научно-познавательной статье, с точки зрения эколога и художника слова, живописца, музыканта и т.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облема интеграции содержания дополнительного образования актуальная и разносторонняя. Комплексное решение её даёт возможность устранить целую группу разногласий, стоящих перед системой образования на протяжении длительного времен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опыта работы объединений «Живая планета», «Мир вокруг нас» нами были разработаны методические рекомендации по проведению интегрированных занятий для детей младшего школьного возраста, направленные на формирование экологической культуры и развитие художественно-творческих способностей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художественно-творческих способностей младших школьников в объединениях Областного детского экологического цент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развития художественно-творческих способностей младших школьников возможно лишь при выявлении особенностей формирования данного вида способностей у детей младшего школьного возрас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личные периоды развития ребенка значение для него различных видов искусства, как языка общения с миром, различно. На какой-то период времени тот или иной вид искусства становится для ребенка доминирующим. Для развития ребенку жизненно необходимо заниматься различными видами искусств: музыкой, изобразительным искусством, художественным (музыкально-пластическим) движением. Творчество детей младшего школьного возраста характеризуется синтезом стремлений ребенка одновременно к нескольким видам искусств. Увидеть музыку, понять движение, уловить, почувствовать настроение, мысленно представить себе художественный образ – в этом состоит суть процесса формирования культуры чувственного восприятия и образного мышления ребенка младшего школьного возраста. Созданный образ проходит через эмоциональную сферу ребенка, открывая новые возможности для ассоциативного перевода этого образа из одного вида искусств в другой, устанавливая связи похожего и разграничивая возможности каждого вида искусств [9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 реальной жизни программы обучения предполагают приобретение детьми умений и навыков в каком-либо одном виде искусства, в основу содержания которого положены соответствующие этому виду профессиональные умения, и где творчество детей оценивается чаще всего в соответствии с критериями профессионализма. Такие характер обучения и способ оценки не учитывают природу детского сознания, возрастных особенностей развития детского организма. Кроме того, традиционный процесс обучения наполнен преимущественно репродуктивной деятельностью обучающихся, рассчитанной на запоминание и воспроизведение полученной информации. Особенно негативно такая организация учебного процесса отражается на детях младшего школьного возраста, поскольку этот период с психолого-педагогических позиций является наиболее сензитивным к творческому поиску [3, 7], именно в этом возрасте закладываются основы учебной деятельности и общего развития школьник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экологических объединениях «Живая планета» и «Мир вокруг нас» Областного детского экологического центра были созданы определенные условия для развития художественно-творческих способностей младших школьников, учитывающие возрастные особенности обучающихся и способствующие наиболее полному раскрытию личности ребен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учно-методической литературы в области экологического и эстетического воспитания позволил нам сделать вывод, что для развития экологической культуры и художественно-творческих способностей младших школьников необходимы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ные условия </w:t>
      </w:r>
      <w:r>
        <w:rPr>
          <w:rFonts w:cs="Times New Roman" w:ascii="Times New Roman" w:hAnsi="Times New Roman"/>
          <w:sz w:val="28"/>
          <w:szCs w:val="28"/>
        </w:rPr>
        <w:t>[6, 8]. Среди последних, можно выделить естественные и педагогические условия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ые услов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осредственное общение с природо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зненный опы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ные услов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чностные и групповые мотивы повед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ое мнен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м условием, обуславливающим специфику экологического и эстетического воспитания, является </w:t>
      </w:r>
      <w:r>
        <w:rPr>
          <w:rFonts w:cs="Times New Roman" w:ascii="Times New Roman" w:hAnsi="Times New Roman"/>
          <w:b/>
          <w:sz w:val="28"/>
          <w:szCs w:val="28"/>
        </w:rPr>
        <w:t>организация целенаправленного общения с природой</w:t>
      </w:r>
      <w:r>
        <w:rPr>
          <w:rFonts w:cs="Times New Roman" w:ascii="Times New Roman" w:hAnsi="Times New Roman"/>
          <w:sz w:val="28"/>
          <w:szCs w:val="28"/>
        </w:rPr>
        <w:t>. В этом случае реализуется принцип природосообразности, который в настоящее время становится ведущим во всей системе образования и включает в себ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едование «природе» ребенка, учет возрастных и индивидуальных особенносте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ю использования природной среды в целях воспитания, организацию взаимодействия ребенка с объектами окружающего мир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ие воспитательного процесса особенностям окружающей природной и социальной среды, ее культурным традиция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ечественной педагогике имеется уникальный опыт использования в воспитательных целях природной среды и создания «открытой» педагогической системы в тесной взаимосвязи с окружающей, прежде всего, природной средой. Данный опыт и теоретические подходы принадлежат В.А. Сухомлинскому. Воспитание человека через общение с природой пронизывает всю созданную им педагогическую систему. Созданная им «Книга природы» - своего рода программа развития младших школьников в процессе организованного взаимодействия с природной средой. Педагог включает детей в разнообразную деятельность, наблюдение явлений природы: мыслительную, художественную, творчески преобразующую, трудовую, природоохранную </w:t>
      </w:r>
      <w:r>
        <w:rPr>
          <w:rFonts w:cs="Times New Roman" w:ascii="Times New Roman" w:hAnsi="Times New Roman"/>
          <w:sz w:val="28"/>
          <w:szCs w:val="28"/>
          <w:lang w:val="en-US"/>
        </w:rPr>
        <w:t>[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ир природы предоставляет личности целый ряд важнейших возможност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днако влияние окружающей среды на сознание обучающегося, форм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е художественно-творческих способностей</w:t>
      </w:r>
      <w:r>
        <w:rPr>
          <w:rFonts w:cs="Times New Roman" w:ascii="Times New Roman" w:hAnsi="Times New Roman"/>
          <w:i/>
          <w:smallCap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 многом зависит именно от целенаправленных действ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дагога. </w:t>
      </w:r>
      <w:r>
        <w:rPr>
          <w:rFonts w:cs="Times New Roman" w:ascii="Times New Roman" w:hAnsi="Times New Roman"/>
          <w:sz w:val="28"/>
          <w:szCs w:val="28"/>
        </w:rPr>
        <w:t>Ожидаемые результаты экологического и эстетического воспитания эффективнее достигаются при реализации определенных педагогических условий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теграция эколого-биологической и художественно-эстетической направленностей образовательной деятельност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 склонностей, интересов и потребностей школьник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рывность развития экологической культуры и художественно-творческих способносте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положительной мотивации у обучающихс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ноуровневость творческих ситуаций, введение проблемных ситу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матриваемые условия сочетаются с основными педагогическими принципами. Обобщая данные психолого-педагогической и методической литературы [2, 4, 5, 8, 10] можно выделить в соответствии с принципами </w:t>
      </w:r>
      <w:r>
        <w:rPr>
          <w:rFonts w:cs="Times New Roman" w:ascii="Times New Roman" w:hAnsi="Times New Roman"/>
          <w:i/>
          <w:sz w:val="28"/>
        </w:rPr>
        <w:t>общие педагогические условия</w:t>
      </w:r>
      <w:r>
        <w:rPr>
          <w:rFonts w:cs="Times New Roman" w:ascii="Times New Roman" w:hAnsi="Times New Roman"/>
          <w:sz w:val="28"/>
        </w:rPr>
        <w:t xml:space="preserve">, характерные для образования в целом (учет склонностей, интересов и потребностей школьников; непрерывность развития способностей; создание положительной мотивации у обучающихся; разноуровневость творческих ситуаций) и </w:t>
      </w:r>
      <w:r>
        <w:rPr>
          <w:rFonts w:cs="Times New Roman" w:ascii="Times New Roman" w:hAnsi="Times New Roman"/>
          <w:i/>
          <w:sz w:val="28"/>
        </w:rPr>
        <w:t xml:space="preserve">частные </w:t>
      </w:r>
      <w:r>
        <w:rPr>
          <w:rFonts w:cs="Times New Roman" w:ascii="Times New Roman" w:hAnsi="Times New Roman"/>
          <w:sz w:val="28"/>
        </w:rPr>
        <w:t>(интеграция эколого-биологической и художественно-эстетической направленностей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>, отражающие специфику экологического и эстетического воспит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ализация в условиях учреждения дополнительного экологического образования такого педагогического условия как интеграция </w:t>
      </w:r>
      <w:r>
        <w:rPr>
          <w:rFonts w:cs="Times New Roman" w:ascii="Times New Roman" w:hAnsi="Times New Roman"/>
          <w:sz w:val="28"/>
        </w:rPr>
        <w:t>эколого-биологической и художественно-эстетической направленностей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наиболее актуально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озникает необходимость изменения содержания, форм и методов обучения в сторону усиления их личностной и системно-деятельностной составляющих, использования педагогом потенциала различных искусств в художественно-творческом развитии обучающихся как субъектов художественно-творческого процесс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и проведения интегрированных занятий как формы развития экологической культуры и художественно-творческих способностей младших школьников в экологических объединениях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нтеграция </w:t>
      </w:r>
      <w:r>
        <w:rPr>
          <w:color w:val="000000"/>
          <w:sz w:val="28"/>
          <w:szCs w:val="28"/>
        </w:rPr>
        <w:t xml:space="preserve">естественнонаучных и художественно-эстетических областей знаний </w:t>
      </w:r>
      <w:r>
        <w:rPr>
          <w:sz w:val="28"/>
          <w:szCs w:val="28"/>
        </w:rPr>
        <w:t>используется не в полной мере. Такая ситуация требует определения единой внутренней структуры художественного образования в целом, создания системы художественного образования, пересмотра содержания образования (знаний, умений, навыков, уровня творческого развития и воспитанности), постоянного использования межпредметных связей, активизации на занятиях комплекса искусст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ю занятий, построенных на интеграции содержания должны быть разностороннее изучение определённого объекта, явления, осмысленное восприятие окружающего, приведение знаний в определённую систему, побуждение фантазии и интереса, развитие позитивно-эмоционального настроения. Привлечение интересного материала даёт возможность с разных сторон познать явление, понятие, добиться целостности знаний. И это не случайно, ведь младший школьник воспринимает окружающий мир целостно. Для него существуют не названия предметов - русский язык и природоведение, музыка и др., а многообразие объектов окружающего мира и их звуки, краски, величин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руктура интегрированных уроков требует особой чёткости и стройности, продуманности и логической взаимосвязи изучаемого материала по различным предметам на всех этапах изучения. Это успешно достигается за счёт компактного, сконцентрированного использования учебного материала дополнительной образовательной программы, а кроме того, подключения некоторых современных способов организации и изучения учебного материал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объединениях Областного детского экологического центра разработана система интегрирования занятий, психологической и методической основой которых является установление связей между понятиями, являющимися сквозными, общими в ряде дополнительных образовательных программ. Причём эти связи установлены на уровне содержательной стороны занятия и обеспечены необходимыми средствами обучения. Итак, можно взять любое занятие с его установившейся структурой и логикой проведения, в содержательную сторону которого будет включена та группа понятий, которая предусматривается дополнительной образовательной программой, но на интегрированное занятие привлекаются знания, результаты анализа понятий с точки зрения других наук. Например, группа понятий «зима», «мороз», «времена года», «животный мир» и т.д. рассматриваются различными областями ( чтение, русский язык, окружающий мир, музыка, изобразительное искусство). В экологических объединениях интегрированным будет то занятие, на котором для анализа понятий привлекаются знания, усвоенные в других объединениях или на других учебных предметах. Само же занятие остаётся цельным, логически последовательным с присущей ему методикой проведения, хотя и более творческим, раскрепощён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в объединениях Центра имеет количественный характер – «немного обо всём». Это значит, что дети получают всё новые и новые представления о понятиях, систематически дополняя и расширяя круг уже имеющихся знаний (двигаясь по спирали). За психологическую основу этого вида интеграции взято существование локальной ассоциации, характерной для младшего школьного возраста и возможность формирования частносистемных ассоци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разработки интегрированных уроков в Областном детском экологическом центре является интегративно-тематический подход, обоснованный Г.Ф. Федорцом. Интегративно-тематический подход – такой подход, когда за содержательную, методическую и организационную единицу процесса обучения берётся не занятие, а учебная тема (раздел) дополнительной образовательной программы [12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гративно-тематический подход позволяет установить, что изучаемая тема может быть связана с другими темами программы дополнительного образования детей, а также с различными темами дисциплин учебного плана начальной школы, т.е. в изученной теме могут действовать внутрипредметные, внутрикурсовые и межпредметные связи одновременно. Кроме того, благодаря такой взаимосвязи достигается интеграция общего и дополнительного образова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например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«Весенних явлений в природ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ается в общеобразовательном учреждении в природоведении, чтении, музыке, изобразительном искусстве, трудовом обучении. В объединениях Областного детского экологического центра данная тема изучается таким образом, чтобы природное явление воспринималось обучающимися целостно, комплексно, во всем его многообразии, т.е. учитывается взаимосвязь естественнонаучного, гуманитарного и художественно-эстетического циклов. При этом педагоги планиру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грированный цикл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данной теме. Обучающиеся изучают весенние изменения в жизни растений и животных, учатся проводить наблюдения, подготавливают рисуночные работы по данной теме в различных техниках, поделки, скворечники для пернаты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м примером реализации принципа интеграции является разработанный педагогами Областного детского экологического цент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ированный цикл занятий «Птицы вокруг нас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ный на формирование экологической культуры и развитие художественно-творческих способностей дет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ю наших занятий, построенных на интеграции содержания, стало разностороннее изучение определённого объекта – птиц и особенностей их жизнедеятельности, осмысленное восприятие окружающего, приведение знаний в определённую систему, побуждение фантазии и интереса, развитие позитивно-эмоционального настроения. Привлечение разнопланового материала предоставляет возможность с разных сторон рассмотреть представителей класса Птицы, добиться целостности зна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грированный цикл занятий «Музыка природы»</w:t>
      </w:r>
      <w:r>
        <w:rPr>
          <w:rFonts w:cs="Times New Roman" w:ascii="Times New Roman" w:hAnsi="Times New Roman"/>
          <w:sz w:val="28"/>
          <w:szCs w:val="28"/>
        </w:rPr>
        <w:t>, на наш взгляд, предоставляет дополнительные возможности в развитии художественно-творческих способностей детей младшего школьного возраста. Интегрирование таких предметных областей как экология, музыка, изобразительная деятельность и ритмика способствуе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для живых отношений обучающихся с возможностями искусства, обогащать их духовный мир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художественно-творческих способностей, образного и ассоциативного мышления, фантазии, воображения, коммуникативных навык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ю практическими умениями и навыками художественно-творческой деятельности, умением анализировать произведения искусства, высказывать собственное суждение о ни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ю знаний об искусстве как о способе эмоционально-практического восприятия окружающего мира, о выразительных средствах декоративно-прикладного искусств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ю и развитию художественного вкуса обучающихся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водного занятия интегрированного цикла «Музыка природы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с многообразием связей между живыми организмами в природе; изучить различные звуковые формы общения животных друг с другом; воспитать необходимость использования полученных знаний в практической деятельности по наблюдению за птицами и зверям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ый проигрыватель; аудиозапись голосов птиц и зверей, песен; карточки с изображением животны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>: беседа, опрос, объяснение нового материал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апы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. Сообщение плана занят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нового материал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а, ее значение в жизни человека (дискуссия, актуализация знаний о природе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вуки, их разнообразие; ритм и музыка (беседа, практическая работа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а птиц и зверей (беседа, практическая работа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воды о звуковых формах общения живых организмов (рефлексия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 темы (викторина, обсуждени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ое слов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. Педагог здоровается с детьми, желает хорошего дня, хорошей погоды. Давайте пожмем руки и передадим пожелания друг друг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нового материал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иску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р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для человека имеет природа? (зачем тебе нужна природа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ет человек для природы? (зачем ты нужен природе?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объект использования, источник настро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рода изображается в музыке? В произведениях многих композиторов можно услышать музыку природы (звучит композиция П.И. Чайковского «Времена года»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подсчитать звуки природы и техногенные звуки. Как меняется звуковая картина в течение суток?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ревних племен музыка выражалась в ритме. Сначала был ритм, потом возникла музык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“Хлопки”. Ведущий задает хлопками ритм и все его поддерживают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ормы общения вы знаете? (вербальное, невербальное). Человек – один из биологических видов планеты. Как же общаются другие виды живых существ между собой?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ют об опасности (пример: птицы – брачная песня и крик, суслики – дежурят у нор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 занятую территорию (пример: птицы – звуковую мелодию называют пес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аживают за самк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-пересмешники подражают голосу людей и повторяют другие зву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еловека из звуков складываются слова, а в природе из звуков образуется музыка (прослушивание записей “Горные реки”, “Звуки джунглей”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голосами птиц и зверей (аудиозапись)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ая синица, щегол, сорока, грач, полевой воробей, соловей, чиж, медведь, волк, лис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о значении звуков в жизни живых сущест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 тем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ки о животны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сни о птицах и зверя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гадай, кто поет?» (прослушивание записей голосов птиц и зверей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ученных знани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лючительное сло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общении урока зачитываются стихотворения или отрывки из прозы по данной тем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машнее задание. Выполнение практического задания – аппликация «Цвет музыки природы». Дети заполняют круг, нарисованный на листе бумаги, наклеивая цветные квадратики, соответствующие, на взгляд ребенка, цветовой гамме музыки природы.</w:t>
      </w:r>
    </w:p>
    <w:p>
      <w:pPr>
        <w:pStyle w:val="Normal"/>
        <w:suppressAutoHyphens w:val="tru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7"/>
        <w:suppressAutoHyphens w:val="true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систематическое развитие педагогически целесообразных взаимодействий между разделами учебных предметов и изобразительного искусства – одно из необходимых условий развития художественного творчества школьников. Обеспечение систематического функционирования внутрипредметных и межпредметных связей позволяет создавать целостную систему развития у школьников художественно-творческой актив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ое использование интегрированных знаний создаёт возможности широкого применения дидактического материала и средств нагляд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собственного опыта организации интегрированных занятий мы пришли к выводу, что особое значение для активизации познавательной деятельности обучающихся имеют проблемные вопросы, которые содержат видимое или подразумеваемое противоречие. Оно может отражать связь знаний из разных предметов и стать интегрированным вопросом. Однако применительно к занятиям с детьми младшего школьного возраста, с помощью подобных вопросов лучше создавать проблемную ситуац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кольку интеграция - это не самоцель, а определённая система в деятельности педагога, то должен быть и вполне конкретный результат интегрированного обучения. На наш взгляд он заключается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овышении уровня знаний, который проявляется в глубине усваиваемых понятий, закономерностей за счёт их многогранной интерпретации с использованием сведений интегрируемых наук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изменении уровня интеллектуальной деятельности, обеспечиваемого рассмотрением учебного материала с позиции ведущей идеи, установлением естественных взаимосвязей между изучаемыми проблемами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художественно-творческом развитии обучающихся, основанном на привлечении музыки, живописи, литературы и т.д.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осте познавательного интереса школьников, проявляемого в желании активной и самостоятельной работы на занятия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 включении обучающихся в художественно-творческую деятельность, результатом которой становятся их собственные стихотворения, рисунки, панно, поделки, являющиеся отражением личностного отношения к тем или иным явлениям и процесса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ша работа на практике показала необходимость и реальные возможности использования интегрированного урока как формы развития экологической культуры и художественно-творческих способностей младших школьников в условиях учреждения дополнительного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и Интернет-ресурсо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банский Ю.К., Победоносцев Г.А.</w:t>
      </w:r>
      <w:r>
        <w:rPr>
          <w:rFonts w:cs="Times New Roman" w:ascii="Times New Roman" w:hAnsi="Times New Roman"/>
          <w:sz w:val="28"/>
          <w:szCs w:val="28"/>
        </w:rPr>
        <w:t xml:space="preserve">  Комплексный подход к воспитанию школьников. – М.: Педвагогика, 1980.- 80 с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раже Т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грация предметов в современной школе // Литература в школе. – 1996. - №5. – С.139-145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Вигман С.Л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едагогика в вопросах и ответах: Учеб. Пособие. – М.: ТК Велби, Изд-во Проспект, 2004. – 208 с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w w:val="1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w w:val="111"/>
          <w:sz w:val="28"/>
          <w:szCs w:val="28"/>
        </w:rPr>
        <w:t>Зверев И.Д., Максимова В.Н.</w:t>
      </w: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 xml:space="preserve"> Межпредметные связи в современной школе. – М.: Педагогика, 1981. – 160 с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w w:val="1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w w:val="111"/>
          <w:sz w:val="28"/>
          <w:szCs w:val="28"/>
        </w:rPr>
        <w:t>Коробков С.Д.</w:t>
      </w:r>
      <w:r>
        <w:rPr>
          <w:rFonts w:cs="Times New Roman" w:ascii="Times New Roman" w:hAnsi="Times New Roman"/>
          <w:color w:val="000000"/>
          <w:spacing w:val="-4"/>
          <w:w w:val="111"/>
          <w:sz w:val="28"/>
          <w:szCs w:val="28"/>
        </w:rPr>
        <w:t xml:space="preserve"> Формирование экологической культуры учащихся в учреждении дополнительного образования: Монография. – Саратов: ООО Издательский Центр «Наука», 2011г. – 112 с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йтес Н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растная одаренность и индивидуальные различия. Избранные труды. – М.: Изд-ий центр «Академия», 1996. – 158 с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ласый И.П.</w:t>
      </w:r>
      <w:r>
        <w:rPr>
          <w:rFonts w:cs="Times New Roman" w:ascii="Times New Roman" w:hAnsi="Times New Roman"/>
          <w:sz w:val="28"/>
          <w:szCs w:val="28"/>
        </w:rPr>
        <w:t xml:space="preserve"> Педагогика. Новый курс: Учебник для педагогич .вузов: В 2-х кн. - М.: Гуманитарный издат. центр ВЛАДОС, 1999. - Кн.2: Процесс воспитания. – 256 с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панова Е.В.</w:t>
      </w:r>
      <w:r>
        <w:rPr>
          <w:rFonts w:cs="Times New Roman" w:ascii="Times New Roman" w:hAnsi="Times New Roman"/>
          <w:sz w:val="28"/>
          <w:szCs w:val="28"/>
        </w:rPr>
        <w:t xml:space="preserve"> Интеграция предметов в начальной школе // «1сентября» электронная версия издания, 2009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festival.1september.ru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стенин В.А. и др.</w:t>
      </w:r>
      <w:r>
        <w:rPr>
          <w:rFonts w:cs="Times New Roman" w:ascii="Times New Roman" w:hAnsi="Times New Roman"/>
          <w:sz w:val="28"/>
          <w:szCs w:val="28"/>
        </w:rPr>
        <w:t xml:space="preserve"> Педагогика: Учеб. пособ./В.А. Сластенин, И.Ф. Исаев, Е.Н Шиянов.;  Под ред. В.А. Сластенина. – М.: Академия, 2002. – 576 с. – (Высш. образ.)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хомлинский В.А.</w:t>
      </w:r>
      <w:r>
        <w:rPr>
          <w:rFonts w:cs="Times New Roman" w:ascii="Times New Roman" w:hAnsi="Times New Roman"/>
          <w:sz w:val="28"/>
          <w:szCs w:val="28"/>
        </w:rPr>
        <w:t xml:space="preserve"> Павлышская средняя школа. - М.: Просвещение,1979. – 500 с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едорец Г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ы интеграции в теории и практике обучения (пути развития). – Л., 1990. - 84 с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erdana" w:hAnsi="Verdana" w:eastAsia="Arial Unicode MS" w:cs="Verdana"/>
      <w:b/>
      <w:i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4"/>
    </w:pPr>
    <w:rPr>
      <w:rFonts w:eastAsia="Arial Unicode MS"/>
      <w:b/>
      <w:sz w:val="72"/>
      <w:szCs w:val="72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qFormat/>
    <w:rPr>
      <w:rFonts w:ascii="Verdana" w:hAnsi="Verdana" w:eastAsia="Arial Unicode MS" w:cs="Arial Unicode MS"/>
      <w:b/>
      <w:i/>
      <w:sz w:val="48"/>
      <w:szCs w:val="48"/>
    </w:rPr>
  </w:style>
  <w:style w:type="character" w:styleId="5">
    <w:name w:val="Заголовок 5 Знак"/>
    <w:qFormat/>
    <w:rPr>
      <w:rFonts w:ascii="Calibri" w:hAnsi="Calibri" w:eastAsia="Arial Unicode MS" w:cs="Arial Unicode MS"/>
      <w:b/>
      <w:sz w:val="72"/>
      <w:szCs w:val="7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pmo.ru/nns//info/nns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13:00Z</dcterms:created>
  <dc:creator>Пользователь</dc:creator>
  <dc:description/>
  <cp:keywords/>
  <dc:language>en-US</dc:language>
  <cp:lastModifiedBy>Admin</cp:lastModifiedBy>
  <cp:lastPrinted>2014-04-10T12:58:00Z</cp:lastPrinted>
  <dcterms:modified xsi:type="dcterms:W3CDTF">2014-11-25T19:57:00Z</dcterms:modified>
  <cp:revision>26</cp:revision>
  <dc:subject/>
  <dc:title/>
</cp:coreProperties>
</file>