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Рекомендации к анализу урока физической культуры коллегой-предметником</w:t>
      </w:r>
      <w:r>
        <w:rPr>
          <w:b/>
          <w:sz w:val="32"/>
          <w:szCs w:val="32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и преподаватели, работающие в учебных заведениях, особенно в школах посещают уроки своих коллег с целью обмена опытом, знакомства со стилем работы с учащимися другим учителем, с целью получения новых знаний и повышения уровня самообразования. Конечным результатом целевого посещения урока является его анализ. Основные задачи анализа урока состоят в том, чтобы сделать выводы по посещенному уроку, дать уроку характеристику, отметить положительные стороны, а также имеющиеся недостатки, высказать свои рекомендации. Взаимопосещение уроков и последующий их анализ и обсуждение дают возможность каждому учителю (как посетившему урок, так и посещенному) узнать что-то интересное, вдохновиться на новые идеи, творческие дела, а также, учитывая замечания и рекомендации корректировать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урока физической культуры имеет ряд особенностей, так как данное учебное занятие само по себе связанно, как правило, с двигательной активностью и проведением в спортивном зале, на спортивной площадке, в парке и других учебно-тренировачных местах, а не в классе. Поэтому мне хотелось бы привести примерный план анализа урока физической культуры, учитывая его специфику. Анализировать урок физической культуры необходимо с разных сторон, включая следующие пункты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е обеспечение урок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и характер деятельности занимающихс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и характер деятельности учителя на урок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зировка упражнений, регулирование нагрузк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ховка, помощь и взаимопомощь на урок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методов слова и наглядного воспита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средств и методов двигательной активност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сознательности и активности занимающихс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физических качеств и двигательных способносте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основ знаний, учет успеваемости учащихс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нтереса к занятиям физической культуро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трудолюбия, формирование умений самостоятельно заниматьс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и решения оздоровительных задач в ходе урок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разберем каждый пункт анализа урока более подроб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обеспечение урока включает в себ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ащихся на подгруппы, коман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ремени между частями у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 учащихся к месту занятий, своевременность начала у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вентаря к занятиям, установка снаряд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щихся освобожденных от занят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перестроение, размещение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учителем места при показе упражн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завершения урока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характер деятельности занимающихс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занимающихся (аккуратность, опрятность, выправка и т.д.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учащихся к выполнению упражнений и к уроку в целом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 учащихся при выполнении упражнений и во время урока в целом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инвентарю, участие в подготовке места для занят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ителю, товарищам и слабым учащимс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, сознательность, инициатива, настойчивость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характер деятельности учителя на урок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управлять классом, организовать учебный процесс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педагога к ученикам, педагогический так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 учителя, умение четко и доступно объясня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стимулирования, педагогического воздействия (убеждение, поощрение и т.д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подготовка педагога (качество показа упражнений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учителя, на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озиро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й, регулирование нагрузк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озировки упражнений задачам урока, особенностям занимающихс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 и повторяемость упражнени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нешних признаков утомления при регулировании физической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Страховка, помощь и взаимопомощь на урок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именения помощи и страховк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инструкций по оказанию взаимопомощ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равильность приемов оказания помощи и страховк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учащихся оказывать взаимопомощ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именение методов слова и наглядного воспитан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беседы, рассказа, объяснений, описан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изучаемых упражнений, движени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ллюстрированных материало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на урок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разбора при подведении итогов проделанной работы на урок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убеждения, поощрения и пориц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именение средств и методов обучения двигательной актив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целостного разучивания двигательных действ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расчлененного разучивания двигательных действ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кцентировать внимание учащихся на смысловой основе техники выполнения упражнен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ссчитать нагруз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нательности и активности занимающихс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учителя в развитии любознательности и инициативы учащихс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формирования осмысленного отношения к материалу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учащимися выполняемых упражнений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ация учебной деятельности учащихся, формирование самостоятельности, уверенност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мотивации самоконтроля и самооценк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навательных способностей и чувства ответств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Развитие физических каче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двигательных способност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го материала по развитию двигательных способност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именения  методов и средств в решении задач уро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дифференцированной нагруз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критических зон развития двигательных способност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 учет внешних признаков утом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контроля за реакцией организма на нагруз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Формирование основ знаний, учет успеваемости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оступно и логично преподносить учебный материа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особов повышения познавательных возможнос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усвоения материала на урок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жпредметных материа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ыполнения учебных материа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>Формирование интереса к занятиям физической культуро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сихологический климат уро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формирования интереса к занятиям физической культуро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мастерство учи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</w:t>
      </w:r>
      <w:r>
        <w:rPr>
          <w:b/>
          <w:sz w:val="28"/>
          <w:szCs w:val="28"/>
        </w:rPr>
        <w:t>Воспитание трудолюбия, формирование умений самостоятельно</w:t>
      </w:r>
      <w:r>
        <w:rPr>
          <w:sz w:val="28"/>
          <w:szCs w:val="28"/>
        </w:rPr>
        <w:t xml:space="preserve"> заниматьс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трудиться на уроке в заданном темпе и в заданное врем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левых качест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учащихся к занятию и учител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чащихся к обладанию знания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и умений учащихся самостоятельно выполняющих физические упражнения на уро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>Пу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оздоровительных задач в ходе уро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состояние места проведения занят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ировка упражнений, дифференцированный и индивидуальный подход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чередования физической нагрузки и отдых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ителем основных знаний о гигиеническом назначении физических упражнен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збранной последовательности выполнения упражнений на урок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процедуры, завершающие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лан анализа урока физической культуры дает возможность охарактеризовать его наиболее полно и  системно, позволяет учесть все достоинства и недостатки учебного занятия, выявить его сильные и слабые стороны, дать рекомендации и извлечь пользу для собственного педагогического опы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43:00Z</dcterms:created>
  <dc:creator>Иванова</dc:creator>
  <dc:description/>
  <cp:keywords/>
  <dc:language>en-US</dc:language>
  <cp:lastModifiedBy>BS MEDIA</cp:lastModifiedBy>
  <dcterms:modified xsi:type="dcterms:W3CDTF">2013-11-23T16:13:00Z</dcterms:modified>
  <cp:revision>4</cp:revision>
  <dc:subject/>
  <dc:title>Рекомендации к анализу урока физической культуры коллегой-предметником</dc:title>
</cp:coreProperties>
</file>