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Городской Конкурс «Президентские состязания» на самый спортивный клас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Выход команды с танцем под музыку «Арив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цуют все 16 человек: 8 мальчиков и 8 девоч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звание, дев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команда – (капит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ОЙНАЯ СИЛА – (В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виз- (капит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–ЭТО мало! один это хи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месте – команда «Убойная си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ходя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нос факела, олимпийских колец и знамени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онин Антон – выносит олимпийский огонь (На голове лавровый в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галеева Диана и Трапицина Лиза- 5 олимпийских кол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цкая Алина и Дерюгина Юля или Бузуева Катя -  знам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Они же читают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яет класс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сменов самых раз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сцой едва бегу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арковой тро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удью ленту рву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инишной че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то мячи брос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пании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х, в чью честь пыл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 Олимпи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спортсмен укра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физкультур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растет надеж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ая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-нибудь на с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м  им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ёт мой одно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может быть, я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 в боксе и в гандб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 не заним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ыжах и в  хокк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ем  побежд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жаться за победу  умеем мы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аже проиграем – ведь это не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к спорту начинается с урока ин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знаем, не 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ы без тру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знакоми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гандболисты н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ёры города,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ил, Серёжа, Аня, Даш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- гордость на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(Выход гандболистов – 6 чел., музыка про гандбол)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 Успехи есть и  в лыжах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йный результ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лыжники,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 не одна победа ждё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езжают лыжники на лыже-роллерах – 2 че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 xml:space="preserve">Есть у нас ещё гимнас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Женя  - покаж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 нам стан свой гиб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ежинкой покруж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ычковская Женя и Дерюгина Юля??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 </w:t>
      </w:r>
      <w:r>
        <w:rPr>
          <w:sz w:val="28"/>
          <w:szCs w:val="28"/>
        </w:rPr>
        <w:t>И в медали разод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 нашем есть  атл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и, Вова,  – покаж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градами горд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жов Вова – Выходит, берёт факел у Шмонина А. и пробегает круг и убегает за кулисы)</w:t>
      </w:r>
    </w:p>
    <w:p>
      <w:pPr>
        <w:pStyle w:val="Normal"/>
        <w:rPr/>
      </w:pPr>
      <w:r>
        <w:rPr>
          <w:sz w:val="28"/>
          <w:szCs w:val="28"/>
        </w:rPr>
        <w:t>9.    Ну и мы, мальчишки см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ами девочки умелые!                        </w:t>
      </w:r>
      <w:r>
        <w:rPr>
          <w:b/>
          <w:sz w:val="28"/>
          <w:szCs w:val="28"/>
        </w:rPr>
        <w:t>В этот моме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се выходят на с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щё не маст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отовы потру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физкультуре приобщиться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Песня про спорт (пока идёт куплет- все двигаются, а на припев останавливаются и поют все вмес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ВСЕ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КОМАНДА ХОТЬ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ОРТЕ ВСЕ МЫ МАС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бегать, мяч гонять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ЗИДЕНТСКИХ СОСТЯЗАНИЯХ – побе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городского конкурса «Президентские состязания» в 2011-2012 учебном году 8 «Б» класс МБУСОШ № 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823200" cy="623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35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28:00Z</dcterms:created>
  <dc:creator>psv</dc:creator>
  <dc:description/>
  <cp:keywords/>
  <dc:language>en-US</dc:language>
  <cp:lastModifiedBy>Acer</cp:lastModifiedBy>
  <dcterms:modified xsi:type="dcterms:W3CDTF">2013-11-23T16:21:00Z</dcterms:modified>
  <cp:revision>4</cp:revision>
  <dc:subject/>
  <dc:title>Конкурс «Президентские состязания»</dc:title>
</cp:coreProperties>
</file>