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я</w:t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выявить географическую специфику страны, рассмотреть развитие ее экономики, подчеркнуть уникальность, неповторимость и противоречивость страны, отметить неиспользованный экономический и политический потенциал страны и ее уровень торгово-партнерских отношений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олиткарта мира, иллюстрации достопримечательностей, диск-урок, мультимедиопроектор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о дидактическим целям - изучение нового материала, по характеру познавательной деятельности учащихся - урок-лек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both"/>
        <w:rPr/>
      </w:pPr>
      <w:r>
        <w:rPr/>
        <w:t>1.   Краткая историческая справка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ЭГП и ПГП, их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правления и территориальное устро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условия и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еление. Демографическая политика,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сли специализации, роль Индии в регионе и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кция учителя по плану с применением мультимедиопроектор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Batang;바탕"/>
        </w:rPr>
        <w:t xml:space="preserve">От реки Инд, на хинди и урду синдх – «река». В долине этой реки возникли первые крупные государства – вторая половина </w:t>
      </w:r>
      <w:r>
        <w:rPr>
          <w:rFonts w:eastAsia="Batang;바탕"/>
          <w:lang w:val="en-US"/>
        </w:rPr>
        <w:t>I</w:t>
      </w:r>
      <w:r>
        <w:rPr>
          <w:rFonts w:eastAsia="Batang;바탕"/>
        </w:rPr>
        <w:t xml:space="preserve"> тыс. до н.э. Индия являлась колонией Великобритании </w:t>
      </w:r>
      <w:r>
        <w:rPr>
          <w:rFonts w:eastAsia="Batang;바탕"/>
          <w:lang w:val="en-US"/>
        </w:rPr>
        <w:t>XIX</w:t>
      </w:r>
      <w:r>
        <w:rPr>
          <w:rFonts w:eastAsia="Batang;바탕"/>
        </w:rPr>
        <w:t xml:space="preserve"> – первая половина </w:t>
      </w:r>
      <w:r>
        <w:rPr>
          <w:rFonts w:eastAsia="Batang;바탕"/>
          <w:lang w:val="en-US"/>
        </w:rPr>
        <w:t>XX</w:t>
      </w:r>
      <w:r>
        <w:rPr>
          <w:rFonts w:eastAsia="Batang;바탕"/>
        </w:rPr>
        <w:t xml:space="preserve"> в.в. Провозглашена независимость 1950 г. Визитка страны: родина шахмат, десятичной системы счисления, учения йоги.</w:t>
      </w:r>
    </w:p>
    <w:p>
      <w:pPr>
        <w:pStyle w:val="Normal"/>
        <w:jc w:val="both"/>
        <w:rPr/>
      </w:pPr>
      <w:r>
        <w:rPr/>
        <w:t>2. Площадь – 3288 тыс. км</w:t>
      </w:r>
      <w:r>
        <w:rPr>
          <w:vertAlign w:val="superscript"/>
        </w:rPr>
        <w:t>2</w:t>
      </w:r>
      <w:r>
        <w:rPr/>
        <w:t xml:space="preserve">. Протяженность с севера на юг – 3200 км, с запада на восток – 2900 км. Протяженность сухопутной границы – 14 103 км (4 место в мире), в 2,5 раза длиннее морск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/>
        <w:t xml:space="preserve">3. </w:t>
      </w:r>
      <w:r>
        <w:rPr>
          <w:rFonts w:eastAsia="Batang;바탕"/>
        </w:rPr>
        <w:t xml:space="preserve">Форма правления – республика. Форма территориального устройства – федеративная - 25 штатов (национально-этнические).  Флаг: </w:t>
      </w:r>
      <w:r>
        <w:rPr>
          <w:rFonts w:eastAsia="Batang;바탕"/>
          <w:u w:val="single"/>
        </w:rPr>
        <w:t xml:space="preserve">оранжевый </w:t>
      </w:r>
      <w:r>
        <w:rPr>
          <w:rFonts w:eastAsia="Batang;바탕"/>
        </w:rPr>
        <w:t xml:space="preserve">- отречение, покорность; </w:t>
      </w:r>
      <w:r>
        <w:rPr>
          <w:rFonts w:eastAsia="Batang;바탕"/>
          <w:u w:val="single"/>
        </w:rPr>
        <w:t>белый</w:t>
      </w:r>
      <w:r>
        <w:rPr>
          <w:rFonts w:eastAsia="Batang;바탕"/>
        </w:rPr>
        <w:t xml:space="preserve"> – свет, правда, простота; </w:t>
      </w:r>
      <w:r>
        <w:rPr>
          <w:rFonts w:eastAsia="Batang;바탕"/>
          <w:u w:val="single"/>
        </w:rPr>
        <w:t>зелёный</w:t>
      </w:r>
      <w:r>
        <w:rPr>
          <w:rFonts w:eastAsia="Batang;바탕"/>
        </w:rPr>
        <w:t xml:space="preserve"> – связь с землей и природой в центре древний буддистский знак –</w:t>
      </w:r>
      <w:r>
        <w:rPr>
          <w:rFonts w:eastAsia="MS Mincho;ＭＳ 明朝"/>
        </w:rPr>
        <w:t xml:space="preserve"> «чакра» - в виде колеса с 24 спицами – атрибут бога Вишну, символ Солнц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Batang;바탕"/>
        </w:rPr>
        <w:t>Национальный праздник – День республики – 26. 01. 1950 г. Глава государства – президент Авул Пакир Джайнулабидин Абдул Калам (25.07.2002). Избирается коллегией избирателей, состоящей из обеих палат парламента и законодательных органов штатов на 5 срок. Законодательный орган – двухпалатный парламент. Состоит из Совета штатов (не более 250 мест, из которых 12 назначаются президентом, остальные избираются от законодательных органов штатов и территорий) и Народного Собрания (545 мест, 543 избираются всеобщим голосованием, 2 назначаются президентом). Исполнительную власть осуществляется правительство во главе с премьером-министром, назначаемым президентом. Денежная единица – индийская рупия = 100 пайсам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Batang;바탕"/>
        </w:rPr>
        <w:t>Климат: субэкваториальный, муссонный, на севере страны – тропический. Выделяют 3 сезона: жаркий и влажный (июнь – октябрь) - хариф, относительно прохладный и сухой (ноябрь – февраль) - раби, очень жаркий и сухой (март – май). Январь - +15°, +27° С, июль - +28°, +35° С. Осадки: от 100 (северо-запад) до 12 тыс. мм в год самое дождливое место на Земле склоны Шиллонга (Черрапунджи). Саванны, полупустыни, пустыни, джунгли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Численность  – 1010 млн.ч. (2 место). Доля в населении мира – 16,8 %. Смертность – 10‰. Рождаемость – 29‰. ЕП – 19‰. Средняя плотность – 303 ч/кв. км. Средняя продолжительность жизни  - 55 лет. Неграмотных – 38%  (больше женщин). Городское население –250 млн. ч. (28%). Городов – 4,5 тыс.(2 место).                                      Городов миллионеров – 23 (3 место). Деревень – 600 тыс. (2 место).                                       Многонациональная – 150 народов  (1 место).  Мужское преобладание – 94‰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Госязык – хинди, английский. Религия – 83% исповедуют индуизм, мусульмане – 14%, христиане – 2,4%, буддисты – 0,7%. Средняя продолжительность жизни: мужчины – 62 г., женщины - 63 г., уровень рождаемости на 1000 ч. – 25, уровень смертности на 1000 ч. – 8,8. Состав: индо – арии – 72%, дравиды – 25%,  монголоиды – 3%. Ранний возраст вступления в брак: мальчики с 11 лет, девочки – с 9 лет. Более 9/10 браков организуются родителями. И нередки случаи, когда жених и невеста в первый раз видят друг друга на свадьбе. В 1995 г. свыше половины детей в возрасте до 5 лет недоедали. Численность людей, живущих менее чем на 1 долл. в день, в Индии превышает 500 млн. Таким образом, 2/5 бедняков мира живут в Индии. Бродяги составляют почти 7% население страны (а ведь это 70 млн. ч.). При этом 150 – 250 млн. ч. живут на уровне среднего американца и выше. В среднем житель Индии потребляет всего 1,5 – 2 кг мяса в год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7. ВВП на душу население – 400$. Число занятых в н/х – 410 млн. ч. (2 место).   По размерам хозяйства ВВП = 2,5 трлн $. С/х производство – 270 млрд. $ (2 место).                           Промышленное производство – 275 млрд.$. Длина ж/д. – 5,9 тыс. км (4 место). Длина автодорог – 3350 тыс. км (2 место).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Индия создала одну из самых передовых в мире атомных программ, при этом в сельской местности в качестве топлива еще очень широко используются кизяк и хворост. В 1974 г. Индия самостоятельно осуществила ядерную реакцию. В мае 1998 г. в пустыне Тар были проведены испытания индийской атомной бомбы – взорваны 5 ядерных боезарядов, в том числе 1 термоядерный. В начале 2002 г. ядерный арсенал страны насчитывал около 150 боезарядов. В апреле 1975 г. с космодрома Капустин Яр был запущен в космос 1 индийский искусственный спутник, а в 1980 г. – индийская космическая ракета. 19 апреля 2001 г. был введен в эксплуатацию индийский космодром Шрихарикота. Космический центр Индии находится в Бангалоре (штат Карнатака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 xml:space="preserve">Сегодня каждый второй программист в мире – индиец; они пишут свыше 30% всего программного обеспечения. В 2000 г. было создано программной продукции на 6,5 млрд. долл., в том числе экспортировано на 2,5 млрд. долл. (59% купили США, 22% - Европа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>
          <w:rFonts w:eastAsia="Batang;바탕"/>
        </w:rPr>
        <w:t>1 место: производство чая, арахиса, джута, сахарного тростника, поголовья КРС. Выпуск кинофильмов (750 в го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>
          <w:rFonts w:eastAsia="Batang;바탕"/>
        </w:rPr>
        <w:t>2 место: выращивание риса, производство х/б тка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>
          <w:rFonts w:eastAsia="Batang;바탕"/>
        </w:rPr>
        <w:t>3 место: добыча угля, производство хлопокволокна, шелка, выращивание пшеницы, хлопка, таба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Ганг – священная река, которая протекала на небесах, и люди долго просили бога Брахму напоить водами реки иссушенную землю и очистить их от грехов. Праведной жизнью добились снисхождения, и река спустилась на землю. Поэтому Ганг для индусов – это кусочек неба, омовение в его водах означает обретение небесного блаженства. Вместе с Брахмапутрой Ганг ежегодно приносит в Бенгальский залив 1200 км</w:t>
      </w:r>
      <w:r>
        <w:rPr>
          <w:rFonts w:eastAsia="Batang;바탕"/>
          <w:vertAlign w:val="superscript"/>
        </w:rPr>
        <w:t>3</w:t>
      </w:r>
      <w:r>
        <w:rPr>
          <w:rFonts w:eastAsia="Batang;바탕"/>
        </w:rPr>
        <w:t xml:space="preserve"> воды. Это вдвое больше стока самой крупной реки России – Енисея. Умершие сжигаются на берегу реки, и их пепел развеивается над ней. Считается, что в это время их души уносятся в рай. Микробы холеры погибают в Ганге в течение 3-4 часов. Бактерицидная способность «священной влаги» - это следствие присутствия в ней радиоактивных элементов, бактериофагов – вирусов бактерий, способных их разрушать. Присутствует в воде ничтожное количество висмута-214 – продукта радиоактивного распада урана. Поэтому разлагание в ней органических веществ происходит в 25 раз быстрее, чем в любой другой реке Индии. При этом в верховье более половины выбросов полностью разлагается в течение часа, и вода необыкновенно быстро вновь насыщается кислород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 xml:space="preserve">Сари – это прямоугольный кусок материи метровой ширины и 5-6-метровой длины. Сари не шьют, а им оборачиваются вокруг пояса, оставляя несколько складок спереди. Другой конец сари прикрывает верхнюю часть туловища. Нередко у 1 крыла носа укрепляют драгоценный камушек в оправе – пхули (эту моду позаимствовала и европейская молодежь). По тому, какие украшения на женщине, можно определить, замужем она или нет. Замужняя носит поте – бусы из мелких бусинок с медной или золотой трубочкой посредине, чура – стеклянные браслетки, а в некоторых случаях асарфи – кольцо с припаянной к нему золотой монетой. Синдуром – красным порошком – посыпается пробор в волосах невесты. Женщины – индуски украшают себе лоб тикой – цветным, обычно красным, пятнышком, означающим Божье благословение. Тику красного цвета могут носить девушки и женщины любого возраста, но только не вдовы. Красный цвет – цвет крови – символизирует полнокровную жизнь, жизнь же вдовы в индуистской традиции не считается полноценно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 xml:space="preserve">Индийцы не способны ездить тихо, не сигналя и соблюдая какое-то подобие ПДД. Более того, на каждом грузовике сзади висит призыв сигналить, что с большим удовольствием делают все без исключения водители. Сигналят они беспрерывно, без всякой видимой причины, просто выражая свое хорошее настроен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>В соответствии с индуистской легендой мир был создан танцующим богом Шивой. Своим божественным танцем Шива уничтожил враждебных ему демонов, и с тех пор боги всегда танцевали. Движения совершаются главным образом верхней частью туловища, спиралевидно и прыжками. Существует 24 типа движений 1 кистью, 13 типов движений 2 кистями, 10 типов движений рукой, 5 типов движений для грудной клетки и по 5 типов движений для торса, живота и бедер. Есть типы движений для шеи и бровей, а также 36 типов взглядов, выражающих разные эмоциональные состоя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 xml:space="preserve">Неофициальный символ страны – Тадж – Махал – воспетый поэтами знак любви шаха Джахана к жене Мумтаз Маха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Золотой храм, расположенный в штате Пенджаб. Построен храм в центре озера Амритсар («бассей с нектаром»). Согласно легендам сам Будда провел здесь некоторое время. Купание в озере – непременный атрибут обряда очищения. В храме хранится бесценное сокровище Индии – Священная книга сикхов. напротив храма расположено помещение, где каждый может поспать и поесть совершенно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тоги урока.</w:t>
      </w:r>
    </w:p>
    <w:p>
      <w:pPr>
        <w:pStyle w:val="Normal"/>
        <w:jc w:val="both"/>
        <w:rPr/>
      </w:pPr>
      <w:r>
        <w:rPr/>
        <w:t>Домашнее задание: § 4, стр. 224-230, дополнительный матери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7:00Z</dcterms:created>
  <dc:creator>Roman</dc:creator>
  <dc:description/>
  <cp:keywords/>
  <dc:language>en-US</dc:language>
  <cp:lastModifiedBy>Roman</cp:lastModifiedBy>
  <dcterms:modified xsi:type="dcterms:W3CDTF">2013-01-27T10:27:00Z</dcterms:modified>
  <cp:revision>1</cp:revision>
  <dc:subject/>
  <dc:title>Индия</dc:title>
</cp:coreProperties>
</file>