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 «Быстрее, выше, сильне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 - Англ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привитие учащимся навыков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укрепление здоровья учащихся, развитие быстроты, ловкости, силы, совершенствование двигательных умений и навыков, воспитание доброжелате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стадион БОУ «Гимназии № 140»  города Ом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нжевых ориентиров,  4 клюшки, 4 шайбы, 4 пары маленьких пластмассовых лыж, 4 санок, 4 мишени (любой предмет или нарисованный на картоне круг), 4 теннисных мяча (или снежка), 4 ледянки, 4 вал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рожнова Е.Ю.:</w:t>
      </w:r>
      <w:r>
        <w:rPr>
          <w:rFonts w:cs="Times New Roman" w:ascii="Times New Roman" w:hAnsi="Times New Roman"/>
          <w:sz w:val="24"/>
          <w:szCs w:val="24"/>
        </w:rPr>
        <w:t xml:space="preserve"> Сегодня здесь на стадион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ы спорт с весельем совмести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этот славный праздник с вам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здоровлению посвят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ачинцева М.А.:</w:t>
      </w:r>
      <w:r>
        <w:rPr>
          <w:rFonts w:cs="Times New Roman" w:ascii="Times New Roman" w:hAnsi="Times New Roman"/>
          <w:sz w:val="24"/>
          <w:szCs w:val="24"/>
        </w:rPr>
        <w:t xml:space="preserve"> Будет здесь сегодня жар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Потому что к нам ид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Спорт, здоровье и закал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бунова      Е.В.:</w:t>
      </w:r>
      <w:r>
        <w:rPr>
          <w:rFonts w:cs="Times New Roman" w:ascii="Times New Roman" w:hAnsi="Times New Roman"/>
          <w:sz w:val="24"/>
          <w:szCs w:val="24"/>
        </w:rPr>
        <w:t xml:space="preserve"> Вокруг одни приветливые лиц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Спортивный дух мы чувствуем вокруг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 каждого здесь сердце олимпий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десь каждый спорту и здоровью дру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рожнова Е.Ю.:</w:t>
      </w:r>
      <w:r>
        <w:rPr>
          <w:rFonts w:cs="Times New Roman" w:ascii="Times New Roman" w:hAnsi="Times New Roman"/>
          <w:sz w:val="24"/>
          <w:szCs w:val="24"/>
        </w:rPr>
        <w:t xml:space="preserve"> Тот победит в соревновань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то меток, ловок и силе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кажет все свое умень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то телом духом зака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ачинцева М.А.:</w:t>
      </w:r>
      <w:r>
        <w:rPr>
          <w:rFonts w:cs="Times New Roman" w:ascii="Times New Roman" w:hAnsi="Times New Roman"/>
          <w:sz w:val="24"/>
          <w:szCs w:val="24"/>
        </w:rPr>
        <w:t xml:space="preserve"> Пусть победит сильнейший, а в выигрыше останутся ваши дружба и сплоченнос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бунова      Е.В</w:t>
      </w:r>
      <w:r>
        <w:rPr>
          <w:rFonts w:cs="Times New Roman" w:ascii="Times New Roman" w:hAnsi="Times New Roman"/>
          <w:sz w:val="24"/>
          <w:szCs w:val="24"/>
        </w:rPr>
        <w:t>: А сейчас мы познакомим с главным судьей соревнований. Это учитель физкультуры Застрожнова Е.Ю., она проведет для вас спортивно-развлекательную програ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рожнова Е. Ю.: </w:t>
      </w:r>
      <w:r>
        <w:rPr>
          <w:rFonts w:cs="Times New Roman" w:ascii="Times New Roman" w:hAnsi="Times New Roman"/>
          <w:sz w:val="24"/>
          <w:szCs w:val="24"/>
        </w:rPr>
        <w:t>Помогать в проведении праздника мне будут судьи  Карачинцева М.А., Горбунова, Е.В. Романова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развлекательная программ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рожнова Е.Ю.:</w:t>
      </w:r>
      <w:r>
        <w:rPr>
          <w:rFonts w:cs="Times New Roman" w:ascii="Times New Roman" w:hAnsi="Times New Roman"/>
          <w:sz w:val="24"/>
          <w:szCs w:val="24"/>
        </w:rPr>
        <w:t xml:space="preserve"> Выходим дружно мы на ста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В пути чтоб не было прегр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Начнем мы лучше со знакомст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ш первый конкурс  «Дружим мы со спорт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«Дружим мы со спортом».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команд – название, дев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«Хоккеисты». </w:t>
      </w:r>
      <w:r>
        <w:rPr>
          <w:rFonts w:cs="Times New Roman" w:ascii="Times New Roman" w:hAnsi="Times New Roman"/>
          <w:sz w:val="24"/>
          <w:szCs w:val="24"/>
        </w:rPr>
        <w:t>Учащиеся должны вести клюшкой шайбу до ориентира (или линии) и постараться забить гол в ворота. У каждого игрока одна попытка. После этого нужно вернуться к началу эстафеты и передать клюшку следующему игро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игрывает команда, первой справившаяся с зад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« Лыжники»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ориентиры напротив соревнующихся команд в начале и конце эстаф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ередви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вух лыж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я на одной лыже и отталкиваясь ногой без лыжи от зем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дя на лыжах и отталкиваясь но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«Чарли Чаплин»</w:t>
      </w:r>
      <w:r>
        <w:rPr>
          <w:rFonts w:cs="Times New Roman" w:ascii="Times New Roman" w:hAnsi="Times New Roman"/>
          <w:sz w:val="24"/>
          <w:szCs w:val="24"/>
        </w:rPr>
        <w:t xml:space="preserve">: поставив пятки вместе, носки врозь, передвигаться на лыжах, как во время подъема на лыжах в гору «елочкой» или, другими словами, как великий Чарли Чапл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«Гонщики». </w:t>
      </w:r>
      <w:r>
        <w:rPr>
          <w:rFonts w:cs="Times New Roman" w:ascii="Times New Roman" w:hAnsi="Times New Roman"/>
          <w:sz w:val="24"/>
          <w:szCs w:val="24"/>
        </w:rPr>
        <w:t>Санки стоят перед первыми игроками. По команде: «Раз, два, три, беги!» начинается эстафета. Игроки двигаются, стоя одним коленом на санках, другой ногой они отталкиваются от земли. Добравшись до ориентира, его нужно объехать, вернуться к началу эстафеты и передать санки следующему игроку своей команды. Команда, первой закончившая задание, считается побе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«Наездники».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парах. Один участник садится на санки, другой берет веревку в руки. По команде ведущего пары начинают двигаться к ориентирам и обратно. Один участник везет другого.  Сидящие на санках могут помогать ногами. Вернувшись к началу, пары меняются местами. Теперь тот, кто вез санки, едет, а тот, кто ехал - везет. Лишь после того как первая пара второй раз вернется к старту, санки передаются следующей па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первой справившаяся с зад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«Щуки». </w:t>
      </w:r>
      <w:r>
        <w:rPr>
          <w:rFonts w:cs="Times New Roman" w:ascii="Times New Roman" w:hAnsi="Times New Roman"/>
          <w:sz w:val="24"/>
          <w:szCs w:val="24"/>
        </w:rPr>
        <w:t>Участники передвигаются лежа на санках на животе и отталкиваясь руками. Побеждает команда, первой справившаяся с зад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«Кузнечики». </w:t>
      </w:r>
      <w:r>
        <w:rPr>
          <w:rFonts w:cs="Times New Roman" w:ascii="Times New Roman" w:hAnsi="Times New Roman"/>
          <w:sz w:val="24"/>
          <w:szCs w:val="24"/>
        </w:rPr>
        <w:t>Участники передвигаются лежа на санках на спине и отталкиваясь ногами. Побеждает команда, первой справившаяся с зад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«Меткий стрелок». </w:t>
      </w:r>
      <w:r>
        <w:rPr>
          <w:rFonts w:cs="Times New Roman" w:ascii="Times New Roman" w:hAnsi="Times New Roman"/>
          <w:sz w:val="24"/>
          <w:szCs w:val="24"/>
        </w:rPr>
        <w:t>Установить ориентир в начале эстафеты, мишень - в конце, поставьте санки на небольшом расстоянии от мишени. Снежки сложите около са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ашему сигналу первые участники бегут до санок, берут по одному снежку и бросают в мишень. Тот, кто попал в цель, зарабатывает одно очко для своей команды. Затем нужно вернуться к команде и передать эстафету. В конце игры подсчитываются заработанные очки. Выигрывает команда, набравшая большее количество о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адобятся: 2 или 4 ледянки, 4 ориентира (снежки или любые предметы, прихваченные с собой на прогулк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«Стрельба на ледянках»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ориентиры напротив соревнующихся команд в начале и конце эстаф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ередви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дя на ледянке и отталкиваясь но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участник сидит на ледянке, а другой его везет, толкая в спину. Команда, первой закончившая задание, считается побе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« Конкурс капитанов». </w:t>
      </w:r>
      <w:r>
        <w:rPr>
          <w:rFonts w:cs="Times New Roman" w:ascii="Times New Roman" w:hAnsi="Times New Roman"/>
          <w:sz w:val="24"/>
          <w:szCs w:val="24"/>
        </w:rPr>
        <w:t>Каждый капитан получает валенок. По сигналу метает его на дальность. Побеждает тот, капитан, который метнул валенок дальше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бунова Е.  В.</w:t>
      </w:r>
      <w:r>
        <w:rPr>
          <w:rFonts w:cs="Times New Roman" w:ascii="Times New Roman" w:hAnsi="Times New Roman"/>
          <w:sz w:val="24"/>
          <w:szCs w:val="24"/>
        </w:rPr>
        <w:t>:          Наши соревнования подошли к конц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от подвели мы итог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ие бы ни были он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кай спортивные дорог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оровьем полнят наши д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ачинцева М. А. :</w:t>
      </w:r>
      <w:r>
        <w:rPr>
          <w:rFonts w:cs="Times New Roman" w:ascii="Times New Roman" w:hAnsi="Times New Roman"/>
          <w:sz w:val="24"/>
          <w:szCs w:val="24"/>
        </w:rPr>
        <w:t xml:space="preserve"> Сегодня стали вы сильн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егодня стали вы дружн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егодня,  проигравших -  н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Есть только, лучшие  из лучш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рожнова Е. Ю.:</w:t>
      </w:r>
      <w:r>
        <w:rPr>
          <w:rFonts w:cs="Times New Roman" w:ascii="Times New Roman" w:hAnsi="Times New Roman"/>
          <w:sz w:val="24"/>
          <w:szCs w:val="24"/>
        </w:rPr>
        <w:t xml:space="preserve"> В спорте как в жизни, все течет,  все меняется. Одни чемпионы сменяют других, новые соревнования приходят на смену предыдущим. Спорт это не только рекорды. Это прежде всего СТАРТОВАЯ ПЛОЩАДКА в Страну здоровья, бодрости и хорошего настр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гостей на каток и горку, которые построили своими руками наши гимнази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18:00Z</dcterms:created>
  <dc:creator>EVGEN</dc:creator>
  <dc:description/>
  <cp:keywords/>
  <dc:language>en-US</dc:language>
  <cp:lastModifiedBy>EVGEN</cp:lastModifiedBy>
  <dcterms:modified xsi:type="dcterms:W3CDTF">2013-09-18T13:51:00Z</dcterms:modified>
  <cp:revision>4</cp:revision>
  <dc:subject/>
  <dc:title/>
</cp:coreProperties>
</file>