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 форм и методов исследовательской деятельности для развития творческих способностей школьников в процессе физического воспитания</w:t>
      </w:r>
    </w:p>
    <w:p>
      <w:pPr>
        <w:pStyle w:val="Normal"/>
        <w:ind w:right="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втор: Застрожнова Евгения Юрьевна,</w:t>
      </w:r>
    </w:p>
    <w:p>
      <w:pPr>
        <w:pStyle w:val="Normal"/>
        <w:ind w:right="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физической культуры</w:t>
      </w:r>
    </w:p>
    <w:p>
      <w:pPr>
        <w:pStyle w:val="Normal"/>
        <w:ind w:right="7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БОУ г. Омска «Гимназия № 140»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том, как научить человека творить, издавна волновал умы ученых. Являясь жизненной необходимостью, творчество преобразует, развивает и обогащает человека, формирует его личностную индивидуальность. Субъект не только воспроизводит то или иное действие, он стремится внести в него нечто свое, присущее только ему, и выступает как существо думающее, переживающее и чувствующее, умеющее осознать и оценить свою деятельность (Рубинштейн С. Л.). В силу того, что творчество есть открытие нового, неизвестное ранее, оно обогащает человека, раскрывает в нем новые способности (Каган М. С.)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развития творческих способностей концептуально рассматривается с различных научных позиций и находится в прямой зависимости от того, какой из аспектов выходит на первый план исследования: среда, в которой осуществляется творчество; творческий продукт; творческий процесс и др. Продуктивность мышления, присущая творческой деятельности, предполагает гибкость и эвристичность в поиске решения задачи, с которой индивид ранее не встречался, способность применения исследовательских методик, быстро и целесообразно преобразовать необходимую информацию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забывается о том, что исследовательские методы познания гораздо более эффективны в учебном процессе, нежели логическая познавательная деятельность (Бегидова С. Н.).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u w:val="single"/>
        </w:rPr>
        <w:t>Цель нашей работы:</w:t>
      </w:r>
      <w:r>
        <w:rPr>
          <w:rFonts w:cs="Arial" w:ascii="Arial" w:hAnsi="Arial"/>
        </w:rPr>
        <w:t xml:space="preserve"> Формирование исследовательских умений и развитие способностей у школьников в процессе физического воспитания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реализовать поставленную цель, ставим следующие задачи: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отиваций школьников на приобретение знаний в области физической культуры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ей к критическому и творческому мышлению.</w:t>
      </w:r>
    </w:p>
    <w:p>
      <w:pPr>
        <w:pStyle w:val="Normal"/>
        <w:numPr>
          <w:ilvl w:val="0"/>
          <w:numId w:val="7"/>
        </w:numPr>
        <w:ind w:left="720" w:right="76" w:hanging="360"/>
        <w:jc w:val="both"/>
        <w:rPr/>
      </w:pPr>
      <w:r>
        <w:rPr>
          <w:rFonts w:cs="Arial" w:ascii="Arial" w:hAnsi="Arial"/>
        </w:rPr>
        <w:t>Развитие исследовательских умений: анализа (выявление проблем, сбор информации), наблюдения, построения гипотез, экспериментирования, обобщения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ми успешности решения поставленных задач являются:</w:t>
      </w:r>
    </w:p>
    <w:p>
      <w:pPr>
        <w:pStyle w:val="Normal"/>
        <w:numPr>
          <w:ilvl w:val="0"/>
          <w:numId w:val="9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проблемной ситуации, при которой у ребенка возникают вопросы, любопытство;</w:t>
      </w:r>
    </w:p>
    <w:p>
      <w:pPr>
        <w:pStyle w:val="Normal"/>
        <w:numPr>
          <w:ilvl w:val="0"/>
          <w:numId w:val="9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ь ребенка (активный поиск решения проблемы);</w:t>
      </w:r>
    </w:p>
    <w:p>
      <w:pPr>
        <w:pStyle w:val="Normal"/>
        <w:numPr>
          <w:ilvl w:val="0"/>
          <w:numId w:val="9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обучения с жизнью ребенка, игрой, трудом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готовки школьников к исследовательской деятельности определяется следующими принципами: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гуманизма: в центре внимания ученик, развитие его творческих способностей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rFonts w:cs="Arial" w:ascii="Arial" w:hAnsi="Arial"/>
        </w:rPr>
        <w:t>Принцип личной заинтересованности ученика в теме исследовательской работы. Ведь образовательный процесс строится не на логике учебного предмета, а в логике деятельности, имеющей личностный смысл для ученика. Это повышает его мотивацию в учении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ндивидуального темпа работы в исследовательском поиске решений, обеспечивающий выход каждого ученика на свой уровень развития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отрудничества учеников и учителей при решении разнообразных проблем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беспечения ответственности за результат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формирования навыков исследовательских умений у школьников используем следующие </w:t>
      </w:r>
      <w:r>
        <w:rPr>
          <w:rFonts w:cs="Arial" w:ascii="Arial" w:hAnsi="Arial"/>
          <w:u w:val="single"/>
        </w:rPr>
        <w:t>методические приемы: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уждаем обучаемых делать сравнения, обобщения, выводы из ситуации, сопоставлять факты (побуждающий диалог);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 проблемные теоретические и практические задания (например, исследовательские);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уем проблемные задачи (например, с неопределенностью в постановке вопроса, противоречивыми данными, заведомо допущенными ошибками);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им школьников к противоречию и предлагаем им самим найти способ ее решения;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ем различные точки зрения на один и тот же вопрос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творческих способностей школьников используем следующие методы исследовательской деятельности: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о-поисковый метод. Этот метод постепенно приобщает учеников к самостоятельному решению проблем в ходе проблемных семинаров, эвристических бесед. Ученики под руководством преподавателя решают проблему. Вопросы должны вызвать интеллектуальные затруднения учащихся и целенаправленный мысленный поиск. Можно использовать «подсказки» и наводящие вопросы, опираясь на ответы учеников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овый метод. Самостоятельная постановка и решения проблемы, путём логического анализа доказывает гипотезы, помощь педагога при этом минимальна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творческой активности. Выполнение самостоятельных работ, требующих творческого воображения, открытия нового способа решения, изобретения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ая деятельность учащихся предполагает, что ученики самостоятельно формируют проблему и решают ее, это способствует развитию методологической культура учащихся в решении творческих задач. Алгоритм обучения исследовательской деятельности включает в себя: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литературой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(видение) и постановка проблемы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снение неясных вопросов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ание гипотезы (по какому пути двигаться)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разработка учебных действий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данных (накопление фактов, доказательств)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ление данных и умозаключений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материала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гипотез;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выводов, заключений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активная деятельность учащихся, основанная на поиске и решении сложных вопросов, обеспечивает развитие творческих способностей, стимулирует творческое мышление, творческое воображение и позволяет увидеть проблему с новой точки зрения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сследовательской деятельности проводятся на уроках физической культуры (урок - дискуссия, урок - проблемный семинар) и во внеурочное время (школьные ученические конференции, исследовательские игры) и направлены на развитие творческих способностей школьников.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уроке – дискуссии</w:t>
      </w:r>
      <w:r>
        <w:rPr>
          <w:rFonts w:cs="Arial" w:ascii="Arial" w:hAnsi="Arial"/>
        </w:rPr>
        <w:t xml:space="preserve"> учащиеся работают в малых группах (5-6 человек), получают очки за участие в дискуссии. Тема ее определяется изучаемым материалом. Дискуссия длится 8-15 минут в зависимости от темы и возраста учеников. Участники садятся в центре спортивного зала в небольшой круг, в это время остальные ученики вместе с учителями садятся вокруг них и слушают. Учитель присуждает поощрительные очки за определение положения в обсуждаемой проблеме, предоставление информации, опирающейся на факты, или информации, полученной в ходе исследования, привлечение другого ученика к дискуссии, сосредоточенность на теме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ные очки можно получить за: прерывание дискуссии, выпады против личности, несущественные замечания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урока учителю надо обращать внимание на психологическое равновесие между чрезмерно активными, молчаливыми участниками дискуссии. Для успешности проведения данного урока необходимо соблюдать следующие принципы:</w:t>
      </w:r>
    </w:p>
    <w:p>
      <w:pPr>
        <w:pStyle w:val="Normal"/>
        <w:numPr>
          <w:ilvl w:val="0"/>
          <w:numId w:val="8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я «Я – хороший, ты - хороший»</w:t>
      </w:r>
    </w:p>
    <w:p>
      <w:pPr>
        <w:pStyle w:val="Normal"/>
        <w:numPr>
          <w:ilvl w:val="0"/>
          <w:numId w:val="8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ина превыше всего</w:t>
      </w:r>
    </w:p>
    <w:p>
      <w:pPr>
        <w:pStyle w:val="Normal"/>
        <w:numPr>
          <w:ilvl w:val="0"/>
          <w:numId w:val="8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сть – сестра таланта</w:t>
      </w:r>
    </w:p>
    <w:p>
      <w:pPr>
        <w:pStyle w:val="Normal"/>
        <w:numPr>
          <w:ilvl w:val="0"/>
          <w:numId w:val="8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ение и дружелюбие при высказываниях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и разработаны правила поведения учащихся во время урока – дискуссии:</w:t>
      </w:r>
    </w:p>
    <w:p>
      <w:pPr>
        <w:pStyle w:val="Normal"/>
        <w:numPr>
          <w:ilvl w:val="0"/>
          <w:numId w:val="5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критикую идеи, а не людей;</w:t>
      </w:r>
    </w:p>
    <w:p>
      <w:pPr>
        <w:pStyle w:val="Normal"/>
        <w:numPr>
          <w:ilvl w:val="0"/>
          <w:numId w:val="5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цель не в том, чтобы победить, а в том, чтобы прийти к наилучшему результату;</w:t>
      </w:r>
    </w:p>
    <w:p>
      <w:pPr>
        <w:pStyle w:val="Normal"/>
        <w:numPr>
          <w:ilvl w:val="0"/>
          <w:numId w:val="5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выслушиваю сообщения каждого, даже если я с ним не согласен;</w:t>
      </w:r>
    </w:p>
    <w:p>
      <w:pPr>
        <w:pStyle w:val="Normal"/>
        <w:numPr>
          <w:ilvl w:val="0"/>
          <w:numId w:val="5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тараюсь осмыслить и понять оба взгляда на проблему;</w:t>
      </w:r>
    </w:p>
    <w:p>
      <w:pPr>
        <w:pStyle w:val="Normal"/>
        <w:numPr>
          <w:ilvl w:val="0"/>
          <w:numId w:val="5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изменяю свою точку зрения под воздействием фактов и убедительных аргументов.</w:t>
      </w:r>
    </w:p>
    <w:p>
      <w:pPr>
        <w:pStyle w:val="Normal"/>
        <w:ind w:left="120" w:right="76" w:hanging="0"/>
        <w:jc w:val="both"/>
        <w:rPr/>
      </w:pPr>
      <w:r>
        <w:rPr>
          <w:rFonts w:cs="Arial" w:ascii="Arial" w:hAnsi="Arial"/>
          <w:u w:val="single"/>
        </w:rPr>
        <w:t>Урок – проблемный семинар</w:t>
      </w:r>
      <w:r>
        <w:rPr>
          <w:rFonts w:cs="Arial" w:ascii="Arial" w:hAnsi="Arial"/>
        </w:rPr>
        <w:t xml:space="preserve"> представляет собой «творческую дискуссию», на которой идёт обмен информацией между участниками, представляется возможность критиковать даже отвергнутое мнение.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его такова: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и осмысление проблемы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ирование вариантов решения проблемы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наиболее аргументированных вариантов решений проблемы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ика отобранных решений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решений наиболее устойчивых к критике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мывание способов решения проблемы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этих способов.</w:t>
      </w:r>
    </w:p>
    <w:p>
      <w:pPr>
        <w:pStyle w:val="Normal"/>
        <w:numPr>
          <w:ilvl w:val="0"/>
          <w:numId w:val="6"/>
        </w:numPr>
        <w:ind w:left="84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(характеристика деятельности участников и их результатов, планирование конкретных действий, рефлексия учащихся).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Школьная ученическая конференция</w:t>
      </w:r>
      <w:r>
        <w:rPr>
          <w:rFonts w:cs="Arial" w:ascii="Arial" w:hAnsi="Arial"/>
        </w:rPr>
        <w:t xml:space="preserve"> организуется с целью создания оптимальных условий для интеллектуального и творческого развития учащихся, вовлечение их в научно-исследовательскую работу по вопросам физической культуры и спорта. Вот уже второй год  проходит это увлекательное мероприятие, поддерживаемое администрацией школы. С каждым годом растёт число участников конференции, что свидетельствует о ее большой популярности. На конференции работали 5 секций: «Психофизиология и здоровье человека», «История Омского спорта», «Личность в спорте», «Спорт 19 века. Новые виды спорта», «Человек и его здоровье».</w:t>
      </w:r>
    </w:p>
    <w:p>
      <w:pPr>
        <w:pStyle w:val="Normal"/>
        <w:ind w:left="120" w:right="76" w:hanging="0"/>
        <w:jc w:val="both"/>
        <w:rPr/>
      </w:pPr>
      <w:r>
        <w:rPr>
          <w:rFonts w:cs="Arial" w:ascii="Arial" w:hAnsi="Arial"/>
        </w:rPr>
        <w:t>По общему мнению членов жюри, уровень предоставляемых работ растет, участники конференции увлечены проблемами здорового образа жизни. Они сосредотачивают свое внимание не только на современных тенденциях в области физической культуры и спорта, но и грамотно их раскрывают, стремятся связать теоретические вопросы с практикой, а также заранее готовят пособия в виде таблиц, фотоснимков и др. Девиз конференции: «Единство ума и силы». И, отрадно, что учащиеся нашей школы уделяют внимание не только красоте своей спортивной внешности, но не забывают и о красоте души.</w:t>
      </w:r>
    </w:p>
    <w:p>
      <w:pPr>
        <w:pStyle w:val="Normal"/>
        <w:ind w:left="120" w:right="76" w:hanging="0"/>
        <w:jc w:val="both"/>
        <w:rPr/>
      </w:pPr>
      <w:r>
        <w:rPr>
          <w:rFonts w:cs="Arial" w:ascii="Arial" w:hAnsi="Arial"/>
          <w:u w:val="single"/>
        </w:rPr>
        <w:t>Исследовательские игры</w:t>
      </w:r>
      <w:r>
        <w:rPr>
          <w:rFonts w:cs="Arial" w:ascii="Arial" w:hAnsi="Arial"/>
        </w:rPr>
        <w:t xml:space="preserve"> способствуют интеллектуально-творческому развитию учащихся. Игры проводятся под руководством учителя, совместно со студентами Университета физической культуры и спорта, проходящими практику в нашей школе и самостоятельно, где вмешательство учителя в процессе игры минимально.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роведения исследовательской игры:</w:t>
      </w:r>
    </w:p>
    <w:p>
      <w:pPr>
        <w:pStyle w:val="Normal"/>
        <w:numPr>
          <w:ilvl w:val="0"/>
          <w:numId w:val="4"/>
        </w:numPr>
        <w:ind w:left="36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пределение темы игры: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ения, суть темы;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ить на вопросы, которые будут заданы учениками;</w:t>
      </w:r>
    </w:p>
    <w:p>
      <w:pPr>
        <w:pStyle w:val="Normal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лируется главная цель занятия;</w:t>
      </w:r>
    </w:p>
    <w:p>
      <w:pPr>
        <w:pStyle w:val="Normal"/>
        <w:numPr>
          <w:ilvl w:val="0"/>
          <w:numId w:val="4"/>
        </w:numPr>
        <w:ind w:left="36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Ход игры: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дача ученикам инструкций, правил, установок, пакеты материалов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деление учащихся на группы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основание всеми группами постановки проблемы и выбора ситуации (после жеребьевки)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казание помощи ученикам в виде консультаций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щита учащимися своих решений и выводов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суждение предложенных ситуаций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веты на заданные вопросы и приготовление своих вопросов для другой группы.</w:t>
      </w:r>
    </w:p>
    <w:p>
      <w:pPr>
        <w:pStyle w:val="Normal"/>
        <w:numPr>
          <w:ilvl w:val="0"/>
          <w:numId w:val="4"/>
        </w:numPr>
        <w:ind w:left="360" w:right="76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дведение итогов: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бор оценочных листов и подсчета количества баллов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пределение победителей;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ценка результатов игры учителем и учащимися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еречисленных выше форм и методов работы нацелены на активизацию потенциальных возможностей и творческого проявления способностей в исследовательской деятельности, а также на реализацию познавательно-информационных потребностей школьников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идеям Лесгафта П. Ф. физическое образование ни в коем случае не должно ограничиваться физическими упражнениями, оно должно использовать все средства, стимулирующие общее развитие человека, так как именно оно дает возможность школьнику быть более культурным и более целесообразно расходовать физическую энергию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направленная работа в этом направление дает положительные результаты и будет обязательно продолжена в будущем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Бегидова С. Н. Теоретические основы творческого развития личности специалиста физической культуры и спорта. – М: Майкоп; АГУ, 2001.-270с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аган М. С. Философская теория ценностей физической культуры. – СПб: ТОО ТК «Петрополис», 1997. – 205с. 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есгафт П. Ф. Избранные педагогические сочинения /сост. И. Н. Решетель – М: Педагогика, 1988. – 444с.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</w:rPr>
        <w:t>4. Матюшкин А. М. Развитие творческой активности школьника.- М., 1991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бинштейн С. Л. Проблемное обучение // Вестник высшей школы. 1976. № 2.</w:t>
      </w:r>
    </w:p>
    <w:p>
      <w:pPr>
        <w:pStyle w:val="Normal"/>
        <w:ind w:left="1080"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6:00Z</dcterms:created>
  <dc:creator>User</dc:creator>
  <dc:description/>
  <cp:keywords/>
  <dc:language>en-US</dc:language>
  <cp:lastModifiedBy>EVGEN</cp:lastModifiedBy>
  <dcterms:modified xsi:type="dcterms:W3CDTF">2013-09-18T14:12:00Z</dcterms:modified>
  <cp:revision>9</cp:revision>
  <dc:subject/>
  <dc:title>Применение форм и методов исследовательской деятельности для развития творческих способностей школьников в процессе физического воспитания</dc:title>
</cp:coreProperties>
</file>