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248"/>
        <w:gridCol w:w="3389"/>
      </w:tblGrid>
      <w:tr>
        <w:trPr/>
        <w:tc>
          <w:tcPr>
            <w:tcW w:w="3500" w:type="dxa"/>
            <w:tcBorders/>
          </w:tcPr>
          <w:p>
            <w:pPr>
              <w:pStyle w:val="Heading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jc w:val="both"/>
              <w:rPr/>
            </w:pPr>
            <w:r>
              <w:rPr/>
              <w:t>социальных дисциплин №</w:t>
            </w:r>
          </w:p>
          <w:p>
            <w:pPr>
              <w:pStyle w:val="Normal"/>
              <w:jc w:val="both"/>
              <w:rPr/>
            </w:pPr>
            <w:r>
              <w:rPr/>
              <w:t>«____» ___________2012г.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. кафедрой  И.А.Суханова          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ind w:right="-1886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right="-1886" w:hanging="0"/>
              <w:rPr/>
            </w:pPr>
            <w:r>
              <w:rPr/>
              <w:t>__________Л.Н.Стрельниковаа</w:t>
            </w:r>
          </w:p>
          <w:p>
            <w:pPr>
              <w:pStyle w:val="Normal"/>
              <w:ind w:right="-1886" w:hanging="0"/>
              <w:rPr/>
            </w:pPr>
            <w:r>
              <w:rPr/>
              <w:t>«______» ____________2012г.</w:t>
            </w:r>
          </w:p>
          <w:p>
            <w:pPr>
              <w:pStyle w:val="Normal"/>
              <w:ind w:right="-1886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ind w:right="-1886" w:hanging="0"/>
              <w:rPr/>
            </w:pPr>
            <w:r>
              <w:rPr/>
              <w:t>директор МБОУ гимназии №69</w:t>
            </w:r>
          </w:p>
          <w:p>
            <w:pPr>
              <w:pStyle w:val="Normal"/>
              <w:ind w:right="-1886" w:hanging="0"/>
              <w:rPr/>
            </w:pPr>
            <w:r>
              <w:rPr/>
              <w:t>__________Н.М.Дмитриева</w:t>
            </w:r>
          </w:p>
          <w:p>
            <w:pPr>
              <w:pStyle w:val="Normal"/>
              <w:ind w:right="-1886" w:hanging="0"/>
              <w:rPr/>
            </w:pPr>
            <w:r>
              <w:rPr/>
              <w:t>«______» _____________2012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каз №_____ от _________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69 им. С.Есенина г. Липец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РАБОЧАЯ ПРОГРАММА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  ГЕОГРАФИИ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ДЛЯ 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редназначена для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 2012-2013 учебном год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ысше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наменщикова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28"/>
          <w:szCs w:val="28"/>
        </w:rPr>
        <w:t>Галина Михайлов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,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     </w:t>
      </w:r>
      <w:r>
        <w:rPr/>
        <w:t xml:space="preserve">Программа ориентирована на усвоение обязательного минимума, соответствующего стандартам Министерства образования Российской Федерации. </w:t>
      </w:r>
      <w:r>
        <w:rPr>
          <w:b/>
        </w:rPr>
        <w:t>Цель программы</w:t>
      </w:r>
      <w:r>
        <w:rPr/>
        <w:t xml:space="preserve"> состоит в том, чтобы обеспечить формирование целостного представления об особенностях природы, населения и хозяйства нашей страны, на основе комплексного подхода и показа трех основных компонентов: природы, населения и хозяйства. </w:t>
      </w:r>
      <w:r>
        <w:rPr>
          <w:b/>
        </w:rPr>
        <w:t>Одна из основных задач</w:t>
      </w:r>
      <w:r>
        <w:rPr/>
        <w:t xml:space="preserve"> – организация работы по овладению учащимися прочными и осознанными знаниями. </w:t>
      </w:r>
      <w:r>
        <w:rPr>
          <w:b/>
        </w:rPr>
        <w:t>Программа построена</w:t>
      </w:r>
      <w:r>
        <w:rPr/>
        <w:t xml:space="preserve"> с учетом принципов системности, научности и доступности, а также преемственности и перспективности между различными разделами курса. Рабочая программа представляет собой </w:t>
      </w:r>
      <w:r>
        <w:rPr>
          <w:b/>
        </w:rPr>
        <w:t>целостный документ</w:t>
      </w:r>
      <w:r>
        <w:rPr/>
        <w:t>, включающий разделы: пояснительная записка, основное содержание, учебно-тематический план, требования к уровню подготовки обучающихся, литература и средства обучения, приложение (календарно-тематическое планирование).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jc w:val="both"/>
        <w:rPr/>
      </w:pPr>
      <w:r>
        <w:rPr/>
        <w:t>Изучение географии в основной школе направлено на достижение следующих целе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7"/>
        </w:numPr>
        <w:ind w:left="540" w:hanging="180"/>
        <w:jc w:val="both"/>
        <w:rPr>
          <w:b/>
          <w:b/>
        </w:rPr>
      </w:pPr>
      <w:r>
        <w:rPr>
          <w:b/>
        </w:rPr>
        <w:t xml:space="preserve">усвоение знаний </w:t>
      </w:r>
      <w:r>
        <w:rPr/>
        <w:t>об основных географических понятиях, географических особенностях природы, населения и хозяйства разных территорий; о своей Родине –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овладение умениями </w:t>
      </w:r>
      <w:r>
        <w:rPr/>
        <w:t>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воспитания </w:t>
      </w:r>
      <w:r>
        <w:rPr/>
        <w:t>любви к своей местности, региону,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формирование способности и готовности </w:t>
      </w:r>
      <w:r>
        <w:rPr/>
        <w:t>к использованию географических знаний в повседневной жизни, сохранению окружающей среды и социально –</w:t>
      </w:r>
      <w:r>
        <w:rPr>
          <w:b/>
        </w:rPr>
        <w:t xml:space="preserve"> </w:t>
      </w:r>
      <w:r>
        <w:rPr/>
        <w:t xml:space="preserve">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 </w:t>
      </w:r>
      <w:r>
        <w:rPr>
          <w:b/>
        </w:rPr>
        <w:t>1.2. Нормативно-правовые документы, на основании которых составлена программ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Программа составлена на основе </w:t>
      </w:r>
      <w:r>
        <w:rPr>
          <w:b/>
        </w:rPr>
        <w:t>нормативных правовых документов:</w:t>
      </w:r>
    </w:p>
    <w:p>
      <w:pPr>
        <w:pStyle w:val="Normal"/>
        <w:autoSpaceDE w:val="false"/>
        <w:ind w:left="180" w:hanging="0"/>
        <w:jc w:val="both"/>
        <w:rPr>
          <w:rFonts w:eastAsia="Calibri"/>
          <w:b/>
          <w:b/>
        </w:rPr>
      </w:pPr>
      <w:r>
        <w:rPr>
          <w:rFonts w:eastAsia="Calibri"/>
        </w:rPr>
        <w:t>1.Закон РФ от 10 июля 1992 года № 3266-1 (</w:t>
      </w:r>
      <w:r>
        <w:rPr>
          <w:rFonts w:eastAsia="Calibri"/>
          <w:bCs/>
          <w:u w:val="single"/>
        </w:rPr>
        <w:t>ред. от 01.04.2012 г.</w:t>
      </w:r>
      <w:r>
        <w:rPr>
          <w:rFonts w:eastAsia="Calibri"/>
        </w:rPr>
        <w:t>) «Об образовании».</w:t>
      </w:r>
    </w:p>
    <w:p>
      <w:pPr>
        <w:pStyle w:val="Normal"/>
        <w:autoSpaceDE w:val="false"/>
        <w:ind w:left="180" w:hanging="0"/>
        <w:jc w:val="both"/>
        <w:rPr>
          <w:rFonts w:eastAsia="Calibri"/>
        </w:rPr>
      </w:pPr>
      <w:r>
        <w:rPr>
          <w:rFonts w:eastAsia="Calibri"/>
        </w:rPr>
        <w:t>2.Национальная образовательная инициатива «Наша новая школа», утверждённая Указом Президента РФ от 4 февраля 2010 г., № 271.</w:t>
      </w:r>
    </w:p>
    <w:p>
      <w:pPr>
        <w:pStyle w:val="Normal"/>
        <w:autoSpaceDE w:val="false"/>
        <w:ind w:left="180" w:hanging="0"/>
        <w:jc w:val="both"/>
        <w:rPr>
          <w:rFonts w:eastAsia="Calibri"/>
        </w:rPr>
      </w:pPr>
      <w:r>
        <w:rPr>
          <w:rFonts w:eastAsia="Calibri"/>
        </w:rPr>
        <w:t>3.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 приказом Министерства образования  РФ от 05.03.2004г. № 1089.</w:t>
      </w:r>
    </w:p>
    <w:p>
      <w:pPr>
        <w:pStyle w:val="Normal"/>
        <w:autoSpaceDE w:val="false"/>
        <w:ind w:left="180" w:hanging="0"/>
        <w:jc w:val="both"/>
        <w:rPr>
          <w:rFonts w:eastAsia="Calibri"/>
        </w:rPr>
      </w:pPr>
      <w:r>
        <w:rPr>
          <w:rFonts w:eastAsia="Calibri"/>
        </w:rPr>
        <w:t>4.Приказ МО РФ от 27.12.2011г. №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год»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eastAsia="Calibri"/>
          <w:bCs/>
        </w:rPr>
        <w:t>5.</w:t>
      </w:r>
      <w:r>
        <w:rPr>
          <w:rFonts w:eastAsia="Calibri"/>
        </w:rPr>
        <w:t>Образовательная программа МБОУ гимназии №69 г. Липецка.</w:t>
      </w:r>
    </w:p>
    <w:p>
      <w:pPr>
        <w:pStyle w:val="Normal"/>
        <w:autoSpaceDE w:val="false"/>
        <w:ind w:left="180" w:hanging="0"/>
        <w:jc w:val="both"/>
        <w:rPr>
          <w:rFonts w:eastAsia="Calibri"/>
        </w:rPr>
      </w:pPr>
      <w:r>
        <w:rPr>
          <w:rFonts w:eastAsia="Calibri"/>
        </w:rPr>
        <w:t>6.Локальный акт «Положение о структуре, порядке разработки и утверждения рабочих программ учебных курсов, предметов, дисциплин (модулей) МОУ гимназии №69, реализующего образовательные программы общего образования»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/>
        </w:rPr>
        <w:t>1.3. Сведения о програм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ая рабочая программа  разработана  на основе  примерной программы основного образования по географии. Программы для общеобразовательных учреждений под редакцией Бариновой И.И., Дронова В.П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1.4. Обоснование выбора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анной программе определены наиболее оптимальные и эффективные содержание, формы, методы и приемы организации образовательного процесса с целью получения конкретного результата, соответствующего требованиям станд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1.5. Информация о внесенных измен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матическое планирование 9 класса составлено с учетом 2 часов в неделю, поэтому  изменений внесено не будет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6. Определение места и роли предмета в овладении требований к уровню подготовки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ый учебный курс по географии в полном объеме соответствует федеральным государственным образовательным стандартам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7. Информация о количестве учебных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учебным планом, а также годовым календарным учебным графиком рабочая программа рассчитана на 2 учебных часа в неделю (68 часов в год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8. Формы организации образовательного проц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формой организации образовательного процесса является</w:t>
      </w:r>
      <w:r>
        <w:rPr>
          <w:b/>
        </w:rPr>
        <w:t xml:space="preserve"> урок: урок актуализации знаний и умений, урок обобщающего повторения, практикум, семинар, исследование</w:t>
      </w:r>
      <w:r>
        <w:rPr/>
        <w:t xml:space="preserve">,  - которые и будут использованы в процессе учебной деятельност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9. Технологии обу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рок предполагает использование определенных образовательных технологий, т.е. системной совокупности приемов и средств обучения и определенный порядок их применения. На этапе углубления и расширения изученного материала новым будет использована </w:t>
      </w:r>
      <w:r>
        <w:rPr>
          <w:i/>
        </w:rPr>
        <w:t>технология проблемно-диалогического обучения</w:t>
      </w:r>
      <w:r>
        <w:rPr/>
        <w:t>,  которая предполагает открытие нового знания самими обучающимися.   При проблемном введении материала методы постановки проблемы обеспечивают формулирование учащимися вопроса для исследования или темы урока, а методы поиска решения организуют «открытие» знания школьниками. Подобные умения будут особенно востребованы в период подготовки  к ГИА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10. Механизмы формирования ключевых компетен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держание обучения географии на базовом уровне структурировано на основе компетентностного подхода. В соответствии с этим развиваются и совершенствуются коммуникативная, социальная, правовая, лингвистическая, картографическая, ценностно-мировоззренческая  </w:t>
      </w:r>
      <w:r>
        <w:rPr>
          <w:b/>
        </w:rPr>
        <w:t>компетенци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1.11. Виды и формы контро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гласно уставу гимназии и локальному акту образовательного учреждения основными </w:t>
      </w:r>
      <w:r>
        <w:rPr>
          <w:b/>
        </w:rPr>
        <w:t>видами контроля</w:t>
      </w:r>
      <w:r>
        <w:rPr/>
        <w:t xml:space="preserve"> считать </w:t>
      </w:r>
      <w:r>
        <w:rPr>
          <w:i/>
        </w:rPr>
        <w:t>текущий</w:t>
      </w:r>
      <w:r>
        <w:rPr/>
        <w:t xml:space="preserve"> (на каждом уроке), </w:t>
      </w:r>
      <w:r>
        <w:rPr>
          <w:i/>
        </w:rPr>
        <w:t>тематический</w:t>
      </w:r>
      <w:r>
        <w:rPr/>
        <w:t xml:space="preserve"> (осуществляется в период изучения той или иной темы), </w:t>
      </w:r>
      <w:r>
        <w:rPr>
          <w:i/>
        </w:rPr>
        <w:t>промежуточный</w:t>
      </w:r>
      <w:r>
        <w:rPr/>
        <w:t xml:space="preserve"> (ограничивается рамками четверти, полугодия), </w:t>
      </w:r>
      <w:r>
        <w:rPr>
          <w:i/>
        </w:rPr>
        <w:t>итоговый</w:t>
      </w:r>
      <w:r>
        <w:rPr/>
        <w:t xml:space="preserve"> (в конце года). </w:t>
      </w:r>
      <w:r>
        <w:rPr>
          <w:b/>
        </w:rPr>
        <w:t>Формами контроля</w:t>
      </w:r>
      <w:r>
        <w:rPr/>
        <w:t xml:space="preserve"> может быть зачет, практическая работа, те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12. Планируемый уровень подготовки на конец учебного года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 xml:space="preserve">     </w:t>
      </w:r>
      <w:r>
        <w:rPr>
          <w:bCs/>
          <w:iCs/>
        </w:rPr>
        <w:t>Ученик должен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-знать</w:t>
      </w:r>
      <w:r>
        <w:rPr/>
        <w:t xml:space="preserve"> специфику географического положения и хозяйственных административно – территориального устройства РФ; особенности ее природы, населения, основных отраслей хозяйства, природно – хозяйственных зон и районов.</w:t>
      </w:r>
    </w:p>
    <w:p>
      <w:pPr>
        <w:pStyle w:val="Normal"/>
        <w:jc w:val="both"/>
        <w:rPr/>
      </w:pPr>
      <w:r>
        <w:rPr/>
        <w:t>-природные и антропогенные причины возникновения ге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</w:t>
      </w:r>
    </w:p>
    <w:p>
      <w:pPr>
        <w:pStyle w:val="Normal"/>
        <w:jc w:val="both"/>
        <w:rPr/>
      </w:pPr>
      <w:r>
        <w:rPr>
          <w:u w:val="single"/>
        </w:rPr>
        <w:t>- уметь</w:t>
      </w:r>
      <w:r>
        <w:rPr>
          <w:b/>
        </w:rPr>
        <w:t xml:space="preserve"> </w:t>
      </w:r>
      <w:r>
        <w:rPr/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jc w:val="both"/>
        <w:rPr/>
      </w:pPr>
      <w:r>
        <w:rPr/>
        <w:t>-находить в разных источниках и анализировать информацию, необходимую для изучения географических объектов и явлений, разных территорий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jc w:val="both"/>
        <w:rPr/>
      </w:pPr>
      <w:r>
        <w:rPr/>
        <w:t>-приводить примеры использования и охраны природных ресурсов, адаптации человека к условиям окружающей среды, ее влияние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.</w:t>
      </w:r>
    </w:p>
    <w:p>
      <w:pPr>
        <w:pStyle w:val="Normal"/>
        <w:jc w:val="both"/>
        <w:rPr/>
      </w:pPr>
      <w:r>
        <w:rPr/>
        <w:t>-составлять краткую характеристику разных территорий на основе разнообразных источников информации и форм ее представления</w:t>
      </w:r>
    </w:p>
    <w:p>
      <w:pPr>
        <w:pStyle w:val="Normal"/>
        <w:jc w:val="both"/>
        <w:rPr/>
      </w:pPr>
      <w:r>
        <w:rPr/>
        <w:t>-использовать приобретенные знания и умения в практической деятельности и повседневной жизни (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spacing w:before="60" w:after="0"/>
        <w:jc w:val="both"/>
        <w:rPr>
          <w:b/>
          <w:b/>
        </w:rPr>
      </w:pPr>
      <w:r>
        <w:rPr>
          <w:b/>
        </w:rPr>
        <w:t>Информация об используемом учебнике, учебно-методическом комплексе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jc w:val="both"/>
        <w:rPr/>
      </w:pPr>
      <w:r>
        <w:rPr/>
        <w:t xml:space="preserve">     </w:t>
      </w:r>
      <w:r>
        <w:rPr/>
        <w:t>Для овладения всеми перечисленными выше умениями и навыками предлагается учебное пособие «География России. 9 класс». Его авторами являются В.П.Дронов, И.И.Баринова, В.Я.Ром, А.А.Лобжанидзе.</w:t>
      </w:r>
    </w:p>
    <w:p>
      <w:pPr>
        <w:pStyle w:val="Normal"/>
        <w:spacing w:before="60" w:after="0"/>
        <w:jc w:val="both"/>
        <w:rPr/>
      </w:pPr>
      <w:r>
        <w:rPr/>
        <w:t xml:space="preserve">     </w:t>
      </w:r>
      <w:r>
        <w:rPr/>
        <w:t>Книга поможет учащимся систематизировать, обобщить и дополнить полученные знания по географии, она посвящена населению России, ее хозяйству в целом и каждой отрасли в частности, проблемам природопользования, демографическим проблемам, издание хорошо иллюстрировано, содержит большое количество карт, схем, фотограф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РАБОЧЕЙ ПРОГРАММЫ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37"/>
        <w:gridCol w:w="715"/>
        <w:gridCol w:w="2712"/>
        <w:gridCol w:w="2366"/>
        <w:gridCol w:w="18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-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 обучающихс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ведение. 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 ч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ый сектор эконом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вторичного сектора эконом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-поисковая беседа. Сопоставление карт атласа </w:t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</w:t>
            </w:r>
            <w:r>
              <w:rPr>
                <w:b/>
                <w:i/>
              </w:rPr>
              <w:t>Хозяйство России</w:t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>Вторичный сектор экономики- отрасли, перерабатывающие сырье. 3ч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, его значение и пробле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значение ТЭК в развитии хозяйства, связь с другими комплексами. Топливный баланс. Современные проблемы и охрана окружающей сре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став и специфику ТЭ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ывать основные проблемы и перспективы его развит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экономические карты и статистические дан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поисковая беседа. Сопоставление карт атл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ая промышлен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ефти, газа и угля в современном хозяйстве. Место России в мире по их запасам и добыче. Основные современные и перспективные районы добычи. Способы добычи и транспортировки топлива, проблемы освоения основных месторождений. Топливная промышленность и окружающая сред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нать и показы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карте крупные месторождения нефти, газа, уг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ажнейшие газо- и нефтепроводы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Использовать: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ные источники географической информации   для составления характеристики одного из нефтяных и угольных бассейн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поисковая беседа. Сопоставление карт атласа. Анализ карт, составление таблицы по результатам сравнения к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энергети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.раб. «Размещение ТЭК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энергетики в хозяйстве страны. Типы электростанций, их особенности и доля в производстве электроэнергии. Энергосистемы. Единая энергосистема в Росс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Приводить примеры </w:t>
            </w:r>
            <w:r>
              <w:rPr>
                <w:sz w:val="22"/>
                <w:szCs w:val="22"/>
              </w:rPr>
              <w:t xml:space="preserve"> и показывать на карте электростанции различных ти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поисковая беседа. Сопоставление карт атласа. Анализ карт, составление таблицы по результатам сравнения карт</w:t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трасли, производящие конструкционные материалы и химические вещества. 8 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расли, производящие конструкционные материалы и химические веще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значение, связь с другими комплексами. Классификация конструкционных материало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Приводить примеры </w:t>
            </w:r>
            <w:r>
              <w:rPr>
                <w:sz w:val="22"/>
                <w:szCs w:val="22"/>
              </w:rPr>
              <w:t>конструкционных материал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поисковая беседа. Сопоставление карт атласа. Анализ карт, составление таблицы по результатам сравнения карт, индивидуальная работа по заполнению карт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аллургия. Географ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Черной металлургии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место и значение в хозяйстве страны. Факторы размещения металлургических предприятий. Типы предприятий черной металлургии. Металлургические баз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Показывать </w:t>
            </w:r>
            <w:r>
              <w:rPr>
                <w:sz w:val="22"/>
                <w:szCs w:val="22"/>
              </w:rPr>
              <w:t xml:space="preserve"> на кар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и их крупнейшие центры. Использовать различные источники географической информации для составления характеристики баз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ография цветной металлургии Пр.раб. «География металлурги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легких и тяжелых цветных металлов. Факторы размещения предприятий. Металлургия и охрана природ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Показывать на карте </w:t>
            </w:r>
            <w:r>
              <w:rPr>
                <w:sz w:val="22"/>
                <w:szCs w:val="22"/>
              </w:rPr>
              <w:t>центры по выплавке цветных металлов и объяснять факторы их размещ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 меры по сохранению природы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урной картой. Анализ карт, составление таблицы по результатам сравнения карт, работа по заполнению контурных карт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имическая промышлен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значение отрасли в экономике страны. Специфичность химической промышленности. Значение химизац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пецифику химической промышленности, важнейшие цент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по сохранению природ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ая беседа. Сопоставление карт атласа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ография химической промышл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отраслей химической промышленности, особенности их размещения. Химические базы. Химическая промышленность и экологические проблем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 экономическую карту, показывать основные химические базы страны и главные цент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Составлять </w:t>
            </w:r>
            <w:r>
              <w:rPr>
                <w:sz w:val="22"/>
                <w:szCs w:val="22"/>
              </w:rPr>
              <w:t>характеристику баз, используя различные источники географической информаци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онтурной карте. Анализ карт, составление таблицы по результатам сравнения карт, работа по заполнению контурных карт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сная промышлен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отраслей химической промышленности, особенности их размещения. Химическая промышленность и экологические проблем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Объяснять </w:t>
            </w:r>
            <w:r>
              <w:rPr>
                <w:sz w:val="22"/>
                <w:szCs w:val="22"/>
              </w:rPr>
              <w:t>факторы размещения основных производств, показывать на карте главные центры и лесопромышленные комплекс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ая беседа. Сопоставление карт атласа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шиностроение. Пр.раб «География машинострое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значение комплекса, связь с другими отраслями. Факторы размещения машиностроительных предприятий. Главные районы и центры. Особенности географии ВПК и его конверс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Объяснять  </w:t>
            </w:r>
            <w:r>
              <w:rPr>
                <w:sz w:val="22"/>
                <w:szCs w:val="22"/>
              </w:rPr>
              <w:t>роль машиностроения. Показывать главные районы и центры наукоемкого , трудоемкого, металлоемкого машиностроения и объяснять факторы их размещ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онтурной карте. Анализ карт, составление таблицы по результатам сравнения карт, работа по заполнению контурных карт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щевая и легкая промышлен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место и значение в хозяйстве. Группировка отраслей по характеру использования сырья, география важнейших отраслей. Проблемы легкой и пищевой промышленности в Росс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пецифику отраслей легкой и пищевой промышленности, географию основных отраслей и центр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 с использованием и сопоставлением карт атласа.</w:t>
            </w:r>
          </w:p>
        </w:tc>
      </w:tr>
      <w:tr>
        <w:trPr>
          <w:trHeight w:val="315" w:hRule="atLeast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Третичный сектор экономики-отрасли, производящие разнообразные услуги. 6 ч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тав и значение третичного секто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особенности входящих в него отраслей. Роль третичного сектора в экономике России и проблемы его развит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Приводить примеры </w:t>
            </w:r>
            <w:r>
              <w:rPr>
                <w:sz w:val="22"/>
                <w:szCs w:val="22"/>
              </w:rPr>
              <w:t>отраслей третичного сектора и называть проблемы его развит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 с использованием и сопоставлением карт атласа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ль и значение транспор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Сухопутный транспор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транспорта в размещении населения и хозяйства. Преимущества и недостатки. Важнейшие транспортные магистрали и узлы. Транспорт и окружающая среда. Перспективы развит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различные виды транспорта, их преимущества и недостатки. Показывать важнейшие железнодорожные магистрали и узл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сследование по картам, составление таблицы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иды транспор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Связь.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.раб. «Характеристика транспортной магистрали.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водного транспорта и его значение в экономике. Проблемы морского транспорта. Крупнейшие порты. Преимущества и недостатки других видов транспорта. Связь и ее роль в период НТ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и показывать </w:t>
            </w:r>
            <w:r>
              <w:rPr>
                <w:sz w:val="22"/>
                <w:szCs w:val="22"/>
              </w:rPr>
              <w:t>на карте океанические бассейны, порты, Северный морской путь, основные судоходные речные пут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 с использованием и сопоставлением карт атласа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фера обслуживания. Жилищно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рекреационное хозяйство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обслуживания как одна из отраслей, определяющих качество жизни населения. География жилищного и рекреационного хозяйства, проблемы их использования в Росс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значения отраслей сферы обслуживания в повышении качества жизни населения, географические различия обеспечения россиян жильем, значение для экономики России развития рекреационного хозяйства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 с использованием и сопоставлением карт атласа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ография нау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, ее состав и роль в современной жизни общества.  География российской науки. Города науки и технополисы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казывать на карте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города науки и технополисы в России.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Приводить примеры </w:t>
            </w:r>
            <w:r>
              <w:rPr>
                <w:sz w:val="22"/>
                <w:szCs w:val="22"/>
              </w:rPr>
              <w:t>наукоемкости производства в Рос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сследование по картам ,решение географических задач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обобщения по теме: «Хозяйство Росси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485" w:hRule="atLeast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</w:t>
            </w:r>
            <w:r>
              <w:rPr>
                <w:b/>
                <w:i/>
              </w:rPr>
              <w:t>География крупных регионов России. 47 ч</w:t>
            </w:r>
          </w:p>
        </w:tc>
      </w:tr>
      <w:tr>
        <w:trPr>
          <w:trHeight w:val="485" w:hRule="atLeast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</w:t>
            </w:r>
            <w:r>
              <w:rPr>
                <w:b/>
                <w:i/>
              </w:rPr>
              <w:t>Районирование территории. 1 ч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чем районировать территорию стран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ирование России, основные задачи, принципы, проблемы. Виды районирования. Зоны России: основная зона хозяйственного освоения, зона Севера; их </w:t>
            </w:r>
            <w:r>
              <w:rPr>
                <w:b/>
                <w:i/>
              </w:rPr>
              <w:t>особенности</w:t>
            </w:r>
            <w:r>
              <w:rPr/>
              <w:t xml:space="preserve"> и пробле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Объяснять </w:t>
            </w:r>
            <w:r>
              <w:rPr>
                <w:sz w:val="22"/>
                <w:szCs w:val="22"/>
              </w:rPr>
              <w:t>значение районирования, приводить примеры экономических  районов, федеральных округ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сследование по картам ,решение географических задач</w:t>
            </w:r>
          </w:p>
        </w:tc>
      </w:tr>
      <w:tr>
        <w:trPr>
          <w:trHeight w:val="485" w:hRule="atLeast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b/>
                <w:i/>
              </w:rPr>
              <w:t>Европейская Россия ( Западный макрорегион) 30 ч</w:t>
            </w:r>
            <w:r>
              <w:rPr/>
              <w:t>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ая характеристика Европейской Росс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ейская Россия – основа формирования территории Российского государства. Специфика природы и ресурсный потенциал. Влияние природных условий ресурсов на жизнь и хозяйственную деятельность населения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Давать оценку </w:t>
            </w:r>
            <w:r>
              <w:rPr>
                <w:sz w:val="22"/>
                <w:szCs w:val="22"/>
              </w:rPr>
              <w:t>влияния географического положения района на природу, заселения и развитие хозяй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сследование по картам. Индивидуальная работа по заполнению контурных карт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вропейский Север. Факторы формирования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йона. Специфика геополитического положения и его влияние на формирования райо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Давать оценку </w:t>
            </w:r>
            <w:r>
              <w:rPr>
                <w:sz w:val="22"/>
                <w:szCs w:val="22"/>
                <w:u w:val="single"/>
              </w:rPr>
              <w:t xml:space="preserve">влияния </w:t>
            </w:r>
            <w:r>
              <w:rPr>
                <w:sz w:val="22"/>
                <w:szCs w:val="22"/>
              </w:rPr>
              <w:t>географического положения района на природу, заселение и развитие хозяй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ебное исследование по картам. Индивидуальная работа по заполнению контурных карт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рода Европейского Севе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е различия природы района: Кольско – Карельская и Двино – Печорская части, формирование их природы. Природные ресурсы и их использование. Европейский Север – лесной край. Моря Европейского Севера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Сравнивать  </w:t>
            </w:r>
            <w:r>
              <w:rPr>
                <w:sz w:val="22"/>
                <w:szCs w:val="22"/>
              </w:rPr>
              <w:t>характеристики двух частей района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Анализировать </w:t>
            </w:r>
            <w:r>
              <w:rPr>
                <w:sz w:val="22"/>
                <w:szCs w:val="22"/>
              </w:rPr>
              <w:t>физическую карту, показывать главные объекты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сследование по картам. Индивидуальная работа по заполнению контурных карт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селение и хозяйственное освоение Европейского Севе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историко – географического фактора на население и его традиции, культуру, и хозяйственное освоение района. Современное население, размещение, структура, демографические пробле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Приводить примеры </w:t>
            </w:r>
            <w:r>
              <w:rPr>
                <w:sz w:val="22"/>
                <w:szCs w:val="22"/>
              </w:rPr>
              <w:t>адаптации населения к суровым условиям окружающей среды, ее влияние на формирование культуры народов, их хозяйственную деятельность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сследование по картам. Индивидуальная работа по заполнению контурных карт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озяйство Европейского Севе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место района в социально –экономическом развитии страны. Особенности территориальной организации: горнодобывающий,   рыбоперерабатывающий  и топливно – энергетический комплекс. Социальные, экономические и экологические проблемы. ЕС – важная база российского ВПК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Объяснять </w:t>
            </w:r>
            <w:r>
              <w:rPr>
                <w:sz w:val="22"/>
                <w:szCs w:val="22"/>
                <w:u w:val="single"/>
              </w:rPr>
              <w:t xml:space="preserve">связь </w:t>
            </w:r>
            <w:r>
              <w:rPr>
                <w:sz w:val="22"/>
                <w:szCs w:val="22"/>
              </w:rPr>
              <w:t>территориальных комплексов района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Называть </w:t>
            </w:r>
            <w:r>
              <w:rPr>
                <w:sz w:val="22"/>
                <w:szCs w:val="22"/>
              </w:rPr>
              <w:t>важнейшие отрасли и центры анализировать экономическую карт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сследование по картам. Индивидуальная работа по заполнению контурных карт.</w:t>
            </w:r>
          </w:p>
        </w:tc>
      </w:tr>
      <w:tr>
        <w:trPr>
          <w:trHeight w:val="485" w:hRule="atLeast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</w:t>
            </w:r>
            <w:r>
              <w:rPr>
                <w:b/>
                <w:i/>
              </w:rPr>
              <w:t>Северо-Западный район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веро – западный район. Факторы формирования район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района. Особенности  географического, экономико –географического, геополитического и эколого – географического положения и их влияния на формирование района на разных этапах развития.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Давать оценку </w:t>
            </w:r>
            <w:r>
              <w:rPr>
                <w:sz w:val="22"/>
                <w:szCs w:val="22"/>
              </w:rPr>
              <w:t>географического положения района для его формирования и разви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сследование по картам. Индивидуальная работа по заполнению контурных карт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рода Северо –Запада. Население и хозяйственное освоение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природы района. Действие оледенения. Природные ресурсы, их размещение и использование. Северо – Запад – район древнего заселения. Качество жизни населе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Объяснять </w:t>
            </w:r>
            <w:r>
              <w:rPr>
                <w:sz w:val="22"/>
                <w:szCs w:val="22"/>
              </w:rPr>
              <w:t>специфику природы района, роль городов в размещении населения и формировании куль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сследование по картам, решение географических задач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озяйство Северо – Запад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 – географические этапы в развитии хозяйства района. Современная специализация, ведущие отрасли хозяйства и их главные центры. Место и роль района в хозяйстве страны. Экономические, социальные и экологические проблемы. СЭЗ «Янтарь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Приводить примеры </w:t>
            </w:r>
            <w:r>
              <w:rPr>
                <w:sz w:val="22"/>
                <w:szCs w:val="22"/>
              </w:rPr>
              <w:t>центров производства важнейших видов продукции, показывать их на кар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сследование по картам. Индивидуальная работа по заполнению контурных карт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ографические особенности Санкт - Петербурга и других городов Северо -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па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 – Петербург – северная столица России: история создания, радиально- дуговая структура города, функциональные зоны города. Санкт – Петербургская агломерация. Калининградская область. Город Калинингра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Составлять </w:t>
            </w:r>
            <w:r>
              <w:rPr>
                <w:sz w:val="22"/>
                <w:szCs w:val="22"/>
              </w:rPr>
              <w:t>характеристику территории на основе разнообразных источников географической информации и форм ее предста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сследование по картам. Индивидуальная работа по заполнению контурных карт</w:t>
            </w:r>
          </w:p>
        </w:tc>
      </w:tr>
      <w:tr>
        <w:trPr>
          <w:trHeight w:val="485" w:hRule="atLeast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</w:t>
            </w:r>
            <w:r>
              <w:rPr>
                <w:b/>
                <w:i/>
              </w:rPr>
              <w:t xml:space="preserve">Центральная Россия 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ая Россия. Факторы формирования район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территории. Преимущества географического положения, факторы формирования района в различное время. Столичное положение. Изменение геополитического положения после распада СССР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карты, приводить примеры факторов, способствовавших формированию района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 с использованием и сопоставлением карт атласа, работа по заполнению контурных карт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рода Центральное России . население и хозяйственное освоени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и природные ресурсы, их влияние на заселение и хозяйственно освоение территории, рост городов. ЦР – ядро формирования русского народа. Качество жизни населения, демографические проблем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Приводить примеры </w:t>
            </w:r>
            <w:r>
              <w:rPr>
                <w:sz w:val="22"/>
                <w:szCs w:val="22"/>
              </w:rPr>
              <w:t>факторов, способствующих развитию хозяйства и затрудняющих его. Называть и показывать главные объекты, причины роста городов, демографические проблем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 с использованием и сопоставлением карт атласа, работа по заполнению контурных карт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сковская столичная агломерац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Ф, представитель России на мировой арене. Радиально – кольцевая структура Москвы. Москва – крупнейший транспортный узел Росс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Сравнивать </w:t>
            </w:r>
            <w:r>
              <w:rPr>
                <w:sz w:val="22"/>
                <w:szCs w:val="22"/>
              </w:rPr>
              <w:t>планировки  Москвы и Санкт – Петербург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 с использованием и сопоставлением карт атласа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озяйство Центральной Росси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емкая специализация района. Ведущие отрасли хозяйства и их центры, внутренние различия в сельском хозяйстве. Проблемы и перспективы развития хозяйств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Составлять </w:t>
            </w:r>
            <w:r>
              <w:rPr>
                <w:sz w:val="22"/>
                <w:szCs w:val="22"/>
              </w:rPr>
              <w:t>характеристику территории, используя различные источники информации и формы ее представл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 с использованием карт атласа</w:t>
            </w:r>
          </w:p>
        </w:tc>
      </w:tr>
      <w:tr>
        <w:trPr>
          <w:trHeight w:val="485" w:hRule="atLeast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</w:t>
            </w:r>
            <w:r>
              <w:rPr>
                <w:b/>
                <w:i/>
              </w:rPr>
              <w:t>Европейский Юг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вропейский Юг. Факторы формирования район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йона. Особенности географического положения, его влияние на природу ,хозяйственное развитие района и геополитические интересы России. Историко - географические этапы развития район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Объяснять </w:t>
            </w:r>
            <w:r>
              <w:rPr>
                <w:sz w:val="22"/>
                <w:szCs w:val="22"/>
              </w:rPr>
              <w:t>уникальность района, достоинства и сложность географического положения, роль в геополитических интересах Росси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карт атласа. Индивидуальная работа по заполнению контурных карт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рода Европейского Ю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природы района. Природные ресурсы, причины их разнообразия и влияния на жизнь и хозяйственную деятельность населе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станавливать </w:t>
            </w:r>
            <w:r>
              <w:rPr>
                <w:sz w:val="22"/>
                <w:szCs w:val="22"/>
              </w:rPr>
              <w:t>связи между отдельными компонентами природы. Выявлять и анализировать условия для рекреационного хозяйства, пользоваться различными источниками информаци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особенностей природы, природных богатств и населения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селение и хозяйственное освоение Европейского Юг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. Основные проблемы естественного прироста. Самый многонациональный район. Структура населения, традиции, культура, промыслы коренных народов. Казачество. Проблемы, связанные с национальным государственным устройством, межнациональные проблемы. Качество жизн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Объяснять </w:t>
            </w:r>
            <w:r>
              <w:rPr>
                <w:sz w:val="22"/>
                <w:szCs w:val="22"/>
              </w:rPr>
              <w:t>причины многочисленности и многонациональности населения. Приводить примеры адаптации человека к условиям окружающей среды и ее влияние на формирование культуры нар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особенностей природы, природных богатств и населения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озяйство Европейского Ю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Юг – здравница и житница страны. Важнейшие отрасли хозяйства и их главные центры. Проблемы развития морского рыбного хозяйства. Экологические проблем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Объяснять </w:t>
            </w:r>
            <w:r>
              <w:rPr>
                <w:sz w:val="22"/>
                <w:szCs w:val="22"/>
              </w:rPr>
              <w:t>специализацию района, географию важнейших отраслей и место района в географическом разделении труда. Приводить примеры основных экономических, экологических и социальных проблем, объяснять их причин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: обсуждение особенностей хозяйства</w:t>
            </w:r>
          </w:p>
        </w:tc>
      </w:tr>
      <w:tr>
        <w:trPr>
          <w:trHeight w:val="485" w:hRule="atLeast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</w:t>
            </w:r>
            <w:r>
              <w:rPr>
                <w:b/>
                <w:i/>
              </w:rPr>
              <w:t xml:space="preserve">Поволжье 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волжье. Факторы формирования района. Особенности  формирования района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йона. Основные   историко – географические этапы формирования района.</w:t>
            </w:r>
          </w:p>
          <w:p>
            <w:pPr>
              <w:pStyle w:val="Normal"/>
              <w:rPr/>
            </w:pPr>
            <w:r>
              <w:rPr/>
              <w:t>Специфика природы:  рельеф, климат, природные ресурсы, природные зон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состав района, этапы и факторы формирования район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: </w:t>
            </w:r>
            <w:r>
              <w:rPr>
                <w:sz w:val="22"/>
                <w:szCs w:val="22"/>
              </w:rPr>
              <w:t>составлять сравнительную характеристику природы частей Поволжья, определять по картам природные ресурсы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рт, составление таблицы по результатам сравнения Учебное исследование по картам. Индивидуальная работа по заполнению контурных карт.карт, индивидуальная работа по заполнению контурных карт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селение и хозяйственное освоение Поволжь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, естественный прирост. Миграции. Специфика расселения. Города, качество жизни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историю заселения района, особенности размещения населения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особенностей природы, природных богатств и населения Поволжья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озяйство Поволжь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ажнейших отраслей, особенности его территориальной организации. Внутренние природно –хозяйственные различ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: </w:t>
            </w:r>
            <w:r>
              <w:rPr>
                <w:sz w:val="22"/>
                <w:szCs w:val="22"/>
              </w:rPr>
              <w:t>географию важнейших отраслей  и их различи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меть определять по картам основные с/х районы и сравнивать и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особенностей хозяйства Поволжья</w:t>
            </w:r>
          </w:p>
        </w:tc>
      </w:tr>
      <w:tr>
        <w:trPr>
          <w:trHeight w:val="485" w:hRule="atLeast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</w:t>
            </w:r>
            <w:r>
              <w:rPr>
                <w:b/>
                <w:i/>
              </w:rPr>
              <w:t>География своего региона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обенности ЭГП, формирования природы, территор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графического положения региона, основных этапов освоения его территории. Оценка природных ресурсов и их использовани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ЭГП региона, основные этапы освое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по картам оценивать природные ресур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ценка природно - ресурсного потенциала области. Причины изменения ЭГП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селение  хозяйственное осво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заселения, формирование культуры народов, современного хозяй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основные этапы заселения реги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характеризовать современно хозяй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рт, заполнение контурных карт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обенности хозяйств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мышлен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внутренних различий районов и городов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развития хозяйства, важнейшие природно – хозяйственные объекты, основные виды природных ресур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особенностей хозяйства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ПК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азвития АПК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Объяснять: </w:t>
            </w:r>
            <w:r>
              <w:rPr>
                <w:sz w:val="22"/>
                <w:szCs w:val="22"/>
              </w:rPr>
              <w:t>межотраслевые пропорции между сферами, комплексами, отраслями в структуре хозяйств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особенностей хозяйства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собенности    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административных центр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собенности    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х центр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Называть: </w:t>
            </w:r>
            <w:r>
              <w:rPr>
                <w:sz w:val="22"/>
                <w:szCs w:val="22"/>
              </w:rPr>
              <w:t>основные виды природных ресурсов и примеры рационального и нерационального использования</w:t>
            </w:r>
            <w:r>
              <w:rPr>
                <w:b/>
                <w:i/>
                <w:sz w:val="22"/>
                <w:szCs w:val="22"/>
                <w:u w:val="single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сследование по картам. Составление таблицы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 – экономические проблем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экономические проблемы и пути их реше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Объяснять </w:t>
            </w:r>
            <w:r>
              <w:rPr>
                <w:sz w:val="22"/>
                <w:szCs w:val="22"/>
              </w:rPr>
              <w:t>проблемы региона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Прогнозировать </w:t>
            </w:r>
            <w:r>
              <w:rPr>
                <w:sz w:val="22"/>
                <w:szCs w:val="22"/>
              </w:rPr>
              <w:t>пути реш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сследование по картам. Составление таблицы.</w:t>
            </w:r>
          </w:p>
        </w:tc>
      </w:tr>
      <w:tr>
        <w:trPr>
          <w:trHeight w:val="485" w:hRule="atLeast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</w:t>
            </w:r>
            <w:r>
              <w:rPr>
                <w:b/>
                <w:i/>
              </w:rPr>
              <w:t>Урал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ал: факторы формирования район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йона. Основные историко – географические этапы формирования райо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состав района, особенности ГП, этапы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формирования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по карте определять ГП район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сследование по картам. Эвристическая беседа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рода Ура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природы Урала: рельеф, климат, природные зоны и природные ресурс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специфику природ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называть и показывать формы рельефа, объяснять различия в природе</w:t>
            </w:r>
            <w:r>
              <w:rPr>
                <w:b/>
                <w:i/>
                <w:sz w:val="22"/>
                <w:szCs w:val="22"/>
                <w:u w:val="single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сследование по картам. Эвристическая беседа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селение и хозяйственное освоение Урал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естественный прирост населения. Миграции. Специфика расселения. Города, качество жизн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историю заселения района, особенности размещения на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 Обсуждение особенностей населения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озяйство Урал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важнейших отраслей хозяйства, особенности его территориальной организации. Проблемы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географию отрасл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объяснять проблемы разви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 Обсуждение особенностей хозяйства</w:t>
            </w:r>
          </w:p>
        </w:tc>
      </w:tr>
      <w:tr>
        <w:trPr>
          <w:trHeight w:val="485" w:hRule="atLeast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</w:t>
            </w:r>
            <w:r>
              <w:rPr>
                <w:b/>
                <w:i/>
              </w:rPr>
              <w:t>Азиатская Росс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</w:t>
            </w:r>
            <w:r>
              <w:rPr>
                <w:b/>
                <w:i/>
              </w:rPr>
              <w:t>Восточный макро регион 16 ч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зиатская Россия. Общая характеристик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территорий по условиям и степени хозяйственного освое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ГП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показывать по карте районы Азиатской Рос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сследование по картам. Составление таблицы. Заполнение контурных карт</w:t>
            </w:r>
          </w:p>
        </w:tc>
      </w:tr>
      <w:tr>
        <w:trPr>
          <w:trHeight w:val="485" w:hRule="atLeast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</w:t>
            </w:r>
            <w:r>
              <w:rPr>
                <w:b/>
                <w:i/>
              </w:rPr>
              <w:t>Западная Сибирь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падная Сибирь. Факторы формирован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йона. Особенности ГП. Этапы формирования район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состав, факторы формирования рай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по картам ЭГ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сследование по картам. Эвристическая беседа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рода Западной Сибир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природы: геологическое строение, рельеф, климат, природные зоны, ресурс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своеобразие прир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сследование по картам. Эвристическая беседа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селение и хозяйственное осво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сть, естественный прирост, миграции. Национальный состав, культу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размещения на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особенностей населения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озяйство Западной Сибир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ажных отраслей хозяйства, особенности его территориальной организац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отрасли специализации рай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Прогнозировать </w:t>
            </w:r>
            <w:r>
              <w:rPr>
                <w:sz w:val="22"/>
                <w:szCs w:val="22"/>
              </w:rPr>
              <w:t>развитие хозяйства в будущ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 по результатам групповой работы: обсуждение особенностей хозяйства Западной Сибири.</w:t>
            </w:r>
          </w:p>
        </w:tc>
      </w:tr>
      <w:tr>
        <w:trPr>
          <w:trHeight w:val="485" w:hRule="atLeast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</w:t>
            </w:r>
            <w:r>
              <w:rPr>
                <w:b/>
                <w:i/>
              </w:rPr>
              <w:t>Восточная Сибирь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вер Восточной Сибири. Факторы формирования район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йона. Особенности ГП. Факторы формирования район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состав района, особенности ЭГП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уметь оценивать ГП район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Прогнозировать </w:t>
            </w:r>
            <w:r>
              <w:rPr>
                <w:sz w:val="22"/>
                <w:szCs w:val="22"/>
              </w:rPr>
              <w:t>развитие хозяйства в будуще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сследование по картам. Индивидуальная работа по заполнению контурных карт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рода Севера Восточной Сибир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природы: рельеф, геологическое строение, климат, природные зоны, природные ресурс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природы рай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оценивать обеспеченность природными ресурсами и работать с контурными карт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Составление по карте маршрута путешествия. Беседа по результатам анализа карт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селение и хозяйственное освоение Севера Западной Сибир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расселения, численность, естественный прирост, миграции. Традиции и культур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влияние особенностей природы на жизнь и хозяйственную деятельность люде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о картам определять особенности размещения населения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 по результатам групповой работы: обсуждение особенностей населения Западной Сибири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озяйство Севера Восточной Сибир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ажнейших отраслей хозяйства., особенности территориальной организации. Географические аспекты основных экономических проблем райо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специфику размещения важнейших отраслей хозяйства рай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давать оценку природным ресурсам кра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 по результатам групповой работы: обсуждение особенностей хозяйства Западной Сибири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Южная  Сибирь: Факторы формирования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йона. Особенности ЭГП. Историко – географические этапы формирования район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состав района  отличительные черты природ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возможные пути решения экологических пробле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сследование по картам. Составление таблицы по результатам сравнения карт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ко – Алтайский подрайо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одрайона. Особенности развития хозяйства район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специфику ГП и отраслей специализации района, историю заселения райо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 с использованием и сопоставлением карт атласа.</w:t>
            </w:r>
          </w:p>
        </w:tc>
      </w:tr>
      <w:tr>
        <w:trPr>
          <w:trHeight w:val="15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гаро – Енисейский и Забайкальский подрайон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подрайона. Особенности ЭГП. Население и развитие хозяйства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давать характеристику подрайоно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Прогнозировать </w:t>
            </w:r>
            <w:r>
              <w:rPr>
                <w:sz w:val="22"/>
                <w:szCs w:val="22"/>
              </w:rPr>
              <w:t>развитие хозяйства в будуще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 с использованием и сопоставлением карт атласа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альний Восток: факторы формирования район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йона. Особенности ЭГП и геополитического положения района. Основные факторы формирования район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состав района и уникальность ЭГП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прогнозировать развитие экономики район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сследование по картам, решение географических задач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рода Дальнего Восто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 природы: геологическое строение, рельеф, климат, ПЗ и природные ресурс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природы район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оценивать природные ресурсы и обозначать их на контурных карт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сследование по картам, решение географических задач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селение и хозяйственное освоение Дальнего Восто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, естественный прирост и миграции, специфика расселения. Традиции и культура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этапы заселения района, традиции и культуру народо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объяснять неравномерное размещение насел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 по результатам групповой работы: обсуждение особенностей населения Дальнего Востока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озяйство Дальнего Восто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айона в социально – экономическом развитии страны. География важнейших отраслей хозяйств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отраслевой состав района и ведущие отрасли хозяйст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объяснять основные проблемы района и пути их реш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 по результатам групповой работы: обсуждение особенностей хозяйства Дальнего Востока.</w:t>
            </w:r>
          </w:p>
        </w:tc>
      </w:tr>
      <w:tr>
        <w:trPr>
          <w:trHeight w:val="485" w:hRule="atLeast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</w:t>
            </w:r>
            <w:r>
              <w:rPr>
                <w:b/>
                <w:i/>
              </w:rPr>
              <w:t>Россия в современном мире. 3 ч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 и страны СНГ (изучение одного государства или группы стран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ссии среди стран ми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нать: место России в мире по уровню экономического развития, главных внешнеэкономических партнеров стран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Составление по карте маршрута путешествия. Беседа по результатам анализа карт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заимосвязи России с другими странам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кономических, политических, культурных связей Росс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приводить примеры сотрудничества России со странами СНГ , называть и показывать страны СНГ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сследование по картам, составление таблицы по результатам сравнения карт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кты мирового природного и культурного наследия. Обобщающее повтор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мирового природного и культурного наследия России. Характеристика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Объяснять: </w:t>
            </w:r>
            <w:r>
              <w:rPr>
                <w:sz w:val="22"/>
                <w:szCs w:val="22"/>
              </w:rPr>
              <w:t>международную специализацию России в мире и СН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сследование по картам, составление таблицы по результатам сравнения карт. Тестировани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694"/>
        <w:gridCol w:w="1572"/>
        <w:gridCol w:w="378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5" w:hanging="71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ичный сектор экономики _ отрасли, перерабатывающие сырь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. раб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, производящие конструкционные материал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. раб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чный сект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. раб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ирование территор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ейская 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р. раб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иатская 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пр. раб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овременном мир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воего реги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пр. ра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РОВНЮ ПОДГОТОВКИ ОБУЧАЮЩИХС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В результате изучения географии в средней  школе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пецифику географического положения и хозяйственных административно – территориального устройства РФ;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ее природы, населения, основных отраслей хозяйства, природно – хозяйственных зон и районов.</w:t>
      </w:r>
    </w:p>
    <w:p>
      <w:pPr>
        <w:pStyle w:val="Normal"/>
        <w:numPr>
          <w:ilvl w:val="0"/>
          <w:numId w:val="2"/>
        </w:numPr>
        <w:rPr/>
      </w:pPr>
      <w:r>
        <w:rPr/>
        <w:t>природные и антропогенные причины возникновения геологических проблем на локальном, региональном и глобальном уровнях;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меры по сохранению природы и защите людей от стихийных природных и техногенных явл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находить в разных источниках и анализировать информацию, необходимую для изучения географических объектов и явлений, разных территорий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одить примеры использования и охраны природных ресурсов, адаптации человека к условиям окружающей среды, ее влияние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краткую характеристику разных территорий на основе разнообразных источников информации и форм ее представле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>использовать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ные знания и умения в практической деятельности и повседневной жизни ( 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rFonts w:eastAsia="Calibri"/>
          <w:i/>
        </w:rPr>
        <w:t>Учебники и учебные пособия, используемые в учебном процессе, соответствуют федеральному перечню учебников, рекомендованных к использованию в образовательном процессе.</w:t>
      </w:r>
    </w:p>
    <w:p>
      <w:pPr>
        <w:pStyle w:val="Normal"/>
        <w:ind w:left="540" w:hanging="0"/>
        <w:jc w:val="center"/>
        <w:rPr>
          <w:rFonts w:eastAsia="Calibri"/>
          <w:i/>
          <w:i/>
          <w:sz w:val="36"/>
          <w:szCs w:val="36"/>
        </w:rPr>
      </w:pPr>
      <w:r>
        <w:rPr>
          <w:rFonts w:eastAsia="Calibri"/>
          <w:i/>
          <w:sz w:val="36"/>
          <w:szCs w:val="36"/>
        </w:rPr>
      </w:r>
    </w:p>
    <w:p>
      <w:pPr>
        <w:pStyle w:val="Normal"/>
        <w:ind w:left="540" w:hanging="0"/>
        <w:rPr/>
      </w:pPr>
      <w:r>
        <w:rPr/>
        <w:t>1. Дронов В.П География России. Природа. Население. Хозяйство. 9 класс/ В.П.Дронов И.И.Баринова, В.Я.Ром, А.А. Лобжанидзе  - М.: Дрофа, 2010</w:t>
      </w:r>
    </w:p>
    <w:p>
      <w:pPr>
        <w:pStyle w:val="Normal"/>
        <w:ind w:left="540" w:hanging="0"/>
        <w:rPr/>
      </w:pPr>
      <w:r>
        <w:rPr/>
        <w:t>2. Атлас. География России. Природа. Население.9 класс - М.:Дрофа;2010                            3.Сиротин В.И. Рабочая тетрадь с комплектом контурных карт. География России. Природа. Население, хозяйство и географические районы.</w:t>
      </w:r>
    </w:p>
    <w:p>
      <w:pPr>
        <w:pStyle w:val="Normal"/>
        <w:ind w:left="540" w:hanging="0"/>
        <w:rPr/>
      </w:pPr>
      <w:r>
        <w:rPr/>
        <w:t>4.Сиротин В.И. Тесты для итогового контроля 8 – 9 классы/Дрофа, 2010</w:t>
      </w:r>
    </w:p>
    <w:p>
      <w:pPr>
        <w:pStyle w:val="Normal"/>
        <w:ind w:left="540" w:hanging="0"/>
        <w:rPr/>
      </w:pPr>
      <w:r>
        <w:rPr/>
        <w:t>5. Меерова Н.Ю.Уроки географии  8 - 9 классы - Дрофа,2010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248"/>
        <w:gridCol w:w="3389"/>
      </w:tblGrid>
      <w:tr>
        <w:trPr/>
        <w:tc>
          <w:tcPr>
            <w:tcW w:w="3500" w:type="dxa"/>
            <w:tcBorders/>
          </w:tcPr>
          <w:p>
            <w:pPr>
              <w:pStyle w:val="Heading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jc w:val="both"/>
              <w:rPr/>
            </w:pPr>
            <w:r>
              <w:rPr/>
              <w:t>словесности №</w:t>
            </w:r>
          </w:p>
          <w:p>
            <w:pPr>
              <w:pStyle w:val="Normal"/>
              <w:jc w:val="both"/>
              <w:rPr/>
            </w:pPr>
            <w:r>
              <w:rPr/>
              <w:t>«____» ___________2011г.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Зав. кафедрой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ind w:right="-1886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right="-1886" w:hanging="0"/>
              <w:rPr/>
            </w:pPr>
            <w:r>
              <w:rPr/>
              <w:t>___________И.С. Митряхина</w:t>
            </w:r>
          </w:p>
          <w:p>
            <w:pPr>
              <w:pStyle w:val="Normal"/>
              <w:ind w:right="-1886" w:hanging="0"/>
              <w:rPr/>
            </w:pPr>
            <w:r>
              <w:rPr/>
              <w:t>«______» ____________2011г.</w:t>
            </w:r>
          </w:p>
          <w:p>
            <w:pPr>
              <w:pStyle w:val="Normal"/>
              <w:ind w:right="-1886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ind w:right="-1886" w:hanging="0"/>
              <w:rPr/>
            </w:pPr>
            <w:r>
              <w:rPr/>
              <w:t>директор МОУ гимназии №69</w:t>
            </w:r>
          </w:p>
          <w:p>
            <w:pPr>
              <w:pStyle w:val="Normal"/>
              <w:ind w:right="-1886" w:hanging="0"/>
              <w:rPr/>
            </w:pPr>
            <w:r>
              <w:rPr/>
              <w:t>__________Н.М.Дмитриева</w:t>
            </w:r>
          </w:p>
          <w:p>
            <w:pPr>
              <w:pStyle w:val="Normal"/>
              <w:ind w:right="-1886" w:hanging="0"/>
              <w:rPr/>
            </w:pPr>
            <w:r>
              <w:rPr/>
              <w:t>«______» _____________2011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каз №_____ от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69 им. С.Есенина г. Липец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</w:t>
      </w:r>
      <w:r>
        <w:rPr>
          <w:b/>
          <w:sz w:val="28"/>
          <w:szCs w:val="28"/>
        </w:rPr>
        <w:t>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/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 вид класса 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за год 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в неделю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4"/>
        <w:gridCol w:w="1326"/>
        <w:gridCol w:w="1327"/>
        <w:gridCol w:w="1327"/>
        <w:gridCol w:w="1327"/>
        <w:gridCol w:w="13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диктан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 Р/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/диктан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 государ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ая литература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мназия №69 им. С.Есенина г. Липецка  </w:t>
      </w:r>
    </w:p>
    <w:tbl>
      <w:tblPr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248"/>
        <w:gridCol w:w="3389"/>
      </w:tblGrid>
      <w:tr>
        <w:trPr/>
        <w:tc>
          <w:tcPr>
            <w:tcW w:w="3500" w:type="dxa"/>
            <w:tcBorders/>
          </w:tcPr>
          <w:p>
            <w:pPr>
              <w:pStyle w:val="Heading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jc w:val="both"/>
              <w:rPr/>
            </w:pPr>
            <w:r>
              <w:rPr/>
              <w:t>словесности №</w:t>
            </w:r>
          </w:p>
          <w:p>
            <w:pPr>
              <w:pStyle w:val="Normal"/>
              <w:jc w:val="both"/>
              <w:rPr/>
            </w:pPr>
            <w:r>
              <w:rPr/>
              <w:t>«____» ___________2011г.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</w:p>
          <w:p>
            <w:pPr>
              <w:pStyle w:val="Normal"/>
              <w:jc w:val="both"/>
              <w:rPr/>
            </w:pPr>
            <w:r>
              <w:rPr/>
              <w:t>Зав. кафедрой        С.Н. Гуляев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ind w:right="-1886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right="-1886" w:hanging="0"/>
              <w:rPr/>
            </w:pPr>
            <w:r>
              <w:rPr/>
              <w:t>___________И.С. Митряхина</w:t>
            </w:r>
          </w:p>
          <w:p>
            <w:pPr>
              <w:pStyle w:val="Normal"/>
              <w:ind w:right="-1886" w:hanging="0"/>
              <w:rPr/>
            </w:pPr>
            <w:r>
              <w:rPr/>
              <w:t>«______» ____________2011г.</w:t>
            </w:r>
          </w:p>
          <w:p>
            <w:pPr>
              <w:pStyle w:val="Normal"/>
              <w:ind w:right="-1886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ind w:right="-1886" w:hanging="0"/>
              <w:rPr/>
            </w:pPr>
            <w:r>
              <w:rPr/>
              <w:t>директор МОУ гимназии №69</w:t>
            </w:r>
          </w:p>
          <w:p>
            <w:pPr>
              <w:pStyle w:val="Normal"/>
              <w:ind w:right="-1886" w:hanging="0"/>
              <w:rPr/>
            </w:pPr>
            <w:r>
              <w:rPr/>
              <w:t>__________Н.М.Дмитриева</w:t>
            </w:r>
          </w:p>
          <w:p>
            <w:pPr>
              <w:pStyle w:val="Normal"/>
              <w:ind w:right="-1886" w:hanging="0"/>
              <w:rPr/>
            </w:pPr>
            <w:r>
              <w:rPr/>
              <w:t>«______» _____________2011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каз №_____ от_________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</w:t>
      </w:r>
      <w:r>
        <w:rPr>
          <w:b/>
          <w:sz w:val="28"/>
          <w:szCs w:val="28"/>
        </w:rPr>
        <w:t>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/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, вид класса 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за год 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в неделю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29"/>
        <w:gridCol w:w="1282"/>
        <w:gridCol w:w="1284"/>
        <w:gridCol w:w="1284"/>
        <w:gridCol w:w="1284"/>
        <w:gridCol w:w="128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або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/рабо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/рабо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/рабо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. уро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 государствен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ая литература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322"/>
        <w:gridCol w:w="1800"/>
        <w:gridCol w:w="3060"/>
      </w:tblGrid>
      <w:tr>
        <w:trPr>
          <w:trHeight w:val="61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ый урок – 1 ч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лово о русском языке. (1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, письменное высказывание на лингвистическую тему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 и фразеология – 6 ч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Лексическое значение слова. Однозначные и многозначные слова. (1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лексики современного русского языка. (1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, план-конспект теоретического материал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 и их употребление. (1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нимы. Синонимы. Антонимы.(1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 и их употребление.(1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, публичное выступлени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анализ текста (упр.523) (1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\р, анализ предложенного текста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етика. Графика. Орфоэпия – 2 ч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 Орфоэпия. (1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.(1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\р, орфоэпический тест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амостоятельные части речи – 32 ч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я существительное – 8 ч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мя существительное как часть речи.(1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ен существительных в единственном числе. (1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ен существительных во множественном числе.(1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мен существительных(1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 существительных (1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/Р</w:t>
            </w:r>
            <w:r>
              <w:rPr/>
              <w:t xml:space="preserve"> по теме «Имя существительное» (тесты) (1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\р, работа над ошибками (1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\р</w:t>
            </w:r>
            <w:r>
              <w:rPr/>
              <w:t xml:space="preserve"> Изобразительно-выразительные средства языка (1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, анализ текста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я прилагательное – 6 ч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  <w:r>
              <w:rPr>
                <w:b/>
              </w:rPr>
              <w:t>прилагательное</w:t>
            </w:r>
            <w:r>
              <w:rPr/>
              <w:t xml:space="preserve"> как часть речи. Морфологический разбор имени прилагательного. (1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.  (1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мён прилаг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840"/>
        </w:tabs>
        <w:ind w:left="8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20"/>
        </w:tabs>
        <w:ind w:left="4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00"/>
        </w:tabs>
        <w:ind w:left="5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4:00Z</dcterms:created>
  <dc:creator>user</dc:creator>
  <dc:description/>
  <cp:keywords/>
  <dc:language>en-US</dc:language>
  <cp:lastModifiedBy>Гимназия</cp:lastModifiedBy>
  <cp:lastPrinted>2012-06-08T10:33:00Z</cp:lastPrinted>
  <dcterms:modified xsi:type="dcterms:W3CDTF">2013-03-21T14:54:00Z</dcterms:modified>
  <cp:revision>7</cp:revision>
  <dc:subject/>
  <dc:title>Рассмотрено </dc:title>
</cp:coreProperties>
</file>