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Поволж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ашиностроение Поволжья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трудоемким;   б) металлоемким;   в) наукоем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ентрами автомобилестроения Поволжья являются гор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Казань;  б) Самара;   в) Набережные Челны;  г) Тольят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роллейбусы производят в горо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Ульяновск;   б) Энгельс;   в) Са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раслями специализации Поволжь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машиностроение;   б) химическая промышленность;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лесная промышленность;  г) металлур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Установите соответствие между отраслями специализации Поволжья и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нт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Авиастроение                           а) Сам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ыбная промышленность        б) Волж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Автомобилестроение                в) Тольят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ефтепереработка                     г) Набережные Челны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) Нижнекамс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е) Астрах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аскунчак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город;  б) соленое озеро;  в) месторождение неф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пределите субъекты РФ, входящие в состав Поволж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Самарская область;  б) респ. Дагестан; в) респ. Башкортоста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ензенская область; д) респ. Татарстан; е) Волгоградская область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 респ. Калмыкия.</w:t>
      </w:r>
    </w:p>
    <w:p>
      <w:pPr>
        <w:pStyle w:val="Normal"/>
        <w:rPr/>
      </w:pPr>
      <w:r>
        <w:rPr>
          <w:sz w:val="28"/>
          <w:szCs w:val="28"/>
        </w:rPr>
        <w:t>8. Определить города, численность населения которых более 1 млн.человек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амара;  б) Казань;  в) Элиста;  г) Астрах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зовите полезные ископаемые Поволж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ефть;  б) газ; в) поваренная соль; г) калийная соль; д) железная 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бокс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пределите верное утвер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в южных районах Поволжья выращивают пшеницу, рис, хлопчат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одят К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в южных районах Поволжья выращивают овощи, бахчевые культу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ис, из отраслей животноводства представлено овцеводств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блюдоводство.</w:t>
      </w:r>
    </w:p>
    <w:p>
      <w:pPr>
        <w:pStyle w:val="Normal"/>
        <w:rPr/>
      </w:pPr>
      <w:r>
        <w:rPr>
          <w:sz w:val="28"/>
          <w:szCs w:val="28"/>
        </w:rPr>
        <w:t xml:space="preserve">11. Определите народы, имеющие национально-территориальные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разован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мордва;   б) татары;  в) туркмены;  г) калм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Народ в Поволжье, исповедующий буддиз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татары;  б) русские;  в) башкиры;  г) калм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Назовите город - центр черной и цветной металлургии, в котором име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акторный завод и ГЭ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Астрахань; б) Самара; в) Тольятти; г) Волго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Определите субъекты Поволжского района, омываемые мор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 Волгоградская область;  б) Астраханская область; в) респ. Калмык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21:00Z</dcterms:created>
  <dc:creator>Admin</dc:creator>
  <dc:description/>
  <dc:language>en-US</dc:language>
  <cp:lastModifiedBy>Admin</cp:lastModifiedBy>
  <cp:lastPrinted>2009-02-05T21:01:00Z</cp:lastPrinted>
  <dcterms:modified xsi:type="dcterms:W3CDTF">2009-02-05T18:01:00Z</dcterms:modified>
  <cp:revision>2</cp:revision>
  <dc:subject/>
  <dc:title/>
</cp:coreProperties>
</file>