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следовательская работа на уроках географ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главных направлений образовательного курса  современной  школы является практическая направленность, то есть умение проявить на практике знания, умения и навыки, полученные в процессе обучения, что является следствием формирования социальной и учебно-познавательной деятельности. Решить проблему прочности знаний и повысить мотивацию обучения можно включая в процесс обучения проектную и исследовательскую деятельность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ясь исследовательской деятельностью, обучающиеся приобретают следующие компетенции: умение  находить источники, из которых можно почерпнуть информацию, получают навыки обработки информации, формируют навыки работы и делового общения в группе, развивают исследовательские умения, творческое мышление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, как правило, базируется на межпредметной интеграции, так как требует комплексного подхода в изучении объекта.[1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заняться исследовательской работой появилось у многих учащихся. Мотивацией такого желания является: во-первых,  оценки, которые они получают после завершения исследовательской деятельности, во-вторых, стремление найти ответы на поставленные задачи, в - третьих, выступить со своей исследовательской работой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о-практической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мой как в школе, так и на муниципальном и региональном уров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школе условий для исследовательской работы способствует активному вовлечению учащихся в творческий поиск, увеличивает объём знаний, добытых самостоятельно; возрастает интерес среди учащихся, которые недостаточно активно проявляют себя в привычной для урочной системы. Исследовательская работа становится средством индивидуализаци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му выступлению способствует система работы по формированию навыков исследовательской деятельности. Если видна заинтересованность ученика в изучении предмета, то формулируется конкретная проблема, над решением которой нужно работать дал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овой образовательной практике понят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следов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азумевает творческий процесс совместной деятельности учащихся и педаг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ую деятельность организую как на уроке, так и вне его и направляю на формирование устойчивого интереса учащихся к изучению географ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тодика исследовательской деятельности состоит из нескольких этапов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постановка цел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гипотиз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ка задач для решения которых  необходимо использовать информационные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ятельности по реализации проек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иск источников информации по данному вопросу, знакомство с имеющейся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 в различных источниках, подбор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анн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всей работ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формы презента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зент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.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ей деятельности является развитие познавательных интересов, интеллектуальных, творческих и коммуникативных способностей учащихся через исследовательскую деятельность. </w:t>
      </w:r>
    </w:p>
    <w:p>
      <w:pPr>
        <w:pStyle w:val="TextBody"/>
        <w:jc w:val="both"/>
        <w:rPr/>
      </w:pPr>
      <w:r>
        <w:rPr>
          <w:b/>
          <w:szCs w:val="24"/>
        </w:rPr>
        <w:t>Основные задачи исследовательской работы: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ругозора, познавательных и творческих способностей учащихс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й деятельности учащихс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работы с информационными технологиями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нформационно-иллюстрированных слайдов и презентаци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качеств учащихся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в  школе достаточно давно и эффективно используются информационные технологии в образовательном процессе, поэтому оформление учебных проектов в электронном виде – обязательное условие для их презентации. Работы оформляются в виде  презентаци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(возможно </w:t>
      </w:r>
      <w:r>
        <w:rPr>
          <w:rFonts w:cs="Times New Roman" w:ascii="Times New Roman" w:hAnsi="Times New Roman"/>
          <w:szCs w:val="24"/>
        </w:rPr>
        <w:t xml:space="preserve"> использование анимаций</w:t>
      </w:r>
      <w:r>
        <w:rPr>
          <w:rFonts w:cs="Times New Roman" w:ascii="Times New Roman" w:hAnsi="Times New Roman"/>
          <w:sz w:val="24"/>
          <w:szCs w:val="24"/>
        </w:rPr>
        <w:t xml:space="preserve">.)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пьютер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ют формировать информационную компетентность и проводить научные исследования, а также добывать нужную информацию, используя доступные источники и передавать ее. Эта компетенция обеспечивает навыки деятельности ученика с информацией. Моя задача - научить учеников использовать в практической деятельности усвоенные знания, выработать умения и навыки в области информационных и коммуникационных технологий дл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ступа к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ботк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граци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здания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интеграции географии и информатики осуществляю с помощью современных мультимедиа технологий.[3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 исследовательской задачи, как и пробле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итуации и постановка проблемы (Что известно, что неизвестно и что нужно узнат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 решения проблемы известным способом или поиск нового способа решения путем выдвижения гипотезы или нахождение нового способа решения путем догад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авильности найденного объяснения (чаще всего-поиск аналог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исследовании, как и в научном, велика роль гипотезы. Выдвижению гипотез учу с помощью познавательных вопросов, обучая их постановке. Объясняю, что такое познавательный вопрос и зачем он необходим. Нужны вопросы “Почему…”, “Чем объяснить…”, свидетельствующие о понимании самого главного в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етоды научного исследования очень эффективны, в дальнейшем позволяют учащимся выходить с работами на более высокий муниципальный и региональный уров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усиления исследовательского, поискового характера обучения соответствует не только сущности многих современных образовательных технологий, основанных на организации активной познавательной деятельности учащихся, но и идее о модели учебного процесса как системы решения познавательных обучающих задач. На их основе строю изучение темы урока по логическим частям. Развертывание учебного процесса в этом случае идет от решений одной образовательной задачи к следующей, составляющей с ней содержательное единство. В основе такой организации учебного процесса лежит система упражнений по освоению приемов исследовательской деятельности. Для этого реализую на урока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деи проблемного обучения, личностно-ориентированного образования, индивидуализации обуче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идеи помогают осуществить учебно-исследовательскую деятельность школьнико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– защита исследовательской работы на конференции. Ученик представляет свою исследовательскую работу, участвует в её обсуждении и в обсуждении других докладов. После защиты своей работы, ему могут задать вопросы: комиссия, которая оценивает все работы, учащиеся и педагоги.Защита работы стимулирует дальнейшую, более серьёзную над подобными исследованиями. Именно на таких защитах закладываются ростки будущих интересов. А для учителя исследовательская деятельность учеников – один из поводов к самообразованию и к твор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призвана формировать и развивать умения находить, выявлять, по возможности чётче формировать и отыскивать приемлемые решения многих проблем. И один из путей решения этого – исследовательская деятельность.[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 Секисова Е. Б., МОУ СОШ № 27, учитель географии, г. Астрахань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ые проекты на уроках географии и химии М.Е. Ломова,  О.А. Дубск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проекты на уроках географии и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Е. Ломова,  О.А. Дубская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сследовательская деятельность школьников на уроках географии и во внеурочное время как фактор социализации лич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[5]    Исследовательский метод на уроках географии и во внеклассной рабо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бедок Варвара Анатоль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учитель географ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статью учитель географии  «Таловской школы - интерната для детей-сирот и детей, оставшихся без попечения родителей» - Долгова Наталья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8(47352)2-24-75 – </w:t>
      </w:r>
      <w:r>
        <w:rPr>
          <w:rFonts w:cs="Times New Roman" w:ascii="Times New Roman" w:hAnsi="Times New Roman"/>
          <w:sz w:val="24"/>
          <w:szCs w:val="24"/>
        </w:rPr>
        <w:t>рабоч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Таловской школы-интернат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linte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541-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51:00Z</dcterms:created>
  <dc:creator>Admin</dc:creator>
  <dc:description/>
  <cp:keywords/>
  <dc:language>en-US</dc:language>
  <cp:lastModifiedBy>Admin</cp:lastModifiedBy>
  <dcterms:modified xsi:type="dcterms:W3CDTF">2011-03-30T21:33:00Z</dcterms:modified>
  <cp:revision>5</cp:revision>
  <dc:subject/>
  <dc:title/>
</cp:coreProperties>
</file>