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>
          <w:b/>
        </w:rPr>
        <w:t>Рабочая программа по физике 10-11 класс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(УМК Мякишев Г. Я., Буховцев Б. Б. 2010-2011 уч год)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80"/>
        <w:jc w:val="both"/>
        <w:rPr/>
      </w:pPr>
      <w:r>
        <w:rPr/>
        <w:t>Программа по физике составлена на основе программы для общеобразовательных учреждений в соответствии</w:t>
      </w:r>
      <w:r>
        <w:rPr>
          <w:spacing w:val="-3"/>
        </w:rPr>
        <w:t xml:space="preserve"> с новым, утвержденным в 2004 г федеральным </w:t>
      </w:r>
      <w:r>
        <w:rPr>
          <w:spacing w:val="-9"/>
        </w:rPr>
        <w:t>компонентом государственного стандарта об</w:t>
        <w:softHyphen/>
      </w:r>
      <w:r>
        <w:rPr>
          <w:spacing w:val="-4"/>
        </w:rPr>
        <w:t>щего образования по физике</w:t>
      </w:r>
      <w:r>
        <w:rPr/>
        <w:t xml:space="preserve"> (учебники физики для 10-11 классов Г.Я. Мякишева, Б.Б. Буховцева, Н.Н. Сотского - базовый и профильный уровни, авторы программы -В.С. Данюшенков, О.В. Коршунова).</w:t>
      </w:r>
    </w:p>
    <w:p>
      <w:pPr>
        <w:pStyle w:val="Normal"/>
        <w:ind w:firstLine="68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ind w:firstLine="680"/>
        <w:jc w:val="both"/>
        <w:rPr/>
      </w:pPr>
      <w:r>
        <w:rPr/>
        <w:t>Изучение физики в средне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воспитание 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При реализации рабочей программы используется учебник Мякишева Г.Я., Буховцева Б.Б., Сотского Н.Н.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ind w:firstLine="680"/>
        <w:jc w:val="both"/>
        <w:rPr/>
      </w:pPr>
      <w:r>
        <w:rPr/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</w:t>
      </w:r>
    </w:p>
    <w:p>
      <w:pPr>
        <w:pStyle w:val="Normal"/>
        <w:ind w:firstLine="680"/>
        <w:jc w:val="both"/>
        <w:rPr/>
      </w:pPr>
      <w:r>
        <w:rPr/>
        <w:t xml:space="preserve">Рабочая программа рассчитана на общеобразовательные школы, в которых на изучение физики в старшей школе отводится 4 ч. В ней увеличено количество уроков решения задач, более подробно разбирается теория, добавлены уроки по теме «Механика»(принцип суперпозиции сил, невесомость, момент силы, условия равновесия), «Термодинамика» (адиабатный процесс, холодильник, проблемы энергетики и охраны окружающей среды, плавление и отвердевание, уравнение теплового баланса), «Электродинамика»(зависимость сопротивления от температуры, сверхпроводимость, электроизмерительные приборы, магнитные свойства вещества), оставлены уроки – практикумы. 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Рабочая программа предусматривает выполнение практической части</w:t>
      </w:r>
      <w:r>
        <w:rPr>
          <w:b/>
        </w:rPr>
        <w:t xml:space="preserve"> </w:t>
      </w:r>
      <w:r>
        <w:rPr>
          <w:b/>
          <w:i/>
        </w:rPr>
        <w:t>курса: 15 лабораторных работ, 10 часов практикума и  контрольных работ – 16 ч.</w:t>
      </w:r>
    </w:p>
    <w:p>
      <w:pPr>
        <w:pStyle w:val="Normal"/>
        <w:ind w:firstLine="680"/>
        <w:jc w:val="center"/>
        <w:rPr/>
      </w:pPr>
      <w:r>
        <w:rPr>
          <w:b/>
          <w:i/>
        </w:rPr>
        <w:t>Содержание программы учебного предмета.  (136 часов - 10 класс, 136 – 11 класс)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  <w:t>Введение. Физика и методы научного познания (2 ч)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е методы познания окружающего мира и их отличие от других методов познания. Роль эксперимента и теории в процессе познания природы. Научные гипотезы. Физические законы. Физические теории. 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  <w:t>Механика (50 ч)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>
          <w:b/>
        </w:rPr>
        <w:t>Кинематика.</w:t>
      </w:r>
      <w:r>
        <w:rPr/>
        <w:t xml:space="preserve"> Механическое движение и его виды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Центростремительное ускорение. 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Кинематика твёрдого тела. </w:t>
      </w:r>
      <w:r>
        <w:rPr/>
        <w:t xml:space="preserve">Поступательное движение. Вращательное движение твердого тела. Угловая и линейная скорости вращения. 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Динамика. </w:t>
      </w:r>
      <w:r>
        <w:rPr/>
        <w:t>Основное утверждение механики. Инерциальные системы отсчета.  Принцип относительности Галилея. Законы динамики.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Силы в природе. </w:t>
      </w:r>
      <w:r>
        <w:rPr/>
        <w:t>Сила тяготения. Закон  Всемирного тяготения. Первая космическая скорость. Сила тяжести и вес. Сила упругости. Закон Гука. Силы трения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Законы сохранения в механике. </w:t>
      </w:r>
      <w:r>
        <w:rPr/>
        <w:t>Импульс. Закон сохранения импульса. Реактивное движение. Кинетическая энергия. Потенциальная энергия. Закон сохранения энергии. Использование законов механики для объяснения движения небесных тел  для развития космических исследований. Границы применимости классической механики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монстрации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Зависимость траектории от выбора системы отсчета. Падение тел  в вакууме и в воздухе. Явление инерции. Сравнение масс взаимодействующих тел. Измерение сил. Сложение сил. Зависимость силы упругости от деформации. Сила трения. Условия равновесия тел. Переход кинетической энергии в потенциальную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абораторные работы. </w:t>
      </w:r>
    </w:p>
    <w:p>
      <w:pPr>
        <w:pStyle w:val="Normal"/>
        <w:ind w:firstLine="680"/>
        <w:jc w:val="both"/>
        <w:rPr/>
      </w:pPr>
      <w:r>
        <w:rPr/>
        <w:t>1.Движение тела по окружности под действием сил тяжести и упругости.</w:t>
      </w:r>
    </w:p>
    <w:p>
      <w:pPr>
        <w:pStyle w:val="Normal"/>
        <w:ind w:firstLine="680"/>
        <w:jc w:val="both"/>
        <w:rPr/>
      </w:pPr>
      <w:r>
        <w:rPr/>
        <w:t>2.Изучение закона сохранения механической энергии.</w:t>
      </w:r>
    </w:p>
    <w:p>
      <w:pPr>
        <w:pStyle w:val="Normal"/>
        <w:ind w:firstLine="680"/>
        <w:jc w:val="center"/>
        <w:rPr/>
      </w:pPr>
      <w:r>
        <w:rPr>
          <w:b/>
          <w:i/>
        </w:rPr>
        <w:t>Молекулярная физика. Термодинамика (36 ч)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>
          <w:b/>
        </w:rPr>
        <w:t xml:space="preserve">Основы молекулярной физики. </w:t>
      </w:r>
      <w:r>
        <w:rPr/>
        <w:t xml:space="preserve"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кт газа. 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Температура. Энергия теплового движения молекул. </w:t>
      </w:r>
      <w:r>
        <w:rPr/>
        <w:t xml:space="preserve">Тепловое равновесие. Абсолютная температура как мера средней кинетической энергии теплового движения частиц вещества. Измерение скоростей движения молекул газа. Давление газа. </w:t>
      </w:r>
    </w:p>
    <w:p>
      <w:pPr>
        <w:pStyle w:val="Normal"/>
        <w:ind w:firstLine="680"/>
        <w:jc w:val="both"/>
        <w:rPr/>
      </w:pPr>
      <w:r>
        <w:rPr>
          <w:b/>
        </w:rPr>
        <w:t>Уравнение состояния идеального газа.</w:t>
      </w:r>
      <w:r>
        <w:rPr/>
        <w:t xml:space="preserve">  Уравнение Менделеева – Клапейрона. Газовые законы. 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Термодинамика. </w:t>
      </w:r>
      <w:r>
        <w:rPr/>
        <w:t>Внутренняя энергия. Работа в термодинамике. Количество теплоты. Первый закон термодинамики. Изопроцессы. Второй закон термодинамики. Необратимость тепловых процессов.. Порядок и хаос. Тепловые двигатели и охрана окружающей среды. КПД двигателей.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Взаимное превращение жидкостей и газов. Твёрдые тела. </w:t>
      </w:r>
      <w:r>
        <w:rPr/>
        <w:t>Испарение и кипение. Насыщенный пар. Влажность воздуха. Капиллярные явления. Кристаллические и аморфные тела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монстрации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Механическая модель броуновского движения. Изменение давления газа с изменением температуры при постоянном объеме. Изменение объема газа с изменением температуры при постоянном давлении. Изменение объема газа с изменением давления при постоянной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Модели тепловых двигателей. 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абораторные работы. </w:t>
      </w:r>
    </w:p>
    <w:p>
      <w:pPr>
        <w:pStyle w:val="Normal"/>
        <w:ind w:firstLine="680"/>
        <w:jc w:val="both"/>
        <w:rPr/>
      </w:pPr>
      <w:r>
        <w:rPr/>
        <w:t xml:space="preserve">3.Опытная проверка закона Гей-Люссака. </w:t>
      </w:r>
    </w:p>
    <w:p>
      <w:pPr>
        <w:pStyle w:val="Normal"/>
        <w:ind w:firstLine="680"/>
        <w:jc w:val="center"/>
        <w:rPr/>
      </w:pPr>
      <w:r>
        <w:rPr>
          <w:b/>
          <w:i/>
        </w:rPr>
        <w:t>Электродинамика (59 ч)</w:t>
      </w:r>
    </w:p>
    <w:p>
      <w:pPr>
        <w:pStyle w:val="Normal"/>
        <w:ind w:firstLine="680"/>
        <w:jc w:val="both"/>
        <w:rPr/>
      </w:pPr>
      <w:r>
        <w:rPr>
          <w:b/>
        </w:rPr>
        <w:t>Электростатика.</w:t>
      </w:r>
      <w:r>
        <w:rPr/>
        <w:t xml:space="preserve"> Элементарный электрический заряд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Постоянный электрический ток. </w:t>
      </w:r>
      <w:r>
        <w:rPr/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Электрический ток в различных средах. </w:t>
      </w:r>
      <w:r>
        <w:rPr/>
        <w:t xml:space="preserve">Электрический ток в металлах. Полупроводники. Собственная и примесная проводимости полупроводников,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. Полупроводниковый диод. Транзисторы. Электрический ток в жидкостях. Электрический ток в вакууме. Электрический ток в газах. Плазма.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Магнитное поле. </w:t>
      </w:r>
      <w:r>
        <w:rPr/>
        <w:t xml:space="preserve">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Электромагнитная индукция. </w:t>
      </w:r>
      <w:r>
        <w:rPr/>
        <w:t>Открытие электромагнитной индукции. Правило Ленца. Электроизмерительные приборы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монстрации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Электрометр. Проводники и диэлектрики в электрическом поле. Зависимость емкости конденсатора от расстояния между пластинами, площади перекрываемых пластин, рода диэлектрика. Энергия заряженного конденсатора. Электроизмерительные приборы. Магнитное взаимодействие токов. Магнитные свойства вещества. Правило Ленца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абораторные работы.</w:t>
      </w:r>
    </w:p>
    <w:p>
      <w:pPr>
        <w:pStyle w:val="Normal"/>
        <w:ind w:firstLine="680"/>
        <w:jc w:val="both"/>
        <w:rPr/>
      </w:pPr>
      <w:r>
        <w:rPr/>
        <w:t>4.Изучение последовательного и параллельного соединения проводников.</w:t>
      </w:r>
    </w:p>
    <w:p>
      <w:pPr>
        <w:pStyle w:val="Normal"/>
        <w:ind w:firstLine="680"/>
        <w:jc w:val="both"/>
        <w:rPr/>
      </w:pPr>
      <w:r>
        <w:rPr/>
        <w:t xml:space="preserve">5.Измерение ЭДС и внутреннего сопротивления источника тока. </w:t>
      </w:r>
    </w:p>
    <w:p>
      <w:pPr>
        <w:pStyle w:val="Normal"/>
        <w:ind w:firstLine="680"/>
        <w:jc w:val="both"/>
        <w:rPr/>
      </w:pPr>
      <w:r>
        <w:rPr/>
        <w:t>6. Наблюдение действия магнитного поля на ток.</w:t>
      </w:r>
    </w:p>
    <w:p>
      <w:pPr>
        <w:pStyle w:val="Normal"/>
        <w:ind w:firstLine="680"/>
        <w:jc w:val="both"/>
        <w:rPr/>
      </w:pPr>
      <w:r>
        <w:rPr/>
        <w:t xml:space="preserve">7. Изучение явления электромагнитной индукции. </w:t>
      </w:r>
    </w:p>
    <w:p>
      <w:pPr>
        <w:pStyle w:val="Normal"/>
        <w:jc w:val="center"/>
        <w:rPr/>
      </w:pPr>
      <w:r>
        <w:rPr>
          <w:b/>
          <w:i/>
        </w:rPr>
        <w:t>Колебания и волны (35 ч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Механические колебания.</w:t>
      </w:r>
      <w:r>
        <w:rPr/>
        <w:t xml:space="preserve">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Электрические колебания.</w:t>
      </w:r>
      <w:r>
        <w:rPr/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оизводство, передача и потребление электрической энергии.</w:t>
      </w:r>
      <w:r>
        <w:rPr/>
        <w:t xml:space="preserve"> Генерирование электрической энергии. Трансформатор. Передача электрической энерги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Механические волны.</w:t>
      </w:r>
      <w:r>
        <w:rPr/>
        <w:t xml:space="preserve"> Продольные и поперечные волны. Длина волны. Скорость распространения волны. Звуковые волны. Интерференция волн. Принцип Гюйгенса. Дифракция волн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Электромагнитные волны.</w:t>
      </w:r>
      <w:r>
        <w:rPr/>
        <w:t xml:space="preserve"> Излучение электромагнитных волн. Свойства электромагнитных волн. Принципы радиосвязи. Телевидени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ронтальные лабораторные работы</w:t>
      </w:r>
    </w:p>
    <w:p>
      <w:pPr>
        <w:pStyle w:val="Normal"/>
        <w:rPr/>
      </w:pPr>
      <w:r>
        <w:rPr/>
        <w:t>8. Измерение ускорения свободного падения с помощью маятника.</w:t>
      </w:r>
    </w:p>
    <w:p>
      <w:pPr>
        <w:pStyle w:val="Normal"/>
        <w:rPr/>
      </w:pPr>
      <w:r>
        <w:rPr/>
        <w:t>9. Изучение треков заряженных частиц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птика (24 ч)</w:t>
      </w:r>
    </w:p>
    <w:p>
      <w:pPr>
        <w:pStyle w:val="Normal"/>
        <w:rPr/>
      </w:pPr>
      <w:r>
        <w:rPr/>
        <w:t xml:space="preserve">   </w:t>
      </w:r>
      <w:r>
        <w:rPr/>
        <w:t>Световые лучи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ронтальные лабораторные работы</w:t>
      </w:r>
    </w:p>
    <w:p>
      <w:pPr>
        <w:pStyle w:val="Normal"/>
        <w:rPr/>
      </w:pPr>
      <w:r>
        <w:rPr/>
        <w:t>10.Измерение показателя преломления стекла.</w:t>
      </w:r>
    </w:p>
    <w:p>
      <w:pPr>
        <w:pStyle w:val="Normal"/>
        <w:rPr/>
      </w:pPr>
      <w:r>
        <w:rPr/>
        <w:t>11. Определение оптической силы линзы.</w:t>
      </w:r>
    </w:p>
    <w:p>
      <w:pPr>
        <w:pStyle w:val="Normal"/>
        <w:rPr/>
      </w:pPr>
      <w:r>
        <w:rPr/>
        <w:t>12.Наблюдение интерференции и дифракции.</w:t>
      </w:r>
    </w:p>
    <w:p>
      <w:pPr>
        <w:pStyle w:val="Normal"/>
        <w:rPr/>
      </w:pPr>
      <w:r>
        <w:rPr/>
        <w:t>13.Измерение длины световой волны.</w:t>
      </w:r>
    </w:p>
    <w:p>
      <w:pPr>
        <w:pStyle w:val="Normal"/>
        <w:rPr/>
      </w:pPr>
      <w:r>
        <w:rPr/>
        <w:t>14. Наблюдение сплошного и линейчатого спектр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ы специальной теории относительности (4 ч)</w:t>
      </w:r>
    </w:p>
    <w:p>
      <w:pPr>
        <w:pStyle w:val="Normal"/>
        <w:rPr/>
      </w:pPr>
      <w:r>
        <w:rPr/>
        <w:t xml:space="preserve">   </w:t>
      </w:r>
      <w:r>
        <w:rPr/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с энергией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Квантовая физика (28 ч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ветовые кванты.</w:t>
      </w:r>
      <w:r>
        <w:rPr/>
        <w:t xml:space="preserve">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томная физика.</w:t>
      </w:r>
      <w:r>
        <w:rPr/>
        <w:t xml:space="preserve"> Строение атома. Опыты Резерфорда. Квантовые постулаты Бора. Модель атома водорода Бора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Физика атомного ядра.</w:t>
      </w:r>
      <w:r>
        <w:rPr/>
        <w:t xml:space="preserve"> Методы регистрации элементарных частиц. Радиоактивные превращения. Закон радиоактивного распада. Протон-нейтронная модель строения атомного ядра.  Дефект масс и энергия связи нуклонов в ядре. Деление и синтез ядер. Ядерная энергетика. Физика элементарных частиц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строномия (12 ч)</w:t>
      </w:r>
    </w:p>
    <w:p>
      <w:pPr>
        <w:pStyle w:val="Normal"/>
        <w:rPr/>
      </w:pPr>
      <w:r>
        <w:rPr/>
        <w:t>Строение Солнечной системы. Система Земля – Луна. Солнце – ближайшая к нам звезда. Звёзды и источники их энергии. Современные представления о происхождении и эволюции Солнца, звёзд и галактик. Применимость законов физики для объяснения природы космических объектов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Значение физики для понимания мира и развития производительных сил (1 ч).</w:t>
      </w:r>
    </w:p>
    <w:p>
      <w:pPr>
        <w:pStyle w:val="Normal"/>
        <w:rPr/>
      </w:pPr>
      <w:r>
        <w:rPr/>
        <w:t>Единая физическая картина мира. Элементарные частицы. Фундаментальные взаимодействия. Физика и научно-техническая революция. Физика и культура.</w:t>
      </w:r>
    </w:p>
    <w:p>
      <w:pPr>
        <w:pStyle w:val="Normal"/>
        <w:jc w:val="center"/>
        <w:rPr>
          <w:u w:val="single"/>
        </w:rPr>
      </w:pPr>
      <w:r>
        <w:rPr/>
        <w:t xml:space="preserve">   </w:t>
      </w:r>
      <w:r>
        <w:rPr>
          <w:u w:val="single"/>
        </w:rPr>
        <w:t>Фронтальные лабораторные работы</w:t>
      </w:r>
    </w:p>
    <w:p>
      <w:pPr>
        <w:pStyle w:val="Normal"/>
        <w:rPr/>
      </w:pPr>
      <w:r>
        <w:rPr/>
        <w:t>15. Моделирование траекторий космических аппаратов с помощью компьютера.</w:t>
      </w:r>
    </w:p>
    <w:p>
      <w:pPr>
        <w:pStyle w:val="Normal"/>
        <w:jc w:val="center"/>
        <w:rPr/>
      </w:pPr>
      <w:r>
        <w:rPr>
          <w:b/>
        </w:rPr>
        <w:t>Лабораторный практикум – 10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ающее повторение – 9 ч.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Практикум 5ч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Итоговое повторение 4 ч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Формы и средства контроля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. итоговая – по завершении темы. 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оборудования для лабораторных работ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Работа №1. Штатив с муфтой и лапкой, лента измерительная, циркуль, динамометр лабораторный, весы учебные с гирями, шарик металлический , нитки, кусочек пробки с отверстием, лист бумаги, линейка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Работа №2. Штатив с муфтой и лапкой, динамометр лабораторный, линейка, груз, нитки, набор картонок толщиной 2 мм, краска, кисточка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Работа №3Лабораторный набор для проведения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Работа №4. Источник постоянного тока, вольтметр, амперметр, ключ, реостат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Работа №5. Источник постоянного тока, два проволочных резистора, амперметр, вольтметр, реостат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 учебного материала</w:t>
      </w:r>
    </w:p>
    <w:p>
      <w:pPr>
        <w:pStyle w:val="Normal"/>
        <w:jc w:val="center"/>
        <w:rPr/>
      </w:pPr>
      <w:r>
        <w:rPr>
          <w:b/>
          <w:u w:val="single"/>
        </w:rPr>
        <w:t>Физика 10 класс, 4 часа в неделю, всего 136 час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ик Г.Я. Мякишева, Б.Б. Буховцева, Н.Н. Сотского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Программа для общеобразовательных учреждений», 2010 год, стр. 59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5400"/>
        <w:gridCol w:w="1800"/>
        <w:gridCol w:w="19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ак наука и основа естествознания. Экспериментальный характер физ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 – 5 запис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метод познания окружающего мира: эксперимент – гипотеза – модель – критериальный эксперимент. Приближенный характер физических закон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иси в тетрадях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а  (50 часов)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</w:rPr>
              <w:t>Кинематика (19 часов)</w:t>
            </w:r>
            <w:r>
              <w:rPr/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ая механика как фундаментальная физическая теория. Границы ее примен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 –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. Материальная точ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–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точки в пространстве. Система отс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5 №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писания движения. Радиус – век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, 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 переме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№13,14, 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равномерного прямолинейного движения. Уравнение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1,18</w:t>
            </w:r>
          </w:p>
          <w:p>
            <w:pPr>
              <w:pStyle w:val="Normal"/>
              <w:rPr/>
            </w:pPr>
            <w:r>
              <w:rPr/>
              <w:t>II-12,19 (в начале уро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, у. 1 №20,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вномерное прямолинейн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№22(II) </w:t>
            </w:r>
          </w:p>
          <w:p>
            <w:pPr>
              <w:pStyle w:val="Normal"/>
              <w:rPr/>
            </w:pPr>
            <w:r>
              <w:rPr/>
              <w:t>II-№22(I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,24, 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ь. Мгновенная скорос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№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. 2 №32,35,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корение. Единица ускор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№42   </w:t>
            </w:r>
          </w:p>
          <w:p>
            <w:pPr>
              <w:pStyle w:val="Normal"/>
              <w:rPr/>
            </w:pPr>
            <w:r>
              <w:rPr/>
              <w:t>II-№43 (в на-чале уро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12, у.3(1), №51-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движение с постоянным ускор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14, №56,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равнение движения с постоянным ускор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№61,78,75 II-№63,79,76 (в к. уро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, 82, 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падение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16,у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вободное падение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№228</w:t>
            </w:r>
          </w:p>
          <w:p>
            <w:pPr>
              <w:pStyle w:val="Normal"/>
              <w:rPr/>
            </w:pPr>
            <w:r>
              <w:rPr/>
              <w:t>II-№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,226, 2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тела по окру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№92, 93, 97, 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тела по окру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№103,104</w:t>
            </w:r>
          </w:p>
          <w:p>
            <w:pPr>
              <w:pStyle w:val="Normal"/>
              <w:rPr/>
            </w:pPr>
            <w:r>
              <w:rPr/>
              <w:t>II-№105,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,110, 102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ика твердого те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ательное и вращательное движение твердого тела. Угловая линейная скорости 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19</w:t>
            </w:r>
          </w:p>
          <w:p>
            <w:pPr>
              <w:pStyle w:val="Normal"/>
              <w:rPr/>
            </w:pPr>
            <w:r>
              <w:rPr/>
              <w:t>у.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упательное и вращательное движение тела. Подготовка к контро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3-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,71,84, 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№1 по кинематике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( 18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утверждение меха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Ньютона. Инерциальная система отс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в№114,115</w:t>
            </w:r>
          </w:p>
          <w:p>
            <w:pPr>
              <w:pStyle w:val="Normal"/>
              <w:rPr/>
            </w:pPr>
            <w:r>
              <w:rPr/>
              <w:t>IIв№116, 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№117,118, 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. Связь между силой и ускор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в №123</w:t>
            </w:r>
          </w:p>
          <w:p>
            <w:pPr>
              <w:pStyle w:val="Normal"/>
              <w:rPr/>
            </w:pPr>
            <w:r>
              <w:rPr/>
              <w:t>IIв №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24, у.6(1-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Ньютона (принцип суперпозиции си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 №140,144</w:t>
            </w:r>
          </w:p>
          <w:p>
            <w:pPr>
              <w:pStyle w:val="Normal"/>
              <w:rPr/>
            </w:pPr>
            <w:r>
              <w:rPr/>
              <w:t>II-№141,145</w:t>
            </w:r>
          </w:p>
          <w:p>
            <w:pPr>
              <w:pStyle w:val="Normal"/>
              <w:rPr/>
            </w:pPr>
            <w:r>
              <w:rPr/>
              <w:t>(в конце уро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  <w:t>у.6(4-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закон Ньют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№157,1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законы Ньют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,149, 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относительности Галиле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28, №152,146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ы в механи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всемирного тяго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1, </w:t>
            </w:r>
          </w:p>
          <w:p>
            <w:pPr>
              <w:pStyle w:val="Normal"/>
              <w:rPr/>
            </w:pPr>
            <w:r>
              <w:rPr/>
              <w:t>у.7(1-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осмическая скор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№181,1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яжести. Вес. Невесом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в №190</w:t>
            </w:r>
          </w:p>
          <w:p>
            <w:pPr>
              <w:pStyle w:val="Normal"/>
              <w:rPr/>
            </w:pPr>
            <w:r>
              <w:rPr/>
              <w:t>IIв №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5,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всемирного тяго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8,1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я и сила упругости. Закон Г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4, 165, 1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/р №1 «Движение тела по окружности под действием сил упругости и тяже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,2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закон Г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4,288, 3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37, №3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силы т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№269,2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№2 по динамике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 в механи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40, у.8(1-2), №316,3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 №323(1), 325(а)</w:t>
            </w:r>
          </w:p>
          <w:p>
            <w:pPr>
              <w:pStyle w:val="Normal"/>
              <w:rPr/>
            </w:pPr>
            <w:r>
              <w:rPr/>
              <w:t>II- №323(2), 325(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42, у.8(3-4), №322,3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. Мощ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44, у.9(1,2,4), №334,3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тическая энер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46, №340,3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48, №350,352, 347,3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ая энер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 №340, 345,350</w:t>
            </w:r>
          </w:p>
          <w:p>
            <w:pPr>
              <w:pStyle w:val="Normal"/>
              <w:rPr/>
            </w:pPr>
            <w:r>
              <w:rPr/>
              <w:t>II- №341, 346,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 №328,3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сохранения энергии в механи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№356,358</w:t>
            </w:r>
          </w:p>
          <w:p>
            <w:pPr>
              <w:pStyle w:val="Normal"/>
              <w:rPr/>
            </w:pPr>
            <w:r>
              <w:rPr/>
              <w:t>II-№357,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51, №355,360, 3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/р №2 «Изучение закона сохранения механической энерг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,371, 3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закон сохранения энер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№375,372</w:t>
            </w:r>
          </w:p>
          <w:p>
            <w:pPr>
              <w:pStyle w:val="Normal"/>
              <w:rPr/>
            </w:pPr>
            <w:r>
              <w:rPr/>
              <w:t>II-№376,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 тел. Виды равнове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ент си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равновесие т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0(4,5)</w:t>
            </w:r>
          </w:p>
          <w:p>
            <w:pPr>
              <w:pStyle w:val="Normal"/>
              <w:rPr/>
            </w:pPr>
            <w:r>
              <w:rPr/>
              <w:t>у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№3 по теме «Закон сохранения»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. Термодинамика. (36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ая гипотеза строения вещества и ее экспериментальные доказ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</w:tr>
      <w:tr>
        <w:trPr>
          <w:trHeight w:val="9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молекул. Основные положения М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сса молекул. Количество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у 11(1-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массы моле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0,461</w:t>
            </w:r>
          </w:p>
        </w:tc>
      </w:tr>
      <w:tr>
        <w:trPr>
          <w:trHeight w:val="1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 Силы взаимодействия моле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,5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,№4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, среднее значение квадрата скорости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,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 г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у11(7,9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ое уравнение М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1(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 Определение темп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4,65, </w:t>
            </w:r>
          </w:p>
          <w:p>
            <w:pPr>
              <w:pStyle w:val="Normal"/>
              <w:rPr/>
            </w:pPr>
            <w:r>
              <w:rPr/>
              <w:t>у.12 (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-мера средней кинетической энергии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у.12(2-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корости моле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,№488,</w:t>
            </w:r>
          </w:p>
          <w:p>
            <w:pPr>
              <w:pStyle w:val="Normal"/>
              <w:rPr/>
            </w:pPr>
            <w:r>
              <w:rPr/>
              <w:t>4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состояния идеального г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6,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у13.(1-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/р№3 «Опытная проверка закона Гей-Люсса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3(4-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газовые зак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3(8-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дачи на газовые зак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4 на основное уравнение МКТ, уравнение состояния газа, газовые зако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 и объ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,71,</w:t>
            </w:r>
          </w:p>
          <w:p>
            <w:pPr>
              <w:pStyle w:val="Normal"/>
              <w:rPr/>
            </w:pPr>
            <w:r>
              <w:rPr/>
              <w:t>у14(1,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ип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, №548, 550,5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, у14(3,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лажность возду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3,564,</w:t>
            </w:r>
          </w:p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лярны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и аморфные твердые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,74,№606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,у15(1),№6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,у15(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,у15(3,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,№627,</w:t>
            </w:r>
          </w:p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го закона термодинамики к изопроце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,</w:t>
            </w:r>
          </w:p>
          <w:p>
            <w:pPr>
              <w:pStyle w:val="Normal"/>
              <w:rPr/>
            </w:pPr>
            <w:r>
              <w:rPr/>
              <w:t>у15(9,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вый закон термодинам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5(11,1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термодина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,№648,</w:t>
            </w:r>
          </w:p>
          <w:p>
            <w:pPr>
              <w:pStyle w:val="Normal"/>
              <w:rPr/>
            </w:pPr>
            <w:r>
              <w:rPr/>
              <w:t>6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истолкование необратимости процессов в природе. Порядок и ха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2,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. КПД тепловых двиг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ПД тепловых двиг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4,6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5 по термодинамике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 (39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татика(18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-8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лектрического за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7,88 у16(4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Ку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0, №689,№68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9,90 №684, 68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электрического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,у17(1,2), №700,№70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линии. Принцип суперпозиции по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,у17(3-5), №697(в,г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напряженности электрического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8,69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, №710, №713,№70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в электрическом поле. Поляризация диэлектр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,95, №718,71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ость электростатического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6,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Разность потенц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7, у17(6,7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потенциальные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, №723,№726, у17(8-9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ст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1,№708, №730,№73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Конденсат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,у18(1-3), №736,74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электроемкость конденс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6-74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заряженного конденс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0,101, №758(1),759, №762,№738,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№6 по теме «Электростатика»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постоянного тока (11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Условия возникновения эл.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2,10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4,   у19(1-3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5,№789, №7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/р №4 «Изучение последовательного и параллельного соединений провод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цеп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8,77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, №798, №799,№80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,№812(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/р №5 «Измерение ЭДС и внутреннего сопротивления источника то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,81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,у19(4-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9(8,9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№7 по теме «Законы постоянного тока»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й ток в различных средах (10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9,110, №850,85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опротивления проводника от температуры. Сверхпроводим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1,112, №854,№856, №858,№86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3,№861, №863,№86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и примесная проводимость полупрово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20(1-3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  <w:r>
              <w:rPr>
                <w:lang w:val="en-US"/>
              </w:rPr>
              <w:t>n</w:t>
            </w:r>
            <w:r>
              <w:rPr/>
              <w:t xml:space="preserve"> пере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й диод. Транзис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6, №867, №86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кский ток в вакууме. Электронно-лучевая тру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7,118, №872,№873,№875,№87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9,120, у20(4-6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газ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1,122, у20(7-9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(5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корения свободного падения с помощью линейки - ма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18,14,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1,203,21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а сохранения механическ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-53,№341, №343,352,36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проводника с помощью мостика Уинс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4-107,№780, №774,77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емкости конденс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-103,№776, №754,75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парата и наблюдение броунов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-65, №468, №472,46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(4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ине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38,запис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сохранения в механ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50,запис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КТ, термодинам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-8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динам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 учебного материа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ика 11 класс, 4 часа в неделю, всего 136 час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ик Г.Я. Мякишева, Б.Б. Буховцева, Н.Н. Сотского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Программа для общеобразовательных учреждений», 2010 год, стр. 59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51"/>
        <w:gridCol w:w="269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динамика (20 час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нитное поле (9 час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заимодействие токов. Магнитное пол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, повторить «Магнитные линии» (Фи</w:t>
              <w:softHyphen/>
              <w:t>зика - 9 кл.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ектор магнитной индукци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,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ла Ампе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§ 3; </w:t>
            </w:r>
            <w:r>
              <w:rPr>
                <w:color w:val="000000"/>
              </w:rPr>
              <w:t xml:space="preserve">упр. </w:t>
            </w:r>
            <w:r>
              <w:rPr>
                <w:bCs/>
                <w:color w:val="000000"/>
              </w:rPr>
              <w:t>1(1,2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лектроизмерительные приборы. Громкоговоритель. Решение зада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 «Обнаружение магнитного поля » (Ф - 9 кл.); № 824, 836 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/р №1 «Наблюдение действия магнитного поля на то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йствие магнитного поля на движущийся заряд. Сила Лорен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; № 899 (Рымкеви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/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 на силу Ампера и силу Лорен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/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гнитные свойства вещества. Решение зада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главы 1, с. 24-2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/р №1 по теме «Магнитное пол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, повт «Магнитные линии» (Ф - 9 кл.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агнитная индукция (11 час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Явление электромагнитной индукци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/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гнитный пот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9;повт пр буравчика, § 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/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равление индукционного тока. Правило Лен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§ 10, </w:t>
            </w:r>
            <w:r>
              <w:rPr>
                <w:color w:val="000000"/>
              </w:rPr>
              <w:t xml:space="preserve">упр. </w:t>
            </w:r>
            <w:r>
              <w:rPr>
                <w:bCs/>
                <w:color w:val="000000"/>
              </w:rPr>
              <w:t>2 (1-5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/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он электромагнитной инду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§ 11, </w:t>
            </w:r>
            <w:r>
              <w:rPr>
                <w:color w:val="000000"/>
              </w:rPr>
              <w:t xml:space="preserve">упр. </w:t>
            </w:r>
            <w:r>
              <w:rPr>
                <w:bCs/>
                <w:color w:val="000000"/>
              </w:rPr>
              <w:t>2 (7, 8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/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 § 10, </w:t>
            </w:r>
            <w:r>
              <w:rPr>
                <w:bCs/>
                <w:color w:val="000000"/>
              </w:rPr>
              <w:t xml:space="preserve">11; </w:t>
            </w:r>
            <w:r>
              <w:rPr>
                <w:color w:val="000000"/>
              </w:rPr>
              <w:t>№ 909, 911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/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хревое электрическое поле. ЭДС индукции в движущихся проводника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, 13, 14; № 902 (2, 5)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/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/р №2 «Изучение явления электромагнитной индукции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/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индукция. Индуктив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5, упр. 2 (9, 10); № 925, 928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/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нергия магнитного по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6; № 933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/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лектромагнитное поле. Обобщение материала по теме «Электромагнитная ин</w:t>
              <w:softHyphen/>
              <w:t>дукц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19, 920,929,930, 932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/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/р №2 по теме «Электромагнитная индукц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 «Мех кол» (Ф - 9 кл.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ебания и волны (35 час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е колебания (8 час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/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бодные и вынужденные колеб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8,19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/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тематический маятник. Динамика колебательного движ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0,21, повторить понятие производно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/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монические колеб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§ 21, </w:t>
            </w:r>
            <w:r>
              <w:rPr>
                <w:color w:val="000000"/>
              </w:rPr>
              <w:t xml:space="preserve">упр. </w:t>
            </w:r>
            <w:r>
              <w:rPr>
                <w:bCs/>
                <w:color w:val="000000"/>
              </w:rPr>
              <w:t>3 (1-3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/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плитуда, период, частота и фаза колеба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3, вопросы к 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/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Л/р №3 «Определение ускорения свободного падения при помощи маятни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погрешносте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/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вращение энергии при гармонических колебани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4, повторить «Резонанс» (9 кл.)упр.3(4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/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нужденные колебания. Резонан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5,26; краткие итоги главы 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/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шение задач по теме «Механические колеба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 § 16 (Ф - 11), «Эн. магн поля»; § 103 (Ф - 10), «Эн.заряженного кон</w:t>
              <w:softHyphen/>
              <w:t>д-ра».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агнитные колебания (14 час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/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вободные и вынужденные электромагнитные колебания. Колебательный конту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§ 27,28; </w:t>
            </w:r>
            <w:r>
              <w:rPr>
                <w:color w:val="000000"/>
              </w:rPr>
              <w:t xml:space="preserve">упр. </w:t>
            </w:r>
            <w:r>
              <w:rPr>
                <w:bCs/>
                <w:color w:val="000000"/>
              </w:rPr>
              <w:t>4 (1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/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налогия между механическими и электромагнитными колебаниями. Уравнения, описывающие процессы в колебательном контур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9, 30 (до формулы Томсона);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/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иод свободных электрических колеба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0; упр. 2 (2, 3); № 984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/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менный электрический т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§ 31; </w:t>
            </w:r>
            <w:r>
              <w:rPr>
                <w:color w:val="000000"/>
              </w:rPr>
              <w:t xml:space="preserve">упр. </w:t>
            </w:r>
            <w:r>
              <w:rPr>
                <w:bCs/>
                <w:color w:val="000000"/>
              </w:rPr>
              <w:t>4 (4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/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еременный электрический то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1,955,956, 953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/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ктивное, емкостное и индуктивное сопротивления в цепи переменного т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-34; № 962,964,968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/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 на расчёт сопротивления в цепи переменного т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ить тему «Механический резонан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/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ический резонан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5; упр. 4 (6); № 971 Р; по</w:t>
              <w:softHyphen/>
              <w:t>вт  «Транзисторы» (Ф - 10 кл.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/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енератор на транзисторе. Автоколеб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, кр итоги гл 4; повт §31 (Ф-11 кл.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/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енерирование электрической энерг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7; у. 5 (1, 2); пов § 11-13 (Ф- 11 кл.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/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ансформато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; упр. 5 (3, 5, 6); № 975, 976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/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изводство, передача и использование электрической энерг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,40,41; № 979, 980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/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 по теме «Трансформато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итоги гл 1, 2, 3; № 972, 961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/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/р №3 по теме «Механические и электромагнит</w:t>
              <w:softHyphen/>
              <w:t>ные колеба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 : «Волн яв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е волны (3 час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/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новые явления. Распространение механических волн. Виды вол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2,4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/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лина волны. Скорость распространения волн. Уравнение бегущей волн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4,45</w:t>
            </w:r>
          </w:p>
        </w:tc>
      </w:tr>
      <w:tr>
        <w:trPr>
          <w:trHeight w:val="8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/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терференция волн. Принцип Гюйгенса. Дифракция вол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ны в среда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§ 46,47; упр. 6 (2,4).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агнитные волны (10 час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/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магнитная вол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/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кспериментальное обнаружение  электромагнитных вол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/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тность потока электромагнитного изл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/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обретение радио А. С. Поповым. Принципы радиосвяз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1, 5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/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дуляция и детектирование. Простейший радиоприем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3; № 988,990,991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/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 электромагнитных вол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/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пространение радиоволн. Радиолокац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5, 56; повт§ 35; № 995, 996, 1001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/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евидение. Развитие средств связ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57,58, № 1003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/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. § 52, 53; № 993, 994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/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общающий урок «Основные характеристики, свойства и использование элек</w:t>
              <w:softHyphen/>
              <w:t>тромагнитных вол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я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тика (24 час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товые волны (17 час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/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взглядов на природу света. Скорость св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§ 59; упр. 8 (4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/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цип Гюйгенса. Закон отражения св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§ 60; </w:t>
            </w:r>
            <w:r>
              <w:rPr>
                <w:color w:val="000000"/>
              </w:rPr>
              <w:t xml:space="preserve">упр. </w:t>
            </w:r>
            <w:r>
              <w:rPr>
                <w:bCs/>
                <w:color w:val="000000"/>
              </w:rPr>
              <w:t>8 (5,7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/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он преломления св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 61;  вопр § ;  упр.  8 (9-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/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/р №4 «Измерение показателя преломления стекл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/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отраж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; № 1043, 1045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/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.8 </w:t>
            </w:r>
            <w:r>
              <w:rPr>
                <w:bCs/>
                <w:color w:val="000000"/>
              </w:rPr>
              <w:t>(14);</w:t>
            </w:r>
            <w:r>
              <w:rPr>
                <w:color w:val="000000"/>
              </w:rPr>
              <w:t>№1013,1027,1034, 103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/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нза. Построение изображений, даваемых линз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3,64,65;№1039,1040, 1041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/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ить задач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/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Л/р №5«Определение оптической силы и фокусного расстояния собирающей линз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/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мостоятельная работа по теме «Геометрическая опти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3 пов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/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персия св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6,вопр §; № 1051-1053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/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терференция механических волн и света. Некоторые применения интерферен</w:t>
              <w:softHyphen/>
              <w:t>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7,68,69; № 1056,1059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/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фракция механических волн и св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0,7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/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фракционная решет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2; у10 (4); №1066,1067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/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/р №6 «Измерение длины световой волн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1/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Л/р №7 «Наблюдение интерференции и дифракции свет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/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яризация света. Поперечность световых вол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и 8 гл § 73, 74; №1071, 1072 Р.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злучение и спектры (7час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3/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ы излучений. Источники св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8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4/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ектры и спектральный анали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82-84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/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Л/р №8 «Наблюдение сплошного и линейчатого спектр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6/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ракрасное и ультрафиолетовое  излуч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8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/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нтгеновское излуч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86,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/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ала электромагнитных излуч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87,</w:t>
            </w:r>
            <w:r>
              <w:rPr>
                <w:bCs/>
                <w:color w:val="000000"/>
              </w:rPr>
              <w:t xml:space="preserve"> таблица</w:t>
            </w:r>
            <w:r>
              <w:rPr>
                <w:color w:val="000000"/>
              </w:rPr>
              <w:t xml:space="preserve"> итоги 10 г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/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К/р №4 по теме «Световые волн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теории относительности ( 4час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/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оны электродинамики и принцип относи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5;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/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тулаты теории относительности. Релятивистский закон сложения скорост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6-78; № 1075, 1076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2/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висимость массы от скорости. Релятивистская динам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9; № 1083, 1086 (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3/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язь между массой и энерги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0, итоги гл 9; у. 11 (3,4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нтовая физика (28 час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товые кванты (9 час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4/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рождение квантовой теор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, конспект уро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/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эффек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8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/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фотоэффе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8; № 1104,1105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/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vertAlign w:val="subscript"/>
              </w:rPr>
              <w:t>;</w:t>
            </w:r>
            <w:r>
              <w:rPr>
                <w:color w:val="000000"/>
              </w:rPr>
              <w:t xml:space="preserve"> 12 (4-6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/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н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89; упр. 12 (7); № 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119,1120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/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фотоэффе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§ 90; </w:t>
            </w:r>
            <w:r>
              <w:rPr>
                <w:bCs/>
                <w:i/>
                <w:i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106,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108 </w:t>
            </w:r>
            <w:r>
              <w:rPr>
                <w:bCs/>
                <w:color w:val="000000"/>
              </w:rPr>
              <w:t>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/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света. Химическое действие св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1- 92 № 1139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/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4 - 1137 (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/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/р №5 по теме «Световые квант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ть краткие итоги главы ІІ.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ом и атомное ядро (20 час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3/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ыты Резерфорда. Ядерная модель атом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3, вопр к §; у. 13 (2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4/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антовые постулаты Бора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4; № 1142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5/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 атома водорода по Бор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5; упр. 13 (1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6/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нужденное излучение света. Лазе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6, итоги гл9, повт§ 94-9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7/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тоды наблюдения и регистрации радиоактивных излуч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7, вопр 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8/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крытие радиоактивности. Альфа-, бета-и гамма- изл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8, 99; № 1160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/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активные превращ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§ </w:t>
            </w:r>
            <w:r>
              <w:rPr>
                <w:color w:val="000000"/>
              </w:rPr>
              <w:t xml:space="preserve">100; упр. </w:t>
            </w:r>
            <w:r>
              <w:rPr>
                <w:bCs/>
                <w:color w:val="000000"/>
              </w:rPr>
              <w:t>14 (1); № 1</w:t>
            </w:r>
            <w:r>
              <w:rPr>
                <w:color w:val="000000"/>
              </w:rPr>
              <w:t xml:space="preserve">166 </w:t>
            </w:r>
            <w:r>
              <w:rPr>
                <w:bCs/>
                <w:color w:val="000000"/>
              </w:rPr>
              <w:t>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/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он радиоактивного распада. Период полураспа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§ </w:t>
            </w:r>
            <w:r>
              <w:rPr>
                <w:color w:val="000000"/>
              </w:rPr>
              <w:t xml:space="preserve">101; упр. </w:t>
            </w:r>
            <w:r>
              <w:rPr>
                <w:bCs/>
                <w:color w:val="000000"/>
              </w:rPr>
              <w:t>14 (2, 3)</w:t>
            </w:r>
          </w:p>
        </w:tc>
      </w:tr>
      <w:tr>
        <w:trPr>
          <w:trHeight w:val="2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/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зотопы. </w:t>
            </w:r>
            <w:r>
              <w:rPr>
                <w:smallCaps/>
                <w:color w:val="000000"/>
              </w:rPr>
              <w:t xml:space="preserve">Их </w:t>
            </w:r>
            <w:r>
              <w:rPr>
                <w:color w:val="000000"/>
              </w:rPr>
              <w:t>получение и применение. Биологическое действие радиоактивны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излуч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2;112,113№ 1184,1185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2/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ие нейтр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03; № 1187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/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оение атомного ядра. Ядерные силы. Энергия связи атомных яд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4, 105, вопр; упр. 14 (5, 6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/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дерные реакции. Энергетический выход ядерных реак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№ 1187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/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175,1188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/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ление ядер урана. Цепные ядерные реакци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7,108; № 1196 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7/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дерный реак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9, вопросы к 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8/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рмоядерные реакции. Применение ядерной энергет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0, 111, итоги гл 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9/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К/р №6 по теме «Физика атомного ядр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0/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тапы развития физики элементарных части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4, 115, итоги гл 1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/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торительно-обобщающий урок «Развитие представлений о строении и свой</w:t>
              <w:softHyphen/>
              <w:t>ствах веществ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97, 1208, 1184 Р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Астрономия (12 час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/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имые движения небесных те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3/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оны движения план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1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4/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Земля-Лу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5/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природа планет и малых те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1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6/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нц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7/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характеристики звёзд. Внутреннее строение звёз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21,12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8/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волюция звёз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2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9/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ша Галак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2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/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лакт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2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1/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2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2/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\р по теме «Моделирование траекторий космических аппаратов с помощью компьютера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3/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К/р №7 по теме «Астроном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изики для понимания мира и развития производительных сил (1 ч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 Элементарные частицы. Фундаментальные взаимодействия. Физика и научно-техническая революция. Физика и культур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2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5-1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Обобщающее повторение (3 ч)+ практикум (5ч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5-13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 (2 часа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55:00Z</dcterms:created>
  <dc:creator>Галина Ивановна</dc:creator>
  <dc:description/>
  <cp:keywords/>
  <dc:language>en-US</dc:language>
  <cp:lastModifiedBy>User</cp:lastModifiedBy>
  <dcterms:modified xsi:type="dcterms:W3CDTF">2011-11-26T11:57:00Z</dcterms:modified>
  <cp:revision>22</cp:revision>
  <dc:subject/>
  <dc:title>  Рабочая программа по физике 10 класс </dc:title>
</cp:coreProperties>
</file>