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лимпийские виды 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ак называется спортивная игра в воде, в процессе которой спортсмены стремятся забросить мяч в ворота соперни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-гандбол              2  -  футбол               3  - водное по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к называется спортивная игра, где спортсмены бросают мяч в ворота соперника рук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водное поло          2   - баскетбол      3   - гандб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ак называется стадион, где проходят велого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трек             2    - шоссе        3    - маунтенбай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Переведи название игр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«нога» и «мяч»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одиной футбола является стран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Дания          2    - Германия        3    - Анг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ак называется штрафной удар в футбол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фол      2    - пенальти     3    - тайм-а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ереведи название игры:</w:t>
      </w:r>
    </w:p>
    <w:p>
      <w:pPr>
        <w:pStyle w:val="Normal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мяч» и «корз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Сколько человек в команде, играющей в баскетбо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6           2    - 4              3   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Сколько очков приносит команде штрафной бросо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2         2     - 3                3      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Пробежка в баскетболе – это более……… шагов с мячом в ру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Какой русский царь основал первый яхт-клуб «Невский фло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    - Петр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           2     -  Александр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                        3    - Николай </w:t>
      </w:r>
      <w:r>
        <w:rPr>
          <w:b/>
          <w:sz w:val="16"/>
          <w:szCs w:val="16"/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Как перевести «биатлон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двоеборье      2      - троебор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Биатлон включает в себя лыжные гонки и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Скоростной спуск по ледяной трассе в санях обтекаемой формы эт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бобслей        2    - фристайл            3    - сноубор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Вид спорта, где две команды соревнуются в точности остановки в указанном месте гранитных  камней, называе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сноуборд        2    - биатлон       3     - керли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«Сноуборд» переводится ка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-    горные лыжи         2    - снежная до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Могул и лыжная акробатика относятся к: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 сноуборду        2    - фристайлу          3    - горным лыж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4:00Z</dcterms:created>
  <dc:creator>Name</dc:creator>
  <dc:description/>
  <dc:language>en-US</dc:language>
  <cp:lastModifiedBy>Name</cp:lastModifiedBy>
  <dcterms:modified xsi:type="dcterms:W3CDTF">2011-10-26T12:46:00Z</dcterms:modified>
  <cp:revision>2</cp:revision>
  <dc:subject/>
  <dc:title/>
</cp:coreProperties>
</file>