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Конспект урока во 5Б  классе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Учитель:</w:t>
      </w:r>
      <w:r>
        <w:rPr/>
        <w:t xml:space="preserve"> Ляскина – Тушкова Любовь Степановна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Категория:</w:t>
      </w:r>
      <w:r>
        <w:rPr/>
        <w:t xml:space="preserve"> первая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Тема урока:</w:t>
      </w:r>
      <w:r>
        <w:rPr/>
        <w:t xml:space="preserve"> Гимнастика с элементами акробатики «Олимпийский старт 2013 – 2014»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Дата проведения: </w:t>
      </w:r>
      <w:r>
        <w:rPr/>
        <w:t>24 сентября 2013 года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Место проведения:</w:t>
      </w:r>
      <w:r>
        <w:rPr/>
        <w:t xml:space="preserve"> школьный спортзал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Продолжительность урока:</w:t>
      </w:r>
      <w:r>
        <w:rPr/>
        <w:t xml:space="preserve"> 45 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>
          <w:u w:val="single"/>
        </w:rPr>
        <w:t>Тип урока:</w:t>
      </w:r>
      <w:r>
        <w:rPr/>
        <w:t xml:space="preserve"> комбинированный, соревновательный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Форма урока:</w:t>
      </w:r>
      <w:r>
        <w:rPr/>
        <w:t xml:space="preserve"> спортивный праздник. Фронтальный, групповой, в парах, индивидуальный, поточный, игровой, соревновательный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Инвентарь:</w:t>
      </w:r>
      <w:r>
        <w:rPr/>
        <w:t xml:space="preserve"> музыкальный центр, гимнастические маты, скакалки, гимнастические скамейки, бревно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Цели и задачи урок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/>
        <w:t>Совершенствовать технику выполнения акробатических элементов: равновесии, стойка на лопатках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/>
        <w:t>Развивать координационные и силовые способности, гибкость; формировать правильную осанку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/>
        <w:t>Формировать навыки страховки, самостоятельност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/>
        <w:t>Воспитать силу воли, смелость, взаимопомощь, трудолюбие и коллективизм.</w:t>
      </w:r>
    </w:p>
    <w:tbl>
      <w:tblPr>
        <w:tblW w:w="110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2"/>
        <w:gridCol w:w="6344"/>
        <w:gridCol w:w="992"/>
        <w:gridCol w:w="25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асть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зиров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о – методические указания урока</w:t>
            </w:r>
          </w:p>
        </w:tc>
      </w:tr>
      <w:tr>
        <w:trPr>
          <w:trHeight w:val="4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8897" w:leader="none"/>
              </w:tabs>
              <w:spacing w:lineRule="auto" w:line="240" w:before="0" w:after="0"/>
              <w:ind w:left="318" w:hanging="284"/>
              <w:contextualSpacing/>
              <w:rPr/>
            </w:pPr>
            <w:r>
              <w:rPr/>
              <w:t>Построение, приветствие, сообщение задач урока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8897" w:leader="none"/>
              </w:tabs>
              <w:spacing w:lineRule="auto" w:line="240" w:before="0" w:after="0"/>
              <w:ind w:left="318" w:hanging="284"/>
              <w:contextualSpacing/>
              <w:rPr/>
            </w:pPr>
            <w:r>
              <w:rPr/>
              <w:t>Вы знаете, что 2014 год – олимпийский год. Олимпиада по зимним видам спорта состоится в январе в г.Сочи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8897" w:leader="none"/>
              </w:tabs>
              <w:spacing w:lineRule="auto" w:line="240" w:before="0" w:after="0"/>
              <w:ind w:left="318" w:hanging="284"/>
              <w:contextualSpacing/>
              <w:rPr/>
            </w:pPr>
            <w:r>
              <w:rPr/>
              <w:t>Летняя олимпиада прошла в Великобритании, в г.Лондоне у нас на уроке находится гость из Лондона, который хочет пожелать Вам больших спортивных успехов в этом учебном году. Слово – Гуровой Анастасии. Спасибо!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8897" w:leader="none"/>
              </w:tabs>
              <w:spacing w:lineRule="auto" w:line="240" w:before="0" w:after="0"/>
              <w:ind w:left="318" w:hanging="284"/>
              <w:contextualSpacing/>
              <w:rPr/>
            </w:pPr>
            <w:r>
              <w:rPr/>
              <w:t>Ребята! Вам было дано домашнее задание: подготовить рисунки по символике «Зимняя олимпиада». Давайте украсим наш праздник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8897" w:leader="none"/>
              </w:tabs>
              <w:spacing w:lineRule="auto" w:line="240" w:before="0" w:after="0"/>
              <w:ind w:left="318" w:hanging="284"/>
              <w:contextualSpacing/>
              <w:rPr/>
            </w:pPr>
            <w:r>
              <w:rPr/>
              <w:t>На олимпиаде принято давать клятвы спортсменам и судьям. У нас в программе урока – 3 соревнования, значит будут и спортсмены и судьи, и мы дадим клятву честно выступать и судить наши соревнования – клянемся! В программе 3 соревнования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8897" w:leader="none"/>
              </w:tabs>
              <w:spacing w:lineRule="auto" w:line="240" w:before="0" w:after="0"/>
              <w:contextualSpacing/>
              <w:rPr/>
            </w:pPr>
            <w:r>
              <w:rPr/>
              <w:t>Бег с ускорением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8897" w:leader="none"/>
              </w:tabs>
              <w:spacing w:lineRule="auto" w:line="240" w:before="0" w:after="0"/>
              <w:contextualSpacing/>
              <w:rPr/>
            </w:pPr>
            <w:r>
              <w:rPr/>
              <w:t>Прыжок на скакалке за 30 секунд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8897" w:leader="none"/>
              </w:tabs>
              <w:spacing w:lineRule="auto" w:line="240" w:before="0" w:after="0"/>
              <w:contextualSpacing/>
              <w:rPr/>
            </w:pPr>
            <w:r>
              <w:rPr/>
              <w:t>Конкурс пирамид с элементами акробатики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8897" w:leader="none"/>
              </w:tabs>
              <w:spacing w:lineRule="auto" w:line="240" w:before="0" w:after="0"/>
              <w:ind w:left="318" w:hanging="284"/>
              <w:contextualSpacing/>
              <w:rPr/>
            </w:pPr>
            <w:r>
              <w:rPr/>
              <w:t>Строевые упражнения: Равняйсь! Смирно! На лево! Кругом! На месте шагом марш!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8897" w:leader="none"/>
              </w:tabs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минка: Ходьба: на носках, руки вверх, ладони внутрь, вперед, в стороны по скамейкам, руки в стороны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8897" w:leader="none"/>
              </w:tabs>
              <w:spacing w:lineRule="auto" w:line="240" w:before="0" w:after="0"/>
              <w:ind w:left="318" w:hanging="284"/>
              <w:contextualSpacing/>
              <w:rPr/>
            </w:pPr>
            <w:r>
              <w:rPr/>
              <w:t>Бег: на носках, в среднем темпе, на пятках, обычный бег, бег с подскоками, кругом, змейкой, по диагонали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8897" w:leader="none"/>
              </w:tabs>
              <w:spacing w:lineRule="auto" w:line="240" w:before="0" w:after="0"/>
              <w:ind w:left="318" w:hanging="284"/>
              <w:contextualSpacing/>
              <w:rPr/>
            </w:pPr>
            <w:r>
              <w:rPr/>
              <w:t>Ходьба по кругу восстановить дыхание, руки вверх вдох с глубоким выдохом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8897" w:leader="none"/>
              </w:tabs>
              <w:spacing w:lineRule="auto" w:line="240" w:before="0" w:after="0"/>
              <w:ind w:left="318" w:hanging="284"/>
              <w:contextualSpacing/>
              <w:rPr/>
            </w:pPr>
            <w:r>
              <w:rPr/>
              <w:t>Упражнение в движении: наклоны головы вправо, влево; рывки руками перед грудью, наклон вперед к впередистоящей ноге на пятке; выпады; прыжок на правой ноге в колонне правая на плече, левая рука держит левую ногу впередистоящего сделать 10 прыжков вперед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8897" w:leader="none"/>
              </w:tabs>
              <w:spacing w:lineRule="auto" w:line="240" w:before="0" w:after="0"/>
              <w:ind w:left="318" w:hanging="284"/>
              <w:contextualSpacing/>
              <w:rPr/>
            </w:pPr>
            <w:r>
              <w:rPr/>
              <w:t>Бег с ускорением (Кто лучше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с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с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к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ра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од музыку, марш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равняйсь! Смирно! Здравствуйте будущие спортсмены, олимпийц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одитель современного олимпийского движения Пьер Де Куберже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на английском языке. Настя выходит из стро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прикрепить на стены за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з «Быстрее, выше, сильнее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ы – все учащиеся, судьи –ученики, освобожденные по состоянию здоровь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е выполнение команд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еред любыми соревнованиями нужно размяться! По скамейкам – смотреть за положением тела скамейки – 2 в длину, 1 в ширину, 1 бревно. Не торопиться, соблюдать дистанцию, дыхание не задерживать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емп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 через нос, выдох через ро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о наклонять голов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 прямая на пятке, носок смотрит вверх, глубокий выпа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дистанцию, крепко держать ногу, синхронно прыгать. ТБ при торможении</w:t>
            </w:r>
          </w:p>
        </w:tc>
      </w:tr>
      <w:tr>
        <w:trPr>
          <w:trHeight w:val="2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25 мину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Бег с ускорением от лицевой до середины, до лицевой  и обратно «Кто быстрее?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Прыжки на скакалке за 30 секунд – контроль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Подготовка к акробатической дорожке (2 дорожки в длину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Построение вдоль гимнастических матов, спиной к мату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Упор присев – раз, нос в колени – два, перекат назад, обхватив колени, голова прижата три – перекат вперед в упор присев четыре – встать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Упор присев – раз, перекат назад – два, руки упираются в область лопаток, локти в упоре на мате, ноги согнуты в коленях – три, выпрямить ноги, вытянуть носки, выпрямить спину, держать – четыре. Согнуть ноги в коленях, перейти в перекат вперед, в упор присев, встать, руки в стороны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«Ласточка» - встать лицом к мату – раз основная стойка руки в стороны . Подъем ноги, наклон туловища вперед – два. Держать – три. Четыре – и.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Самостоятельная работа. Пирамида из повторенных элементов. Первый выполняет стойку на лопатках, второй – сзади сбоку – держит равновесие, одной рукой поддерживает за ноги первого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Уборка матов, построение в одну шеренгу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Молодцы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 раз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первыми, уск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мотри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-прыгает, 2 – считает, меняются. Смотри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зачет по прыжкам через скакалку, контроль учащимис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на носочках, руки в пол. Выполнять под сч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пины ладонями, локти упираются в гимнастический мат, ладонь широко раскрыта (4 пальца в спину, 5 палец в сторону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д сч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шага от мата, голову поднять, взгляд вперед – вверх, руки в стороны, пальцы вытянуть, нога прямая, стопа – носок – вытянут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й и на левой (по разу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тельный метод. Выполнение элементов четко в группе: 1,2 зафиксировать одновременное выполнение. Обратить внимание на выполнение элементов, слаженность, четкость, удержание равновесия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заключитель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ознавательная викторин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Награждение победителе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одведение 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ми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использованием ИКТ слайды, фотографии по зимним видам спорта, олимпиа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оги, оц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49:00Z</dcterms:created>
  <dc:creator>TurboDoG</dc:creator>
  <dc:description/>
  <dc:language>en-US</dc:language>
  <cp:lastModifiedBy>user</cp:lastModifiedBy>
  <dcterms:modified xsi:type="dcterms:W3CDTF">2013-10-09T16:49:00Z</dcterms:modified>
  <cp:revision>2</cp:revision>
  <dc:subject/>
  <dc:title/>
</cp:coreProperties>
</file>