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рочный тест по географии 6 класс.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ин оборот вокруг Солнца Земля совершает за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50 дней;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5 дней;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 дн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населенного пункта, реки или высоту холма можно определить по такому изображению местности, как: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а) фотография;               б) рисунок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план;                           г) аэрофотоснимок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й стороне горизонта соответствует азимут в 270</w:t>
      </w:r>
      <w:r>
        <w:rPr>
          <w:b w:val="false"/>
          <w:sz w:val="24"/>
          <w:szCs w:val="24"/>
          <w:vertAlign w:val="superscript"/>
        </w:rPr>
        <w:t>о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а) север;                 б) юг;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в) запад;                 г) во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both"/>
        <w:rPr/>
      </w:pPr>
      <w:r>
        <w:rPr>
          <w:b w:val="false"/>
          <w:sz w:val="24"/>
          <w:szCs w:val="24"/>
        </w:rPr>
        <w:t>Рельефом называются: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а) выступающие формы земной поверхности;                     б) горы и холмы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) все неровности земной поверхности;                                 г)самые высокие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зомерная съемка при составлении плана местности, проводившаяся из одной точки, называется: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а) полярной;                  б) маршрут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изонтали – это линии: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а) соединяющие точки с одинаковой абсолютной высотой;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б) соединяющие самые высокие точки местности;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в) показывающие направление понижения местности;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изображающие рельеф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both"/>
        <w:rPr/>
      </w:pPr>
      <w:r>
        <w:rPr>
          <w:b w:val="false"/>
          <w:sz w:val="24"/>
          <w:szCs w:val="24"/>
        </w:rPr>
        <w:t>Простейший  прибор для измерения высоты называется: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а) термометр;                       б) нивелир;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флюгер;                            г) компас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ь поверхности Земли: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>а) 6000 к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;                         б) 40 000 к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510 млн к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;                   г)  12 500 к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му равно расстояние от центра Земли до экватора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) 6 378 км;                         б) 12 714 км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22 000 км;                       г) 40 000 к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нии, соединяющие Северный и Южный полюсы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араллели;                     б) меридианы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ите по карте широту каждого пункт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Москва;                          б) Сидней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остров Мадагаскар;      г) Тегеран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0</wp:posOffset>
                </wp:positionH>
                <wp:positionV relativeFrom="paragraph">
                  <wp:posOffset>73025</wp:posOffset>
                </wp:positionV>
                <wp:extent cx="0" cy="1935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.75pt" to="364pt,158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0</wp:posOffset>
                </wp:positionV>
                <wp:extent cx="1778000" cy="169354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69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1pt;width:139.95pt;height:133.3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139065</wp:posOffset>
                </wp:positionV>
                <wp:extent cx="1155700" cy="1693545"/>
                <wp:effectExtent l="825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0" cy="169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0.95pt" to="412.95pt,144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0</wp:posOffset>
                </wp:positionH>
                <wp:positionV relativeFrom="paragraph">
                  <wp:posOffset>139700</wp:posOffset>
                </wp:positionV>
                <wp:extent cx="1155700" cy="1693545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1pt" to="412.95pt,1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Определите по карте долготу каждого пункт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ариж;                           б) Сидней;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0</wp:posOffset>
                </wp:positionH>
                <wp:positionV relativeFrom="paragraph">
                  <wp:posOffset>31115</wp:posOffset>
                </wp:positionV>
                <wp:extent cx="1600200" cy="145161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.45pt" to="426.95pt,11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31115</wp:posOffset>
                </wp:positionV>
                <wp:extent cx="1600200" cy="1451610"/>
                <wp:effectExtent l="6985" t="762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5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.45pt" to="426.95pt,11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в) Нью-Йорк;                     г) Бразилиа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97790</wp:posOffset>
                </wp:positionV>
                <wp:extent cx="0" cy="14516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7.7pt" to="364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ши стороны гориз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.4pt" to="440.95pt,4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 _________________________</w:t>
      </w:r>
    </w:p>
    <w:sectPr>
      <w:type w:val="nextPage"/>
      <w:pgSz w:w="11906" w:h="16838"/>
      <w:pgMar w:left="280" w:right="45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04:00Z</dcterms:created>
  <dc:creator>1</dc:creator>
  <dc:description/>
  <dc:language>en-US</dc:language>
  <cp:lastModifiedBy>днс</cp:lastModifiedBy>
  <dcterms:modified xsi:type="dcterms:W3CDTF">2013-03-24T17:04:00Z</dcterms:modified>
  <cp:revision>2</cp:revision>
  <dc:subject/>
  <dc:title>Проверочный тест по географии 6 класс</dc:title>
</cp:coreProperties>
</file>