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0" w:after="0"/>
        <w:rPr/>
      </w:pPr>
      <w:r>
        <w:rPr>
          <w:spacing w:val="-4"/>
        </w:rPr>
        <w:t xml:space="preserve">                    </w:t>
      </w:r>
      <w:r>
        <w:rPr>
          <w:spacing w:val="-4"/>
        </w:rPr>
        <w:t>«Согласовано»</w:t>
      </w:r>
      <w:r>
        <w:rPr>
          <w:rFonts w:cs="Arial" w:ascii="Arial" w:hAnsi="Arial"/>
        </w:rPr>
        <w:tab/>
        <w:t xml:space="preserve">                                            </w:t>
      </w:r>
      <w:r>
        <w:rPr>
          <w:spacing w:val="-4"/>
        </w:rPr>
        <w:t>«Согласовано»</w:t>
      </w:r>
      <w:r>
        <w:rPr>
          <w:rFonts w:cs="Arial" w:ascii="Arial" w:hAnsi="Arial"/>
        </w:rPr>
        <w:tab/>
        <w:t xml:space="preserve">                                                            </w:t>
      </w:r>
      <w:r>
        <w:rPr>
          <w:spacing w:val="-1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6504" w:leader="none"/>
        </w:tabs>
        <w:spacing w:lineRule="exact" w:line="317"/>
        <w:ind w:left="10" w:hanging="0"/>
        <w:rPr/>
      </w:pPr>
      <w:r>
        <w:rPr>
          <w:spacing w:val="-13"/>
        </w:rPr>
        <w:t xml:space="preserve">                         </w:t>
      </w:r>
      <w:r>
        <w:rPr>
          <w:spacing w:val="-13"/>
        </w:rPr>
        <w:t>Руководитель МО</w:t>
      </w:r>
      <w:r>
        <w:rPr>
          <w:rFonts w:cs="Arial" w:ascii="Arial" w:hAnsi="Arial"/>
        </w:rPr>
        <w:tab/>
        <w:t xml:space="preserve">                                       </w:t>
      </w:r>
      <w:r>
        <w:rPr>
          <w:spacing w:val="-12"/>
        </w:rPr>
        <w:t>Заместитель</w:t>
      </w: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spacing w:val="-8"/>
        </w:rPr>
        <w:t>Руководитель МБОУ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232" w:leader="underscore"/>
          <w:tab w:val="left" w:pos="6504" w:leader="none"/>
        </w:tabs>
        <w:spacing w:lineRule="exact" w:line="317" w:before="10" w:after="0"/>
        <w:ind w:left="-142" w:hanging="0"/>
        <w:rPr/>
      </w:pPr>
      <w:r>
        <w:rPr/>
        <w:t xml:space="preserve">              </w:t>
      </w:r>
      <w:r>
        <w:rPr>
          <w:u w:val="single"/>
        </w:rPr>
        <w:t xml:space="preserve">                  </w:t>
      </w:r>
      <w:r>
        <w:rPr>
          <w:spacing w:val="-9"/>
        </w:rPr>
        <w:t>/</w:t>
      </w:r>
      <w:r>
        <w:rPr>
          <w:spacing w:val="-9"/>
          <w:u w:val="single"/>
        </w:rPr>
        <w:t xml:space="preserve">Галиахметова  А.С./  </w:t>
      </w:r>
      <w:r>
        <w:rPr>
          <w:spacing w:val="-9"/>
        </w:rPr>
        <w:t xml:space="preserve">                                        </w:t>
      </w:r>
      <w:r>
        <w:rPr/>
        <w:t>руководителя по УВР</w:t>
      </w:r>
      <w:r>
        <w:rPr>
          <w:rFonts w:cs="Arial" w:ascii="Arial" w:hAnsi="Arial"/>
        </w:rPr>
        <w:tab/>
        <w:t xml:space="preserve">                                              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>«Шеморданский лицей»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7286" w:leader="none"/>
          <w:tab w:val="left" w:pos="8813" w:leader="underscore"/>
        </w:tabs>
        <w:spacing w:lineRule="exact" w:line="317"/>
        <w:ind w:left="1210" w:hanging="0"/>
        <w:rPr/>
      </w:pPr>
      <w:r>
        <w:rPr>
          <w:spacing w:val="-18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b/>
          <w:bCs/>
          <w:spacing w:val="-7"/>
        </w:rPr>
        <w:t xml:space="preserve">МОУ «Шеморданский лицей»                                                     </w:t>
      </w:r>
      <w:r>
        <w:rPr>
          <w:bCs/>
          <w:spacing w:val="-7"/>
        </w:rPr>
        <w:t>___________ /</w:t>
      </w:r>
      <w:r>
        <w:rPr>
          <w:bCs/>
          <w:spacing w:val="-7"/>
          <w:u w:val="single"/>
        </w:rPr>
        <w:t>Вафин Р.А.</w:t>
      </w:r>
      <w:r>
        <w:rPr>
          <w:bCs/>
          <w:spacing w:val="-7"/>
        </w:rPr>
        <w:t>/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3989" w:leader="underscore"/>
          <w:tab w:val="left" w:pos="6043" w:leader="underscore"/>
          <w:tab w:val="left" w:pos="7834" w:leader="none"/>
        </w:tabs>
        <w:spacing w:lineRule="exact" w:line="317"/>
        <w:ind w:left="5" w:hanging="0"/>
        <w:rPr/>
      </w:pPr>
      <w:r>
        <w:rPr>
          <w:spacing w:val="-7"/>
        </w:rPr>
        <w:t xml:space="preserve">             </w:t>
      </w:r>
      <w:r>
        <w:rPr>
          <w:spacing w:val="-7"/>
        </w:rPr>
        <w:t xml:space="preserve">Протокол  № </w:t>
      </w:r>
      <w:r>
        <w:rPr>
          <w:spacing w:val="-7"/>
          <w:u w:val="single"/>
        </w:rPr>
        <w:t xml:space="preserve">  1  </w:t>
      </w:r>
      <w:r>
        <w:rPr>
          <w:spacing w:val="-7"/>
        </w:rPr>
        <w:t xml:space="preserve">   от</w:t>
      </w:r>
      <w:r>
        <w:rPr>
          <w:rFonts w:cs="Arial" w:ascii="Arial" w:hAnsi="Arial"/>
        </w:rPr>
        <w:tab/>
        <w:t xml:space="preserve">                                      _________  </w:t>
      </w:r>
      <w:r>
        <w:rPr>
          <w:rFonts w:cs="Arial"/>
        </w:rPr>
        <w:t>/</w:t>
      </w:r>
      <w:r>
        <w:rPr>
          <w:rFonts w:cs="Arial"/>
          <w:sz w:val="22"/>
          <w:szCs w:val="22"/>
        </w:rPr>
        <w:t>Валиуллина Г.Р</w:t>
      </w:r>
      <w:r>
        <w:rPr>
          <w:rFonts w:cs="Arial"/>
        </w:rPr>
        <w:t>./</w:t>
      </w:r>
      <w:r>
        <w:rPr>
          <w:rFonts w:cs="Arial" w:ascii="Arial" w:hAnsi="Arial"/>
        </w:rPr>
        <w:t xml:space="preserve">          </w:t>
      </w:r>
      <w:r>
        <w:rPr>
          <w:spacing w:val="-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underscore"/>
          <w:tab w:val="left" w:pos="2832" w:leader="underscore"/>
          <w:tab w:val="left" w:pos="4522" w:leader="none"/>
          <w:tab w:val="left" w:pos="6504" w:leader="none"/>
          <w:tab w:val="left" w:pos="8870" w:leader="underscore"/>
        </w:tabs>
        <w:ind w:left="14" w:hanging="0"/>
        <w:rPr/>
      </w:pPr>
      <w:r>
        <w:rPr/>
        <w:t xml:space="preserve">           </w:t>
      </w:r>
      <w:r>
        <w:rPr/>
        <w:t xml:space="preserve">« </w:t>
      </w:r>
      <w:r>
        <w:rPr>
          <w:u w:val="single"/>
        </w:rPr>
        <w:t xml:space="preserve">  23</w:t>
      </w:r>
      <w:r>
        <w:rPr/>
        <w:t xml:space="preserve"> »  </w:t>
      </w:r>
      <w:r>
        <w:rPr>
          <w:u w:val="single"/>
        </w:rPr>
        <w:t xml:space="preserve">    08   </w:t>
      </w:r>
      <w:r>
        <w:rPr/>
        <w:t xml:space="preserve">    </w:t>
      </w:r>
      <w:r>
        <w:rPr>
          <w:u w:val="single"/>
        </w:rPr>
        <w:t>2013 г.</w:t>
      </w:r>
      <w:r>
        <w:rPr>
          <w:spacing w:val="-18"/>
        </w:rPr>
        <w:t xml:space="preserve">                                                                                                          </w:t>
      </w:r>
      <w:r>
        <w:rPr>
          <w:bCs/>
          <w:spacing w:val="-4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</w:t>
      </w:r>
      <w:r>
        <w:rPr>
          <w:spacing w:val="-6"/>
        </w:rPr>
        <w:t>Приказ №</w:t>
      </w: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 xml:space="preserve">178 </w:t>
      </w:r>
      <w:r>
        <w:rPr/>
        <w:tab/>
      </w:r>
      <w:r>
        <w:rPr>
          <w:spacing w:val="-6"/>
        </w:rPr>
        <w:t>от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6504" w:leader="none"/>
          <w:tab w:val="left" w:pos="8736" w:leader="none"/>
        </w:tabs>
        <w:ind w:left="3293" w:hanging="0"/>
        <w:rPr>
          <w:u w:val="single"/>
        </w:rPr>
      </w:pPr>
      <w:r>
        <w:rPr/>
        <w:t xml:space="preserve">                                               </w:t>
      </w:r>
      <w:r>
        <w:rPr/>
        <w:t>«</w:t>
      </w:r>
      <w:r>
        <w:rPr>
          <w:u w:val="single"/>
        </w:rPr>
        <w:t xml:space="preserve">  29 </w:t>
      </w:r>
      <w:r>
        <w:rPr/>
        <w:t xml:space="preserve">» </w:t>
      </w:r>
      <w:r>
        <w:rPr>
          <w:u w:val="single"/>
        </w:rPr>
        <w:t xml:space="preserve">    08   </w:t>
      </w:r>
      <w:r>
        <w:rPr/>
        <w:t xml:space="preserve">   </w:t>
      </w:r>
      <w:r>
        <w:rPr>
          <w:rFonts w:cs="Arial"/>
          <w:spacing w:val="-2"/>
          <w:u w:val="single"/>
        </w:rPr>
        <w:t>20123г.</w:t>
      </w:r>
      <w:r>
        <w:rPr>
          <w:rFonts w:cs="Arial" w:ascii="Arial" w:hAnsi="Arial"/>
        </w:rPr>
        <w:tab/>
        <w:t xml:space="preserve">                                                </w:t>
      </w:r>
      <w:r>
        <w:rPr/>
        <w:t>«</w:t>
      </w:r>
      <w:r>
        <w:rPr>
          <w:u w:val="single"/>
        </w:rPr>
        <w:t xml:space="preserve">  29 </w:t>
      </w:r>
      <w:r>
        <w:rPr/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08   </w:t>
      </w:r>
      <w:r>
        <w:rPr>
          <w:rFonts w:cs="Arial" w:ascii="Arial" w:hAnsi="Arial"/>
        </w:rPr>
        <w:t xml:space="preserve"> </w:t>
      </w:r>
      <w:r>
        <w:rPr>
          <w:rFonts w:cs="Arial"/>
          <w:spacing w:val="-4"/>
          <w:u w:val="single"/>
        </w:rPr>
        <w:t>2012 г.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6504" w:leader="none"/>
          <w:tab w:val="left" w:pos="8736" w:leader="none"/>
        </w:tabs>
        <w:ind w:left="3293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6504" w:leader="none"/>
          <w:tab w:val="left" w:pos="8736" w:leader="none"/>
        </w:tabs>
        <w:ind w:left="3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6504" w:leader="none"/>
          <w:tab w:val="left" w:pos="8736" w:leader="none"/>
        </w:tabs>
        <w:ind w:left="3293" w:hanging="0"/>
        <w:rPr/>
      </w:pPr>
      <w:r>
        <w:rPr/>
        <w:t xml:space="preserve">                                            </w:t>
      </w:r>
      <w:r>
        <w:rPr>
          <w:b/>
          <w:i/>
          <w:spacing w:val="-9"/>
          <w:sz w:val="36"/>
          <w:szCs w:val="36"/>
        </w:rPr>
        <w:t xml:space="preserve">РАБОЧАЯ </w:t>
      </w:r>
      <w:r>
        <w:rPr>
          <w:b/>
          <w:bCs/>
          <w:i/>
          <w:spacing w:val="-9"/>
          <w:sz w:val="36"/>
          <w:szCs w:val="36"/>
        </w:rPr>
        <w:t>ПРОГРАММА</w:t>
      </w:r>
    </w:p>
    <w:p>
      <w:pPr>
        <w:pStyle w:val="Normal"/>
        <w:shd w:fill="FFFFFF" w:val="clear"/>
        <w:spacing w:before="624" w:after="0"/>
        <w:jc w:val="center"/>
        <w:rPr>
          <w:b/>
          <w:b/>
          <w:i/>
          <w:i/>
          <w:spacing w:val="-12"/>
          <w:sz w:val="36"/>
          <w:szCs w:val="36"/>
        </w:rPr>
      </w:pPr>
      <w:r>
        <w:rPr>
          <w:b/>
          <w:i/>
          <w:spacing w:val="-7"/>
          <w:sz w:val="36"/>
          <w:szCs w:val="36"/>
        </w:rPr>
        <w:t>ФИЗИКА</w:t>
      </w:r>
    </w:p>
    <w:p>
      <w:pPr>
        <w:pStyle w:val="Normal"/>
        <w:shd w:fill="FFFFFF" w:val="clear"/>
        <w:spacing w:before="624" w:after="0"/>
        <w:jc w:val="center"/>
        <w:rPr/>
      </w:pPr>
      <w:r>
        <w:rPr>
          <w:spacing w:val="-12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МБОУ «Шеморданский лицей</w:t>
      </w:r>
      <w:r>
        <w:rPr>
          <w:spacing w:val="-12"/>
          <w:sz w:val="32"/>
          <w:szCs w:val="32"/>
        </w:rPr>
        <w:t xml:space="preserve"> Сабинского района РТ»</w:t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>
          <w:b/>
          <w:i/>
          <w:spacing w:val="-11"/>
          <w:sz w:val="30"/>
          <w:szCs w:val="30"/>
          <w:u w:val="single"/>
        </w:rPr>
        <w:t>Байковой Резеды Маратовны</w:t>
      </w:r>
      <w:r>
        <w:rPr>
          <w:spacing w:val="-11"/>
          <w:sz w:val="30"/>
          <w:szCs w:val="30"/>
          <w:u w:val="single"/>
        </w:rPr>
        <w:t>, учителя физики</w:t>
      </w:r>
    </w:p>
    <w:p>
      <w:pPr>
        <w:pStyle w:val="Normal"/>
        <w:shd w:fill="FFFFFF" w:val="clear"/>
        <w:spacing w:before="10" w:after="0"/>
        <w:ind w:left="48" w:hanging="0"/>
        <w:rPr>
          <w:sz w:val="20"/>
          <w:szCs w:val="20"/>
        </w:rPr>
      </w:pPr>
      <w:r>
        <w:rPr>
          <w:spacing w:val="-11"/>
          <w:sz w:val="30"/>
          <w:szCs w:val="30"/>
        </w:rPr>
        <w:t xml:space="preserve">                                                                                                       </w:t>
      </w:r>
      <w:r>
        <w:rPr>
          <w:spacing w:val="-11"/>
          <w:sz w:val="30"/>
          <w:szCs w:val="30"/>
        </w:rPr>
        <w:t>для  11 а,в,г,д классов</w:t>
      </w:r>
    </w:p>
    <w:p>
      <w:pPr>
        <w:pStyle w:val="Normal"/>
        <w:shd w:fill="FFFFFF" w:val="clear"/>
        <w:spacing w:before="10" w:after="0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</w:rPr>
        <w:t>Рассмотрено на заседан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педагогического совета</w:t>
        <w:br/>
      </w:r>
      <w:r>
        <w:rPr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протокол  № 1 </w:t>
      </w:r>
      <w:r>
        <w:rPr/>
        <w:tab/>
      </w:r>
      <w:r>
        <w:rPr>
          <w:spacing w:val="-13"/>
        </w:rPr>
        <w:t>от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22"/>
        <w:ind w:left="6144" w:hanging="0"/>
        <w:rPr/>
      </w:pPr>
      <w:r>
        <w:rPr/>
        <w:t xml:space="preserve">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28 </w:t>
      </w:r>
      <w:r>
        <w:rPr/>
        <w:t xml:space="preserve">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08    </w:t>
      </w:r>
      <w:r>
        <w:rPr>
          <w:rFonts w:cs="Arial"/>
          <w:spacing w:val="-1"/>
        </w:rPr>
        <w:t xml:space="preserve">2012    </w:t>
      </w:r>
      <w:r>
        <w:rPr>
          <w:spacing w:val="-1"/>
        </w:rPr>
        <w:t>г.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22"/>
        <w:ind w:left="614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22"/>
        <w:ind w:left="614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22"/>
        <w:ind w:left="614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22"/>
        <w:ind w:left="614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О13– 2014 </w:t>
      </w:r>
      <w:r>
        <w:rPr>
          <w:bCs/>
          <w:spacing w:val="-7"/>
          <w:sz w:val="28"/>
          <w:szCs w:val="28"/>
        </w:rPr>
        <w:t>учебный год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Пояснительная записка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ая рабочая программа составлена на основе программы по физике Примерной программы среднего (полного) общего образования по физике. Базовый уровень ХI класс. (Авторы: О.Ф. Кабардин, В.А. Орлов, Н.С. Пурышева, Л.Б. Богаткина (г. Москва)); Федерального компонента государственного стандарта общего образования (приказ от 5 марта 2004 год № 1089 «об утверждении федерального компонента государственных стандартов начального общего, основного и среднего (полного) общего образования»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уется учебник физики для 9 класса общеобразовательных учреждений, рекомендованный Министерством образования Российской Федерации: Мякишев Г.Я., Буховцев Б.Б.,Физика: Учеб. Для 11 кл. общеобразовательных учреждений. – М.: Просвещение, 2003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и изучения физики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ение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владение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итие познавательных интересов, интеллектуальных, творческих способностей; самостоятельности в приобретении новых знаний, при решении физических задач, при выполнении эксперимент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 учащихся с основами физической науки, сформировать её основные понятия, дать представление о некоторых физических законах и теориях, научить видеть их проявление в природе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часов по программе 68 (2 часа в неделю). Количество часов по учебному плану 68 (2 часа в неделю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чебно-методический комплекс по физике 11 класс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ебник: Г.Я. Мякишев, Б. Б. Буховцев, Н.Н. Сотский   «Физика 11 кл.», Москва: «Специальная литература», «Просвещение», 2003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изика. Задачник. 10-11 кл.: Пособие для общеобразоват. учреждений / Рымкевич А.П. – 7-е изд., стереотип. – М.: Дрофа, 2003. – 192 с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ирик Л.А., Генденштейн Л.Э., Дик Ю.И. Физика 11 класс. Методические материалы для учителя. Под редакцией В.А. Орлова. М.: Илекса, 2005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ровин В.А., Демидова М.Ю. Методический справочник учителя физики. – Мнемозина, 2000-2003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.Г. Маркина. Физика 11 класс: поурочные планы по учебнику Г.Я. Мякишева, Б.Б. Буховцева. – Волгоград: Учитель, 2006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менецкий С.Е., Орехов В.П.. Методика решения задач по физике в средней школе. – М.: Просвещение, 1987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Шаталов В.Ф., Шейман В.М., Хайт А.М.. Опорные конспекты по кинематике и динамике. – М.: Просвещение, 1989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бардин О.Ф., Орлов В.А.. Физика. Тесты. 10-11 классы. – М.: Дрофа, 200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ирик Л.А., Дик Ю.И.. Физика. 10 класс.Сборник  заданий и самостоятельных работ.– М: Илекса, 2004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арон А.Е., Марон Е.А.. Физика10 класс. Дидактические материалы.- М.: Дрофа, 2004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.Н. Тулькибаева, А.Э. Пушкарев, М.А. Драпкин, Д.В. Климентьев. ЕГЭ: Физика: Тестовые задания для подготовки к ЕГЭ: 10-11 классы. – М.: Просвещение, 200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.А. Орлов, Н.К. Ханнанов, А.А. Фадеев. Учебно-тренировочные материалы для подготовки к ЕГЭ. Физика. . – М.: Интеллект-Центр, 2003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.А. Орлов, Н.К. Ханнанов, Г.Г. Никифоров. Учебно-тренировочные материалы для подготовки к ЕГЭ. Физика. – М.: Интеллект-Центр, 2005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.И. Нупминский. ЕГЭ: физика: контрольно-измерительные материалы: 2005-2006. – М.: Просвещение, 2006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.Ю. Баланов, И.А. Иоголевич, А.Г. Козлова. ЕГЭ. Физика: Справочные материалы, контрольно-тренировочные упражнения, задания с развернутым ответом. – Челябинск: Взгляд, 200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ебное электронное издание. Интерактивный курс физики для 7 – 11 классов. Лаборатория Кирилл и Мефодий. 2004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ебное электронное издание. Лабораторные работы для 7 – 11 классов. Дрофа. 2006 </w:t>
      </w:r>
    </w:p>
    <w:p>
      <w:pPr>
        <w:pStyle w:val="Heading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о – измерительные материалы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осуществляется в форме контрольных, проверочных, самостоятельных работ, тестов, лабораторных работ по дидактическим материалам, зачетов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о – измерительные материалы, направленные на изучение уровн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спользуемые технические средств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сональный компьютер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льтимедийный проектор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Требования к уровню усвоения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94"/>
        <w:gridCol w:w="7552"/>
      </w:tblGrid>
      <w:tr>
        <w:trPr>
          <w:trHeight w:val="1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bCs/>
              </w:rPr>
            </w:pPr>
            <w:r>
              <w:rPr>
                <w:bCs/>
                <w:szCs w:val="20"/>
              </w:rPr>
              <w:t>Тема программы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bCs/>
              </w:rPr>
            </w:pPr>
            <w:r>
              <w:rPr>
                <w:bCs/>
                <w:szCs w:val="20"/>
              </w:rPr>
              <w:t>Учащиеся должны</w:t>
            </w:r>
          </w:p>
        </w:tc>
      </w:tr>
      <w:tr>
        <w:trPr>
          <w:trHeight w:val="13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уме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I.Электродина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гнитное поле, характеристики МП., индукция МП, магнитный поток, магнитная проницаемость, электромагнитная индукция, самоиндукция; индуктивность, электромагнитное по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  <w:r>
              <w:rPr>
                <w:bCs/>
                <w:szCs w:val="20"/>
              </w:rPr>
              <w:t>законы и правил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мпера, Лоренца, ЭМ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Буравчика, левой руки для тока, левой руки для скорости частицы в МП, правой руки для ЭДС индукции;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ме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ило буравчика для определения направления силы тока и линий индукции магнитного поля, правило левой руки для определения направления силы Ампера и силы Лоренца, тока и скорости частиц в МП, правило правой руки по определению направления ЭДС ин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шать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движение и равновесие заряженных частиц в магнитном пол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расчет ЭДС индукции, магнитного потока, работы магнитного по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изводить расче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илы Ампера и силы Лоренца, заряда, массы, скорости, энергии частиц, находящихся в магнитном поле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II. Колебания и вол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ободные и вынужденные колебания; гармонические колебания, электромагнитные колебания, колебательный контур, переменный ток, резонанс, трансформатор, волна, электромагнитная волна; 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стройство и принцип действия: математический и пружинный маятник, ухо, автоколебательная система, конденсатор, колебательный контур, радиоприемник, радиолокатор, радиотелескоп;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тать и строить граф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ебаний х=х(t) и вол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счит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мплитуду, период, частоту, массу маятника, жесткость пружины, используя формулу: , ускорение свободного падения и длину маятника, используя ;        параметры колебательного контура, использу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ину волны, период, частоту, скорость распространения волны, измеря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о колебаний, время колебаний, период колебаний, ускорение свободного падения с помощью м.м., длину маятника, скорость распространения поверхностной волн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III. Оп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вет, корпускулярно-волновой дуализм, отражение и преломление света, полное отражение, зеркала, линзы, фокусное расстояние, оптическая сила, линейное увеличение, интерференция, дифракция и дисперсия с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цип Гюйгенса, законы отражения и преломления света, полного отражения, принцип постоянства скорости света в вакууме, формула тонкой лин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ое примене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терферометр, просветление оптики, дифракционная решетка, поляроиды;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ображение предмета в зеркалах и линзах, системе "линза-зеркало", чертить ход  лучей при отражении, преломлении и полном отражении с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числя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кусное расстояние, оптическая сила, линейное увеличение линзы, расстояние от объекта до линзы, расстояние от линзы до изображения; условие max и min интерференции и дифракции, период решетки, длину волны с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ьзовать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фракционной решеткой для определения длины световой волны, стеклянной призмой для определения показателя преломления с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IV. Элементы 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носительность движения, тело отсчета, система отсчета, относительность одновременности, относительность расстояний, релятивистская динам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улаты теории относительности, релятивистский закон сложения скоростей, зависимость массы и энергии от скорости, формула Эйнштейна;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ешать за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/>
            </w:pPr>
            <w:r>
              <w:rPr>
                <w:bCs/>
                <w:szCs w:val="20"/>
              </w:rPr>
              <w:t xml:space="preserve">на применение основных следствий СТО: определение возраста космонавтов, продолжительности процесса в ПСО, определение собственных размеров тел, на определение массы и энергии  тела, движущегося с </w:t>
            </w:r>
            <w:r>
              <w:rPr>
                <w:rFonts w:eastAsia="Symbol" w:cs="Symbol" w:ascii="Symbol" w:hAnsi="Symbol"/>
                <w:bCs/>
                <w:szCs w:val="20"/>
              </w:rPr>
              <w:t>u»</w:t>
            </w:r>
            <w:r>
              <w:rPr>
                <w:bCs/>
                <w:szCs w:val="20"/>
              </w:rPr>
              <w:t>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V. Спект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точник света, излучение, тепловое излучение, электролюминесценция, катодолюминесценция, хемилюминесценция, фотолюминесценция, спектр, непрерывный, линейчатый, полосатый спектры, спектр излучения и поглощения, спектральный анализ, спектроскоп, ИК и УФ изл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стройство и принцип действ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ектроскоп, спектрограф, рентгеновская трубка, приборы ночного виден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ъясн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роду и характерные отличия  спектров излучения и спектров поглощ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начение спектрального анализа в техн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ьзовать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ектроскопом для изучения состава различных исследуемы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VI. Квантовая физ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н; фотоэффект; корпускулярно-волновой дуализм; ядерная модель атома,  атомное ядро, ядерные силы, энергия связи; радиоактивность, радиоактивный распад, период полураспада; изотопы, ядерные реакции, цепная реакция деления; термоядерная реакция; элементарная част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язь массы и энергии; законы фотоэффекта; постулаты Бора; правило смещения, закон радиоактивного распа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ханиз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ления массивных ядер, цепная реакция деления ядер урана, термоядерная реак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ое примене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резистор, фотоэлемент, фотография, лазер, детекторы; ядерные реакторы, ТОКОМАК.</w:t>
              <w:tab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ределя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число нуклонов в ядр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/>
            </w:pPr>
            <w:r>
              <w:rPr>
                <w:bCs/>
                <w:szCs w:val="20"/>
              </w:rPr>
              <w:t>продукты ядерных реакций, энергетический выход реакции, знак заряда и направление движения элементарных частиц по их трекам на фотограф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счит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фект массы атома, энергию связи ядра атома, красную границу фотоэффекта, импульс, массу и энергию фотона, энергию фотоэлектронов при фотоэффекте, период полураспада ядер атомов образца, времени распада, числа распавшихся яде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ртить схем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атома химического элемен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ъясня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+ и – ядерных моделей, принцип действия детекторов, механизм возникновения ядерных си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ис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авнение ядерных реакций, формулы для расчета энергии связи и удельной энергии связи ядра атома</w:t>
            </w:r>
          </w:p>
        </w:tc>
      </w:tr>
    </w:tbl>
    <w:p>
      <w:pPr>
        <w:pStyle w:val="Style15"/>
        <w:tabs>
          <w:tab w:val="clear" w:pos="708"/>
          <w:tab w:val="left" w:pos="13608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лендар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33"/>
        <w:gridCol w:w="1345"/>
        <w:gridCol w:w="1885"/>
        <w:gridCol w:w="1771"/>
        <w:gridCol w:w="32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лаб.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контр.работы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Магнитное поле. Электромагнитная инду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Колебания и вол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Опти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Квантовая физика и элементы   астрофиз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4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о физике 11 класс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урока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е 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 Взаимодействие токов. Вектор магнитной индукции.  Линии 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Ампера. Электроизмерительные приборы. Громкоговоритель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»Наблюдение действие магнитного поля на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маг. поля на движущийся заряд. 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свойства веществ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теме «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 электромагнитной индукции. Магнитный поток. Вихревое электр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ндукционного тока. Правило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электромагнитной индукции. Лабораторная работа №2 «Изучение явление электромагнитной ин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ое электрическое поле. ЭДС индукции в движущихся проводниках. Самоиндукция. Индуктивность. Энергия магнитного п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«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и вынужденные колебания. Условия возникновения свободных колебаний. Математический маятник. Динамика колебательного движения. Гармонические колебания.Фаза колебаний. Превращение энергии при гармонических колеб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нужденные колебания.  Резонанс. Лабораторная работа№3 «Определение g при помощи мая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и вынужденные э/маг. Колебания. Колебательный контур. Аналогия м/у мех-ми и э/маг колебаниями. Уравнения, описывающие процессы в колебательном кон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свободных электрических колебаний. Решение задач на характеристики электромагнитных колеб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электрический ток.Генерация электрического энергии Активное сопротивления емкость и катушка индуктивности  в цепи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, передача и использование э/энергии.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ые явления. Распространение механических волн. Длина и скорость волны. Уравнение бегущей волны. Волны в среде. Звуков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ое обнаружение и свойства э/маг волн. Плотность потока э/маг 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етения радио АС Поповым. Принципы радиосвяз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яция и детектирование. Простейший радиоприемник. Распространение радиоволн. Радиолокация. Телевидение. Развитие средств связи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 «Электромагнитн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зглядов на природу света. Скорость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Гюйгенса. Закон отражения света. Закон преломления света. Полное от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№4 «Измерение показателя преломления сте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а. Построение изображений, даваемых линзами. Формула тонкой линзы. Лабораторная работа№5 «Определение оптической силы и фокусного расстояния собирающей лин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 света. Интерференция механических волн и света. Некоторые применения интер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изация света. Поперечность  световых волн. Лабораторная работа №7 «Наблюдение интерференция ,дифракция и поляризац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изация света. Поперечность  световых волн. Лабораторная работа №7 «Наблюдение интерференция ,дифракция и поляризац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лучений. Источники света. Спектры и спектральный анализ. Шкала электромагнитных изл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красное, ультрафиолетовое и рентгеновское излучения .Лабораторная работа№8 «Наблюдение сплошного и линейчатого спектров». Р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«Излучение и спек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электродинамики и теория относительности. Постулаты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массы от скорости. Релятивистская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массой и энергией. Решение задач по теории относительности .Контроль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квантовой теории. Фотоэффект. Теория фото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ны .Гипотеза де Бройля Применение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света. Химическое действие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Резерфорда. Ядерная модель атома. Квантовые постулаты Бора. Модель атома водорода по Бору. Поглощение и излучение света а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нужденное излучение света. Лаз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0 «Атом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блюдения и регистрации радиоактивных излучений. Лабораторная работа №9 «Изучение треков заряженных частиц по готовым фотограф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радиоактивности. Альфа-, бета-, гамма- излучения. Радиоактивные превращения. Закон радиоактивного распада. Период полу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ы. Их получение и применение. Биологическое действие радиоактивных изл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рытие нейтрона. Строение атомного ядро Ядерные силы, энергия связи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дерные реакции. Энергетический выход ядерных реакций. Деление ядер  урана. Цепные ядерные реакции Ядерный реактор Термоядерные реакции. Применение ядерной энерг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я элементарных частиц. Лептоны как фундаментальные частицы Классификация и структура адронов Взаимодействие ква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1«Физика атомного яд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ина мира Физика и научно-техническая революция Физика как часть челове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 астрономия. Звездное небо Небесные координаты. Экли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ы Кеплера . Определение расстояние и размеров тел в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«Земля-Луна» Физика планет земной группы Физика планет гигантов Малые тел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троение Солнечной системы .Контрольная работа Общее строение солнца и атмосфера солнца Солнечная активность и ее влияние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природа звезд Светимость и звездные величины .Температура ,светимость и размеры зв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галактика Галактики .Красное смещение Метага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и развитие звезд и Солнца .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разум во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 и эволюция Вселенной.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лы в природе. Законы  сохранения в  мех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.К.Т Газовые законы Свойства газов, жидкостей и тверд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 постоянного тока. Электрический ток в различных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-70</w:t>
            </w:r>
          </w:p>
        </w:tc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ое планирование   по физике  11класс  по учебнику Г.Я.Мякишева, Б.Б. Буховцева.</w:t>
      </w:r>
    </w:p>
    <w:p>
      <w:pPr>
        <w:pStyle w:val="Normal"/>
        <w:jc w:val="center"/>
        <w:rPr/>
      </w:pPr>
      <w:r>
        <w:rPr>
          <w:b/>
          <w:bCs/>
          <w:i/>
        </w:rPr>
        <w:t>70 часа  (2</w:t>
      </w:r>
      <w:r>
        <w:rPr/>
        <w:t xml:space="preserve"> часа в неделю)</w:t>
      </w:r>
    </w:p>
    <w:tbl>
      <w:tblPr>
        <w:tblW w:w="311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"/>
        <w:gridCol w:w="37"/>
        <w:gridCol w:w="2371"/>
        <w:gridCol w:w="17"/>
        <w:gridCol w:w="685"/>
        <w:gridCol w:w="2677"/>
        <w:gridCol w:w="37"/>
        <w:gridCol w:w="691"/>
        <w:gridCol w:w="2095"/>
        <w:gridCol w:w="55"/>
        <w:gridCol w:w="895"/>
        <w:gridCol w:w="1809"/>
        <w:gridCol w:w="6"/>
        <w:gridCol w:w="705"/>
        <w:gridCol w:w="571"/>
        <w:gridCol w:w="1133"/>
        <w:gridCol w:w="11"/>
        <w:gridCol w:w="989"/>
        <w:gridCol w:w="21"/>
        <w:gridCol w:w="24"/>
        <w:gridCol w:w="15"/>
        <w:gridCol w:w="19"/>
        <w:gridCol w:w="18"/>
        <w:gridCol w:w="23"/>
        <w:gridCol w:w="1040"/>
        <w:gridCol w:w="1075"/>
        <w:gridCol w:w="19"/>
        <w:gridCol w:w="1056"/>
        <w:gridCol w:w="2214"/>
        <w:gridCol w:w="3266"/>
        <w:gridCol w:w="3266"/>
        <w:gridCol w:w="3308"/>
      </w:tblGrid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ДИНАМИКА (10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гнитное поле (6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нитное поле. Взаимодействие токов. Вектор магнитной индукц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итной индукции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проводников с током. Магнитные силы. Магнитное поле. Основные свойства магнитного поля ..Д.Э.1ч №166,167 Вектор магнитной индукции.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ских величин: магнитные силы, магнитное поле Знать: правило «буравчика», вектор магнитной индукции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, изображать силовые линии магнитного поля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пределение.изображать силовые линии М.П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равчика</w:t>
            </w:r>
          </w:p>
        </w:tc>
        <w:tc>
          <w:tcPr>
            <w:tcW w:w="1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-6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1,2)-26 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Ам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коговоритель. Решение задач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приборы. Громкоговоритель. Решение задач.№1080,1081,1084-С .Д.Э.1ч№16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сила Ампера. Знать устройство приборов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сила Ампера для решение задач. Уметь объяснять принцип работы прибор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3)-26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4,15,17ст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»Наблюдение действие магнитного поля на ток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на рабочем месте .Изучать  инструкцию к Л/работе №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:собирать эл. Схемы направление ток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правление магнитного поля катушки с ток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-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. поля на движущийся заряд. Сила Лоренца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маг. поля на движущийся заряд. Сила Лоренца .Решение задач №1097,1100-С.Ф.Э №132,13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, выражающую силу Лоренц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№1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(4)-26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0ст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. Решение задач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гнитные свойства веществ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4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Магнитное поле»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1 «Магнитное поле»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формулы и понятии по теме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107-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. Магнитный поток. Вихревое электрическое пол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. Магнитный по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Э. №171,172,186.  Вихревое электрическое поле и его свойство.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: электромагнитной индукции,  магнитного потока как физической величины Знать основные свойство вихревого электрического пол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е электромагнитной индукции. Приводить примеры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при решени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электромагнитн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индукции</w:t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-30с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индукционного тока. Правило Ленца .Д.Э №17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Ленц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Ленца при решени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ца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0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33ст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Лабораторная работа №2 «Изучение явление электромагнитной индукции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Изучение явление электромагнитной индукци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электромагнитной индукции Знать основные поняти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акон электромагнитной индукции при решени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5ст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хревое электрическое поле. ЭДС индукции в движущихся проводниках. Самоиндукция. Индуктивность. Энергия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хревое электрическое поле. ЭДС индукции в движущихся проводниках. Самоиндукция. Инду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№175,176,177 Энергия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возникновение ЭДС в движущихся проводниках Описывать и объяснять явление самоиндукции. Понимать смысл физической величины - индуктивност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 решение задач Уметь применять формулы при решени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Пон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(5,6)-51с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Электромагнитная индукция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 .Урок №21-ВАВ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КОЛЕБАННИЯ И ВОЛНЫ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ханические колебания (1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колебания. Условия возникновения свободных колебаний. Математический маятник. Динамика колебательного движения. Гармонические колеб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а колебаний. Превращение энергии при гармонических колеб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 Резонанс. Лабораторная работа№3 «Определение g при помощи маятника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колебания. Условия возникновения свободных колебаний. Д.Э. №1 Математический маятник. Динамика колебательного движения. Гармонические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колебаний..Д.Э.№ 2,5,6. Превращение энергии при гармонических колеб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 Резонанс. Определение ускорения свободного падения  при помощи маятник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свободные и вынужденные колебания. Условия возникновения свободных колебаний. Знать понятия: математический маятник, динамика колебательного движения. Знать понятия: гармонические колеб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колебаний. Превращение энергии при гармонических колеб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 Резонанс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формулам для расчета периода колебаний  маятников Уметь рассчитывать полную механическую энергию системы в любой момент времен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колебаний Решение задачи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Тест Оформление работы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-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-58,69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(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магнитные колебания ,трансформаторы (5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э/маг. Колебания. Колебательный контур. Аналогия м/у мех-ми и э/маг колебаниями. Уравнения, описывающие процессы в колебательном контур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в колебательном конту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2ч №14-16 Аналогия м/у мех-ми и э/маг колебаниями. Уравнения, описывающие процессы в колебательном контуре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пределения периода колебаний Знать уравнения описывающие процессы в колебательном контур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ы в колебательном конту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механизм э/маг колеб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-82,84 ,86с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(1)-109 стр</w:t>
            </w:r>
          </w:p>
        </w:tc>
        <w:tc>
          <w:tcPr>
            <w:tcW w:w="1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вободных электрических колебаний. Решение задач на характеристики электромагнитных колебани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вободных электрических колебаний. Решение задач №1254-1260-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пределения периода колебаний Знать основные формул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амостоятельная работа№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(2)-10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90с Упр4(3)-10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3-С</w:t>
            </w:r>
          </w:p>
        </w:tc>
        <w:tc>
          <w:tcPr>
            <w:tcW w:w="1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ектрический 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электрического энергии Активное сопротивления емкость и кат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ктивности  в цепи переменного ток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электрический 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ение задач №1277-1280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Э. 2ч №26 Резистор в цепи переме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значение тока и напряжения.Д.Э.2ч №17 Конденсатор  в цепи переменного то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Емкост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 2ч №15,19 Катушка в цепи переменного ток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е сопротивл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 2ч №18,1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осциллографом, знать  понятии переменного тока ,устройство генератора. Понимать смысл действующих  значений тока и напряжения Знать связь между током и напряжении Знать связь между током и напряжением .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ссчитывать параметры цепи при различных видах сопротивлений Уметь определять емкостную сопротивлении Уметь определять индуктивное сопротивл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(4)-109 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-92,95,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14 с</w:t>
            </w:r>
          </w:p>
        </w:tc>
        <w:tc>
          <w:tcPr>
            <w:tcW w:w="1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Д.Э. 2 ч №29,30 Решение задач №1341-1343-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работы трансформатора на холостом ходу и под нагрузко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 Упр5(1-3)123 стр Вопр-117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/энергии.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, передача и использование э/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(4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20,122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ханические волны ( 1часа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явления. Распространение механических волн. Длина и скорость волны. Уравнение бегущей волны. Волны в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вуковые волн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лны; поперечные и продольные волны. Определение и уравнение бегущей вол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Э. 2ч №31,32,39,41 Длина и скорость волны. Уравнение бегущей волны . Волны в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ые волны .Д.Э.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бегущей волны Знать формулы для расчета длины волны Знать типы волн и характеристики звуковых вол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спространении энергии волны Уметь решать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ест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(1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32 ,139 с</w:t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магнитные волны, (3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бнаружение и свойства э/маг волн. Плотность потока э/маг излуч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ория Максвелла .Теория дальнодействия и близкодействия .Возникновение и распространение электромагнитного поля .Основные свойства электромагнитных волн. Решение задач №1355-1358.Д.Э. 2ч №60.Плотность потока э/</w:t>
            </w:r>
            <w:r>
              <w:rPr>
                <w:sz w:val="20"/>
                <w:szCs w:val="20"/>
                <w:lang w:val="tt-RU"/>
              </w:rPr>
              <w:t>маг излучения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ории Максвелла Знать свойства электромагнитных волн Знать понятие: плотность потока э/маг излуч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озникновение и распространение электромагнитного поля Описывать и объяснять основные свойства электромагнитных вол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ный опрос Решение задач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,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43,1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я радио АС Поповым. Принципы радио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 и детектирование. Простейший радиоприемник. Распространение радиоволн. Радиолокация. Телеви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звитие средств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я радио АС Поповым. Принципы радио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 и детектирование. Простейший радиоприемник. Распространение радиоволн. Радиоло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.Э. 2ч №56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сновные хар-ки, свойства и использование э/маг вол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действия радиоприемника А. С. Попова Знать физические явления: распространение радиоволн, радиолокация Знать основные формулы и пон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 принципы радиосвязи Приводить примеры: применение волн в радиовещании, средств связи  в технике, радиолокации в технике 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 Решение задач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- 152,153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(1-3) -166с</w:t>
            </w:r>
          </w:p>
        </w:tc>
        <w:tc>
          <w:tcPr>
            <w:tcW w:w="15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Электромагнитные волны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их свойст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и пон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решать задачи по </w:t>
            </w:r>
            <w:r>
              <w:rPr>
                <w:b/>
                <w:sz w:val="20"/>
                <w:szCs w:val="20"/>
              </w:rPr>
              <w:t>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 я работ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ПТИКА (13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овые волны (7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глядов на природу света. Скорость свет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глядов на природу света. Скорость света.Решение задач №1394-1396-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витие взглядов на природу света. Понимать смысл физического понятия (скорость света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роду возникновения световых явлений, определения скорости с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(3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73</w:t>
            </w:r>
          </w:p>
        </w:tc>
        <w:tc>
          <w:tcPr>
            <w:tcW w:w="15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. Закон преломления света. Полное отражени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. Построение изображений в плоском зерка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1409-1410.Д.Э. 2ч №68,69 Закон преломления света Д.Э. 2ч №72.Решение задач №1425,1426,1431,1433-С. Полное отражение.Д.Э. 2ч №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457-1459-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законов: принцип Гюйгенса, закон отражения света Понимать смысл физических законов Знать использование явления полного отражения в волновой оптик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я изображений в плоском зеркале Выполнять построение изображений Уметь решать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-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8(1-6) 185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-175,1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с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4 «Измерение показателя преломления стекла»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я показателя преломления стекл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. Построение изображений, даваемых линзами. Формула тонкой линзы. Лабораторная работа№5 «Определение оптической силы и фокусного расстояния собирающей линзы»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за. Построение изображений, даваемых линзами  .Д.Э. 2ч №75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1469-1474-С Формула тонкой линзы .Решение задач 1480-1484-С Определение оптической силы и фокусного расстояния собирающей линзы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линз, особенности хода лучей в собирающей и рассеивающей линзах. Знать формулы тонкой линз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я в линзах Уметь решать задачи по теме Уметь определять оптическую силу и фокусное расстояние в собирающей линз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 Решение задач Оформление работы, вывод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9(1-7)-195 с 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 Интерференция механических волн и света. Некоторые применения интерференц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ерсия света. Д.Э 2ч  №81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541-1544-С Интерференция механических волн и света. Некоторые применения интерференции .Д.Э. 2ч №83-8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мысл физического явления (дисперсия света) Понимать смысл физического явления: интерференция све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разование сплошного спектра при дисперсии Давать определение пон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198 ,202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(1)-223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механических волн и света. Дифракционная решетка. Лабораторная работа№6 «Измерение длины световой волны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механических волн и света .Д.Э. 2ч №86,87 Дифракционная решетка .Д.Э. 2ч №88.Решение задач №1605-1608-С Измерение длины световой волн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го явления: дифракция света Знать теорию дифракции на щеля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 Уметь решать ключевые задачи Уметь работать с оборудова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 Решение задач Оформление работы, вывод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10,215с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света. Поперечность  световых волн. Лабораторная работа №7 «Наблюдение интерференция ,дифракция и поляризация све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света . Поперечность световых волн. Наблюдение интерференция ,дифракция и поляризация свет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понятий: естественный и поляризованный све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й Уметь объяснять явление интерференции ,дифракции и поляр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 тельная работа Оформление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-С Повторить  гл.8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лучении и спектры( 3 часов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злучений. Источники света. Спектры и спектральный анализ. Шкала электромагнитных изл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. Источники с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Э. 2ч № 97,98 Спектры и спектральный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Э. 2ч № 99-101.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9-1643-С Шкала электромагнитных изл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ая оптик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идов излучений Знать понятия: спектры, спектральный анали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менение спектрального анализа Объяснять шкалу электромагнитных вол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пектров Тес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-2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247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0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ракрасное, ультрафиолетовое и рентгеновское излучения .Лабораторная работа№8 «Наблюдение сплошного и линейчатого спектров». Р/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сплошного и линейчатого спектров Инфракрасное, ультрафиолетовое и рентгеновское из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 2ч №104,108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ских понятий: инфракрасное излучение, ультрафиолетовое излучение, рентгеновские лучи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оборудованием Уметь объяснить применения этих излучен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 Тес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1-83 П.84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53с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Излучение и спектры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спектр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и и формулы по тем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роль 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теории относительности (3 часа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электродинамики и теория относительности. Постулаты теории относитель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теории относительности Эйнште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653-1657-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рии  относительности Эйнштей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 и опы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,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32с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ассы от скорости. Релятивистская динам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 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658,1659,1665,1666-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«релятивистская механика». Знать зависимость массы от скор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относительность расстояний и промежутков времени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34 стр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между массой и энергией. Решение задач по теории относительности .Контрольн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заимосвязи массы и энергии. Энергия покоя.Урок №90-ВА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взаимосвязи массы и энергии, понятие «энергия покоя» Знать основные формулы и понятии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Уметь решать задачи по СТ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Контроль 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-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37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нтовая физика (13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овые кванты (3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квантовой теории. Фотоэффект. Теория фотоэффект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Эйнштейна для фотоэффекта .Д.Э. 2ч №111,112,113 Теория фотоэффекта .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6-1700-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явления внешнего фотоэффекта. Знать законы фотоэффекта, уравнение Эйнштейна для фотоэффекта Знать теорию фотоэфф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-дачи на  фотоэф-фект Объяснять законы фотоэф-фекта с квантовой точки зрения, про-тиворечие между опытом и теори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пытов 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-260,262 стр 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 .Гипотеза де Бройля Применение фотоэффек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н. Гипотеза де Бро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680-1683-С Применение фотоэлемент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личины, характеризующие свойства фотона (масса, скорость, энергия, импульс) Знать законы фотоэфф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менения фотоэлементов в технике Приводить примеры применения фотоэлемен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-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-265 ,270 Упр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света. Химическое действие свет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света. Опыты Лебедева. Проявление давления света в природе.№ 1715,1716-С Химическое действие света . Фотограф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давление света Знать проявление химического действия с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,91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том и атомное ядро (3 часо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Резерфорда. Ядерная модель атома. Квантовые постулаты Бора. Модель атома водорода по Бору. Поглощение и излучение света атом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ы Резерфорда. Строение атома по Резерфорду Квантовые постулаты Бора Поглощение и излучение света атомов.Решение задач №1722-1725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явлений, показывающих сложное строение атома. Знать строение атома по Резерфорду Знать квантовые постулаты Бора Знать теории атома вод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физических явлений, показывающих сложное строение атома Использовать постулаты Бора для объяснения механизма испускания света атомами Уметь решать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пыта Решение задач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-275 стр П.94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78 стр. Упр13(1,2)-284с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/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ое излучение света. Лазеры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азерного излучения. Применение лазер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онятие о вынужденном индуцированном излучении. Знать свойства лазерного излуче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менения лазера в технике, наук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83 стр.</w:t>
            </w:r>
          </w:p>
        </w:tc>
        <w:tc>
          <w:tcPr>
            <w:tcW w:w="15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омная физик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варианта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и понятии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я рабо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ка атомного ядро (7 часов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/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наблюдения и регистрации радиоактивных излучений. Лабораторная работа №9 «Изучение треков заряженных частиц по готовым фотографие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и регистрации радиоактивных изл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 2ч №125-128 Изучение треков заряженных чати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ействия приборов Знать по трекам частиц их некоторых свойств:энергии,имьпульса и заря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трекам энергии,заряд и удельный заря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 Практическая рабо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291стр П.97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адиоактивности. Альфа-, бета-, гамма- излучения. Радиоактивные превращения. Закон радиоактивного распада. Период полурас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Их получение и применение. Биологическое действие радиоактивных изл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йтрона.Строение атомного ядро Ядерные силы, энергия связи атомных яд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Энергетический выход ядерных реакций. Деление ядер  урана. Цепные ядерные реакции Ядерный реактор Термоядерные реакции. Применение ядерной энерге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элементарных частиц.Лептоны как фундаментальные частицы Классификация и структура адронов Взаимодействие ква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атомного яд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ина мира Физика и научно-техническая революция Физика как часть челове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строномия. Звездное небо Небесные координаты.Эклип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олнеч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еплера Определение расстояние и размеров тел в Солнечной сис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адиоактивности. Альфа-, бета-, гамма- излучения. Радиоактивные пре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1739-1743-С Закон радиоактивного распада. Период полурас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 1748-1750-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адиоактивности Знать законы радиоактивных превращений. Правило смещения Знать закон радиоактивного распада, период полурасп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реакции Уметь решать ключевые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Решение задач Самостоя тельная рабо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8,99 П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4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6-С П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2,3)-330с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Их получение и применение. Биологическое действие радиоактивных излучений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озах излучения и защите от изл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27,330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йтрона.Строение атомного ядро Ядерные силы. энергия связи атомных ядер.Решение задач№ 1767-1770-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был открыт нейтрон Понимать строение ядрам и энергию связи нукл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уклонный состав ядер Уметь определять энергии связи атомных яде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амостоя тельная рабо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05,307с П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09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Энергетический выход ядерны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 1771-1775,1778-С Деление ядер  урана. Цепные ядерные реакции. Ядерный реактор. Термоядерные реакции. Применение ядерной энергетики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смысл «ядерной реак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 и массового числа Познакомиться с реакциями делений ядер урана Знать устройство ядерного реактора Знать, как протекают термоядерные реа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записовать ядерные реакции,определять энергитический выход ядерных реакции Уметь объяснять работу ядерного реактора Уметь объяснить применение ядерной энерге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бор рисунков Работа с таблицам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6)-330 стр П.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Вопр-316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7) П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20 П.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элементарных частиц Лептоны Ад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элементарных частиц Знать  классификацию и структуры адр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элементарных частиц по величине спина Уметь различать элементарных частиц по взаимодействии Уметь различать адронов по величины спи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Беседа по вопросам Работа с таблицам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4 П.91-К П.92-К П.93-К</w:t>
            </w:r>
          </w:p>
        </w:tc>
        <w:tc>
          <w:tcPr>
            <w:tcW w:w="153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7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и понятии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физики для развития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а(1 час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/1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физическая картина мира Физика –лидирующая наука в естествознании .Интернет Общечеловеческие ценности и физика .Экология ,экономика ,энергетика и их связь с физико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физики в НТР Знать промлемы соврем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я ,экономика ,энергетик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физическую картину мира Уметь объяснить связь физики с другими науками Уметь объяснить физика как наука –это благо человеческой цивил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и эволюция вселенной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ас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строномия. Связь астрономии с другими науками.   Понятие созвездие. Видимые движения звезд ,солнца Небесная сфер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астрономии и основных созвездии Знать причины и характер видимого движения звезд и солн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озвездия мал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ой Медве-дицы. Уметь оп-ределять корд. Зв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с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ланет ,геоцентрическая и гелиоцентрическая  систем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гелиоцентрической системы .Знать  состав солнечн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троения солнечной систем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35,40с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рические и синодические периоды планет.Метод  радиолокации и геометрический мето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формулировку и границы применения законов Кеплера Знать: способы определения рас тояния тел Солнечн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аконов Кеплера Уметь :вычислять размеры небесных те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 Решение зада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17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52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Земля-Луна» Физика планет земной группы Физика планет гигантов Малые тела Солнеч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троение Солнечной системы .Контрольная работа Общее строение солнца и атмосфера солнца Солнечная активность и ее влияние на Зем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 звезд Светимость и звездные величины .Температура ,светимость и размеры зв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галактика Галактики .Красное с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га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звитие звезд и Солнца .Строение и эволюция Все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разум во Всел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 ной.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. Заеоны  сохранения в  меха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.К.Т Газовые законы Свойства газов, жидкостей и тверды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 постоянного тока. Электрический ток в различных сре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и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Земли и Луны Основные особенности планет земной группы Физические особенности и химич еский состав планет гигантов Астероиды ,болиды  ,метеориты,  кометы и их открыт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Земли и Луны.Знать: отличительные особенности планет гигантов  Знать :отличительные особенности  малых тел и их прир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Солнечные и Лунные затмения Уметь пользоваться справочными даннами в приложениях к учебникам Уметь пользоваться справочными данными Уметь отличить малых тел Солнечной систем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 Разбор диафильм и рисунков Разбор диафильм и рисунков Беседа по вопрос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60,67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19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19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19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лнечной системы Внутренние строение Солнца и ее атмосферы Солнечная активност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по теме Знать :общее строение Солнца и строение  атмосферы Знать :важнейшие направление солнечных актив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влияние Солнца на  жизнь Зем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я работа Беседа по вопросам Работа с таблица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0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0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ый параллакс звезд.Цвет звезд,спектри температура.Видимая  звездная велич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мост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расстояние до ближайщих звезд и их характеристики Знать: основные характеристики зве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расстояние до звезд Уметь решать задачи 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1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2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чный путь . Галактики .Звездные скопление Спиральные ,неправильные  эллиптические Галактик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став и размеры галактик ;физическую состояния межзвездного вещества Знать :особенности состава и строения галакт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расстояния до галакти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исунков Беседа по вопрос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4 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5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8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звитие звезд ,планет и Солнц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основы современных представлений о строении и эволюции Вселен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о проис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волю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.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я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курсу физики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(10 час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и ;путь ,перемещение ,скор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путьперемещение, скоростьдвиж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Самостоятельная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-19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л законов нения Ньют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законов Ньют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Само ст.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-28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; силы гравитации ,трения ,тяжести и упругости. Знать; законы сохранения импульса и энер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по теме Уметь решать за дачи с примене нии ем законов сохран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-38 Ф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-51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4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изическую смысл МКТ. Знать основные газовые законы Знать;основные свойств газав,жидкости и твертых 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 дачи на газовые за коны Уметь реш ать задад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6-69 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0-74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5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термодинам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ы теплопер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5-82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6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;закон Кулона,сохранения заряда,понятии напряженность,энергии электрического по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лекролизации ла тока ,решать задачи по 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4-101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7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;закон Ома,виды соеденения,понятии напряжение,сила тока ,сопротивление Знать электропроводимость различных сред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ся измерительными приборами и решать задачи Уметь решать задачи потем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2-108 Ф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9-123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;понятии магнитное поле,закон Ампера и Лоренц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авила правой и левой рук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7 Ф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-17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/9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; закон электромагнитной инду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ь эл. Магн. индук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Самост.работ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1 П.8-17</w:t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/10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формулы по курсу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/11 70/12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Зеленская</dc:creator>
  <dc:description/>
  <cp:keywords/>
  <dc:language>en-US</dc:language>
  <cp:lastModifiedBy>учитель</cp:lastModifiedBy>
  <cp:lastPrinted>2012-09-04T20:11:00Z</cp:lastPrinted>
  <dcterms:modified xsi:type="dcterms:W3CDTF">2013-09-04T08:58:00Z</dcterms:modified>
  <cp:revision>2</cp:revision>
  <dc:subject/>
  <dc:title>Календарно-тематическое планирование                                                                                                                                                                                                                          </dc:title>
</cp:coreProperties>
</file>