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опатина Вера Вита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ка Большая – малая река рабочего посёлка Большеречье, Большереченского района, Омской области, левый приток реки Ирты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40г. на берегу речки Большой был основан форпост Большерецкий. </w:t>
      </w:r>
    </w:p>
    <w:p>
      <w:pPr>
        <w:pStyle w:val="Normal"/>
        <w:rPr/>
      </w:pPr>
      <w:r>
        <w:rPr>
          <w:sz w:val="28"/>
          <w:szCs w:val="28"/>
        </w:rPr>
        <w:t xml:space="preserve">На протяжении веков жизнь жителей Большеречья была тесно связана с речкой. Она давала питьевую воду и рыбу. На заливных лугах косили сено. Но во второй половине ХХ века произошли глобальные изменения. В 1986г. на берегах речки Большая был размещён Большереченский государственный зоопарк. Прошло более 25 лет зоопарк до сих пор не имеет очистительных сооружений. Водой из реки моют клетки животных, смывая нечистоты в речку Большая. На территории зоопарка построили дамбу, тем самым спрямили русло реки. Была на речке Большая  регулируемая дамба, которую 15 лет назад размыло. Как следствие речка обмелела. Ежегодно в конце декабря, начале января на речке происходит замор рыбы. В непосредственной близости от речки находятся 1500 дачных участков, жители которых сбрасывают в речку бытовой мусор. Весь берег речки, в черте посёлка, покрыт несанкционированными свалками. Летом русло речки, из-за отсутствия течения, зарастает. Над речкой Большая  возникла угроза полного уничтожения. Проект «Большой реке – большую заботу» направлен на восстановление и спасение реки Больш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ая область, Большереч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, решению которой посвящен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ие малой реки Больш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влечение населения р.п. Большеречье к общественно-полезной деятельности, направленной на благоустройство берегов реки Больш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ведение установочного круглого стола «Будущее реки Больша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готовка и издание информационного буклета по реке Больш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готовка и проведение общественных слушаний по проблемам водного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ие тематической акции в защиту реки Больш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ие 10 акций по очистке реки Больш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ведение итогового круглого стола по результатам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группы, на которые направлен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е сообщество, школьники, родители, любители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ка оборудования и расходных материалов для лабораторных исследований, разработка и печать лист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нициативной группы для проведени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экологического мониторинга р.Большая и её притоков, включающего гидрохимический анализ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инициативной группы, объединения «Юные робинзоны» по просвещению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й «Голубого патру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я «Экология. Творчество. Дети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«Дня в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отчетов и итогов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го экологического дозора за состоянием как р.Большая, так и её притоков привлечет внимание населения и в первую очередь школьников к проблемам малых рек. </w:t>
      </w:r>
    </w:p>
    <w:p>
      <w:pPr>
        <w:pStyle w:val="Normal"/>
        <w:rPr/>
      </w:pPr>
      <w:r>
        <w:rPr>
          <w:sz w:val="28"/>
          <w:szCs w:val="28"/>
        </w:rPr>
        <w:t>Организации мобильного постоянно действующего центра по экологическому просвещению на базе БУК «Большереченский музей» сдвинет проблему с мертвой точки.</w:t>
      </w:r>
    </w:p>
    <w:p>
      <w:pPr>
        <w:pStyle w:val="Normal"/>
        <w:rPr/>
      </w:pPr>
      <w:r>
        <w:rPr>
          <w:b/>
          <w:sz w:val="28"/>
          <w:szCs w:val="28"/>
        </w:rPr>
        <w:t>Критерии эффективности проекта</w:t>
      </w:r>
      <w:r>
        <w:rPr>
          <w:sz w:val="28"/>
          <w:szCs w:val="28"/>
        </w:rPr>
        <w:t xml:space="preserve"> (качественные и количественные показатели выполнения проект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ден один установочный круглый стол, с участием администрации р.п. Большеречье, администрацией зоопарка, общественными объединениями, населением, с охватом участников не менее 3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дан информационный буклет по речке Большой в количестве 150 экз. Информационный буклет будет распространён среди участников акции, итогового круглого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дено общественное слушание по проблемам водного объекта с приглашением администрации р.п. Большеречье, администрации зоопарка, общественных организаций, населения, с участием не менее 4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аботано обращение в защиту реки Большая.</w:t>
      </w:r>
    </w:p>
    <w:p>
      <w:pPr>
        <w:pStyle w:val="Normal"/>
        <w:rPr/>
      </w:pPr>
      <w:r>
        <w:rPr>
          <w:sz w:val="28"/>
          <w:szCs w:val="28"/>
        </w:rPr>
        <w:t xml:space="preserve">5. Проведена тематическая акция с целью привлечения внимания населения к проблемам реки Большая. В тематической акции примут участие не менее 8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веден социологический опрос среди населения р.п. Большеречье с охватом не менее 20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едставлен тематический спектакль «Крик о помощи» с охватом участников не менее 80 человек. </w:t>
      </w:r>
    </w:p>
    <w:p>
      <w:pPr>
        <w:pStyle w:val="Normal"/>
        <w:rPr/>
      </w:pPr>
      <w:r>
        <w:rPr>
          <w:sz w:val="28"/>
          <w:szCs w:val="28"/>
        </w:rPr>
        <w:t xml:space="preserve">8. Проведено 10 акций по благоустройству и очистке береговой линии реки Большая, с участием не менее 150 человек, очищено 8 км береговой линии, собрано не менее 300 м3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веден итоговый круглый стол с приглашение представителей администраций близ лежащих территорий с охватом участников не менее 4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влечено к проекту не менее 400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ивлечено к реализации проекта не менее 10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оведена работа с местными СМИ: выйдет не менее 2 репортажей по проекту и не менее 3 ста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об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изировано 32 малых водных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ые акции "Помоги рек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ые экспедиции в летнее время в НАПП "Батако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/>
      </w:pPr>
      <w:r>
        <w:rPr>
          <w:sz w:val="28"/>
          <w:szCs w:val="28"/>
        </w:rPr>
        <w:t>Экологические объединения Больше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47:00Z</dcterms:created>
  <dc:creator>Иван</dc:creator>
  <dc:description/>
  <cp:keywords/>
  <dc:language>en-US</dc:language>
  <cp:lastModifiedBy>user</cp:lastModifiedBy>
  <dcterms:modified xsi:type="dcterms:W3CDTF">2015-01-17T13:11:00Z</dcterms:modified>
  <cp:revision>8</cp:revision>
  <dc:subject/>
  <dc:title/>
</cp:coreProperties>
</file>