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оны дви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1 балл</w:t>
      </w:r>
    </w:p>
    <w:p>
      <w:pPr>
        <w:pStyle w:val="Normal"/>
        <w:rPr/>
      </w:pPr>
      <w:r>
        <w:rPr>
          <w:sz w:val="24"/>
          <w:szCs w:val="24"/>
        </w:rPr>
        <w:t>2.01. В каких единицах принято выражать силу в Международной системе единиц?</w:t>
        <w:br/>
        <w:t>А) 1 г;</w:t>
        <w:tab/>
        <w:t xml:space="preserve">    Б) 1 кг,</w:t>
        <w:tab/>
        <w:t>В) 1 Н;</w:t>
        <w:tab/>
        <w:t>Г) 1 Вт.</w:t>
      </w:r>
    </w:p>
    <w:p>
      <w:pPr>
        <w:pStyle w:val="Normal"/>
        <w:rPr/>
      </w:pPr>
      <w:r>
        <w:rPr>
          <w:sz w:val="24"/>
          <w:szCs w:val="24"/>
        </w:rPr>
        <w:t>2.02. Какая из приведенных величин является векторной?    1) масса;   2) сила.</w:t>
        <w:br/>
        <w:t>А) 1;</w:t>
        <w:tab/>
        <w:t>Б) 2;</w:t>
        <w:tab/>
        <w:t>В) 1 и 2;</w:t>
        <w:tab/>
        <w:t>Г) ни первая, ни вторая.</w:t>
      </w:r>
    </w:p>
    <w:p>
      <w:pPr>
        <w:pStyle w:val="Normal"/>
        <w:rPr/>
      </w:pPr>
      <w:r>
        <w:rPr>
          <w:sz w:val="24"/>
          <w:szCs w:val="24"/>
        </w:rPr>
        <w:t xml:space="preserve">2.03. Какая из приведенных формул выражае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;</w:t>
        <w:tab/>
        <w:t xml:space="preserve"> 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04. Как найти ускорение движущегося тела из формулы, выражающей II закон Ньют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;          Б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;       В)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;       Г) это невозможно.</w:t>
      </w:r>
    </w:p>
    <w:p>
      <w:pPr>
        <w:pStyle w:val="Normal"/>
        <w:rPr/>
      </w:pPr>
      <w:r>
        <w:rPr>
          <w:sz w:val="24"/>
          <w:szCs w:val="24"/>
        </w:rPr>
        <w:t>2.05. Как движется тело, если векторная сумма всех действующих на него сил равна нулю?</w:t>
      </w:r>
    </w:p>
    <w:p>
      <w:pPr>
        <w:pStyle w:val="Normal"/>
        <w:rPr/>
      </w:pPr>
      <w:r>
        <w:rPr>
          <w:sz w:val="24"/>
          <w:szCs w:val="24"/>
        </w:rPr>
        <w:t>А) покоится;</w:t>
        <w:tab/>
        <w:t xml:space="preserve">    Б) покоится или движется равномерно и прямолинейно;</w:t>
      </w:r>
    </w:p>
    <w:p>
      <w:pPr>
        <w:pStyle w:val="Normal"/>
        <w:rPr/>
      </w:pPr>
      <w:r>
        <w:rPr>
          <w:sz w:val="24"/>
          <w:szCs w:val="24"/>
        </w:rPr>
        <w:t>В) движется равноускоренно;        Г) движется равнозамедленно.</w:t>
      </w:r>
    </w:p>
    <w:p>
      <w:pPr>
        <w:pStyle w:val="Normal"/>
        <w:rPr/>
      </w:pPr>
      <w:r>
        <w:rPr>
          <w:sz w:val="24"/>
          <w:szCs w:val="24"/>
        </w:rPr>
        <w:t>2.06. Кто открыл закон инер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ристотель;</w:t>
        <w:tab/>
        <w:t>Б) Ломоносов;</w:t>
        <w:tab/>
        <w:t>В) Галилей;</w:t>
        <w:tab/>
        <w:t>Г) Ньютон.</w:t>
      </w:r>
    </w:p>
    <w:p>
      <w:pPr>
        <w:pStyle w:val="Normal"/>
        <w:rPr/>
      </w:pPr>
      <w:r>
        <w:rPr>
          <w:sz w:val="24"/>
          <w:szCs w:val="24"/>
        </w:rPr>
        <w:t>2.07. Тело движется равноускоренно и прямолинейно. Какое утверждение о</w:t>
        <w:br/>
        <w:t>равнодействующих всех сил, приложенных к нему, верно?</w:t>
      </w:r>
    </w:p>
    <w:p>
      <w:pPr>
        <w:pStyle w:val="Normal"/>
        <w:rPr/>
      </w:pPr>
      <w:r>
        <w:rPr>
          <w:sz w:val="24"/>
          <w:szCs w:val="24"/>
        </w:rPr>
        <w:t>А) не равна 0, постоянна по модулю и направлению;</w:t>
        <w:tab/>
        <w:t>Б) равна 0;</w:t>
      </w:r>
    </w:p>
    <w:p>
      <w:pPr>
        <w:pStyle w:val="Normal"/>
        <w:rPr/>
      </w:pPr>
      <w:r>
        <w:rPr>
          <w:sz w:val="24"/>
          <w:szCs w:val="24"/>
        </w:rPr>
        <w:t>В) не равна 0 и не постоянна по моду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 равна 0, постоянна по модулю, но изменяется по направлению.</w:t>
      </w:r>
    </w:p>
    <w:p>
      <w:pPr>
        <w:pStyle w:val="Normal"/>
        <w:rPr/>
      </w:pPr>
      <w:r>
        <w:rPr>
          <w:sz w:val="24"/>
          <w:szCs w:val="24"/>
        </w:rPr>
        <w:t>2.08. В каком физическом законе утверждается, что действие одного тела на другие имеет</w:t>
        <w:br/>
        <w:t>взаимный фактор?</w:t>
      </w:r>
    </w:p>
    <w:p>
      <w:pPr>
        <w:pStyle w:val="Normal"/>
        <w:rPr/>
      </w:pPr>
      <w:r>
        <w:rPr>
          <w:sz w:val="24"/>
          <w:szCs w:val="24"/>
        </w:rPr>
        <w:t xml:space="preserve">А) в I законе Ньютона;        Б) во II законе Ньютона;     В)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коне Ньютона.</w:t>
      </w:r>
    </w:p>
    <w:p>
      <w:pPr>
        <w:pStyle w:val="Normal"/>
        <w:rPr/>
      </w:pPr>
      <w:r>
        <w:rPr>
          <w:sz w:val="24"/>
          <w:szCs w:val="24"/>
        </w:rPr>
        <w:t>2.09. При помощи тягача вытаскивают застрявший автомобиль. Водитель тягача плавно трогает и медленно натягивает трос, учитывая инертность застрявшего автомобиля. Какая физическая величина является мерой этого физического свойства, присущего всем телам? А) сила;        Б) масса;       В) ускорение;</w:t>
        <w:tab/>
        <w:t xml:space="preserve">   Г) скорость.</w:t>
      </w:r>
    </w:p>
    <w:p>
      <w:pPr>
        <w:pStyle w:val="Normal"/>
        <w:rPr/>
      </w:pPr>
      <w:r>
        <w:rPr>
          <w:sz w:val="24"/>
          <w:szCs w:val="24"/>
        </w:rPr>
        <w:t>2.10. Два мальчика взялись за руки. Первый толкает второго с силой 120 Н. С какой силой толкает второй мальчик первого?</w:t>
      </w:r>
    </w:p>
    <w:p>
      <w:pPr>
        <w:pStyle w:val="Normal"/>
        <w:rPr/>
      </w:pPr>
      <w:r>
        <w:rPr>
          <w:sz w:val="24"/>
          <w:szCs w:val="24"/>
        </w:rPr>
        <w:t>А) 0;</w:t>
        <w:tab/>
        <w:t>Б) 120 Н;       В) 240 Н;       Г) 80 Н.</w:t>
      </w:r>
    </w:p>
    <w:p>
      <w:pPr>
        <w:pStyle w:val="Normal"/>
        <w:rPr/>
      </w:pPr>
      <w:r>
        <w:rPr>
          <w:sz w:val="24"/>
          <w:szCs w:val="24"/>
        </w:rPr>
        <w:t>2.11. Что является причиной ускорения движения т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йствия на него других тел;</w:t>
        <w:tab/>
        <w:t>Б) изменение массы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менение направления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Какой физической величиной характеризуется инертность т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илой;</w:t>
        <w:tab/>
        <w:t>Б) массой;</w:t>
        <w:tab/>
        <w:t>В) скоростью.</w:t>
      </w:r>
    </w:p>
    <w:p>
      <w:pPr>
        <w:pStyle w:val="Normal"/>
        <w:rPr/>
      </w:pPr>
      <w:r>
        <w:rPr>
          <w:sz w:val="24"/>
          <w:szCs w:val="24"/>
        </w:rPr>
        <w:t>2.13. Какая связь существует между массами и ускорениями взаимодействующих тел?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;       Б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;       B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Можно ли мгновенно изменить скорость тела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т;</w:t>
        <w:tab/>
        <w:t>Б) да.</w:t>
      </w:r>
    </w:p>
    <w:p>
      <w:pPr>
        <w:pStyle w:val="Normal"/>
        <w:rPr/>
      </w:pPr>
      <w:r>
        <w:rPr>
          <w:sz w:val="24"/>
          <w:szCs w:val="24"/>
        </w:rPr>
        <w:t>2.15. В каких из приведенных случаев речь идет о движении тела по инерции?</w:t>
      </w:r>
    </w:p>
    <w:p>
      <w:pPr>
        <w:pStyle w:val="Normal"/>
        <w:rPr/>
      </w:pPr>
      <w:r>
        <w:rPr>
          <w:sz w:val="24"/>
          <w:szCs w:val="24"/>
        </w:rPr>
        <w:t>A) тело лежит на поверхности ст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тер после выключения двигателя продолжает двигаться по воде;</w:t>
      </w:r>
    </w:p>
    <w:p>
      <w:pPr>
        <w:pStyle w:val="Normal"/>
        <w:rPr/>
      </w:pPr>
      <w:r>
        <w:rPr>
          <w:sz w:val="24"/>
          <w:szCs w:val="24"/>
        </w:rPr>
        <w:t>B) автомобиль движется равноускоренно и прямолинейно по дороге.</w:t>
      </w:r>
    </w:p>
    <w:p>
      <w:pPr>
        <w:pStyle w:val="Normal"/>
        <w:rPr/>
      </w:pPr>
      <w:r>
        <w:rPr>
          <w:sz w:val="24"/>
          <w:szCs w:val="24"/>
        </w:rPr>
        <w:t>2.16. В каких из приведенных случаев речь идет о движении тела по инерции?</w:t>
      </w:r>
    </w:p>
    <w:p>
      <w:pPr>
        <w:pStyle w:val="Normal"/>
        <w:rPr/>
      </w:pPr>
      <w:r>
        <w:rPr>
          <w:sz w:val="24"/>
          <w:szCs w:val="24"/>
        </w:rPr>
        <w:t>A) всадник летит через голову споткнувшейся лошади;</w:t>
      </w:r>
    </w:p>
    <w:p>
      <w:pPr>
        <w:pStyle w:val="Normal"/>
        <w:rPr/>
      </w:pPr>
      <w:r>
        <w:rPr>
          <w:sz w:val="24"/>
          <w:szCs w:val="24"/>
        </w:rPr>
        <w:t>Б) пузырек воздуха движется равномерно и прямолинейно в трубке с водой;</w:t>
      </w:r>
    </w:p>
    <w:p>
      <w:pPr>
        <w:pStyle w:val="Normal"/>
        <w:rPr/>
      </w:pPr>
      <w:r>
        <w:rPr>
          <w:sz w:val="24"/>
          <w:szCs w:val="24"/>
        </w:rPr>
        <w:t>B) пыль вылетает из ковра при выбивании;</w:t>
        <w:tab/>
        <w:t>Г) искры слетают с точильного камня.</w:t>
      </w:r>
    </w:p>
    <w:p>
      <w:pPr>
        <w:pStyle w:val="Normal"/>
        <w:rPr/>
      </w:pPr>
      <w:r>
        <w:rPr>
          <w:sz w:val="24"/>
          <w:szCs w:val="24"/>
        </w:rPr>
        <w:t>2.17. Равнодействующая всех сил, действующих на тело, равна 0. В каком состоянии</w:t>
        <w:br/>
        <w:t>находится т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ходится только в состоянии покоя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ется только равномерно и прямолиней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движется равномерно и прямолинейно или находится в пок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вижется равноускоренно.</w:t>
      </w:r>
    </w:p>
    <w:p>
      <w:pPr>
        <w:pStyle w:val="Normal"/>
        <w:rPr/>
      </w:pPr>
      <w:r>
        <w:rPr>
          <w:sz w:val="24"/>
          <w:szCs w:val="24"/>
        </w:rPr>
        <w:t>2.18. Два тела свободно падают на землю в безвоздушном пространстве. Масса первого тела в 2 раза больше массы второго. Сравните ускорения тел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>Б) 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;</w:t>
        <w:tab/>
        <w:t>В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9. Что можно сказать о величине сил, возникающих при взаимодействии двух те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илы равны между собой;</w:t>
        <w:tab/>
        <w:t>Б) силы не равны между собой;      В) силы равны 0.</w:t>
      </w:r>
    </w:p>
    <w:p>
      <w:pPr>
        <w:pStyle w:val="Normal"/>
        <w:rPr/>
      </w:pPr>
      <w:r>
        <w:rPr>
          <w:sz w:val="24"/>
          <w:szCs w:val="24"/>
        </w:rPr>
        <w:t>2.20. После удара хоккейная шайба скользнула по льду равномерно и прямолинейно. Чему равна равнодействующая сил, действующих на шайб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йствующая сил не равна 0 и направлена в сторону движения шай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внодействующая всех сил равна 0;</w:t>
        <w:tab/>
        <w:t>В) равнодействующая всех сил не равна 0.</w:t>
      </w:r>
    </w:p>
    <w:p>
      <w:pPr>
        <w:pStyle w:val="Normal"/>
        <w:rPr/>
      </w:pPr>
      <w:r>
        <w:rPr>
          <w:sz w:val="24"/>
          <w:szCs w:val="24"/>
        </w:rPr>
        <w:t>Г) равнодействующая сил не равна 0 и направлена в сторону, противоположную движению шайбы.</w:t>
      </w:r>
    </w:p>
    <w:p>
      <w:pPr>
        <w:pStyle w:val="Normal"/>
        <w:rPr/>
      </w:pPr>
      <w:r>
        <w:rPr>
          <w:sz w:val="24"/>
          <w:szCs w:val="24"/>
        </w:rPr>
        <w:t>2.21. В двух инерциальных системах отсчета, движущихся относительно друг друга, в</w:t>
        <w:br/>
        <w:t>определенный момент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корости тел одинаковые, ускорения разны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корости тел разные, ускорения равны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орости тел разные, ускорения разные.</w:t>
      </w:r>
    </w:p>
    <w:p>
      <w:pPr>
        <w:pStyle w:val="Normal"/>
        <w:rPr/>
      </w:pPr>
      <w:r>
        <w:rPr>
          <w:sz w:val="24"/>
          <w:szCs w:val="24"/>
        </w:rPr>
        <w:t>2.22. Какая величина из перечисленных является скалярной?</w:t>
      </w:r>
    </w:p>
    <w:p>
      <w:pPr>
        <w:pStyle w:val="Normal"/>
        <w:rPr/>
      </w:pPr>
      <w:r>
        <w:rPr>
          <w:sz w:val="24"/>
          <w:szCs w:val="24"/>
        </w:rPr>
        <w:t>А) ускорение;    Б) скорость;</w:t>
        <w:tab/>
        <w:t>В) масса;</w:t>
        <w:tab/>
        <w:t>Г) сила.</w:t>
      </w:r>
    </w:p>
    <w:p>
      <w:pPr>
        <w:pStyle w:val="Normal"/>
        <w:rPr/>
      </w:pPr>
      <w:r>
        <w:rPr>
          <w:sz w:val="24"/>
          <w:szCs w:val="24"/>
        </w:rPr>
        <w:t>2.23. По горизонтальному ровному шоссе движется автомобиль с выключенным двигателем. Какое утверждение правильное? (сила трения равна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втомобиль движется равномерно, действие всех тел на него скомпенсирова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томобиль движется с ускорением, действие всех тел на него скомпенсирова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втомобиль движется равномерно, действие всех тел на него не скомпенсир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4. Камень брошен вертикально вверх. При движении вверх на камень со стороны Земли действует сила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ри движении вниз – сила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равните эти силы. (Сопротивлением воздуха можно пренебреч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.25. Какие из приведенных величин векторные?   1) масса,    2) сила,    3) путь.</w:t>
      </w:r>
    </w:p>
    <w:p>
      <w:pPr>
        <w:pStyle w:val="Normal"/>
        <w:rPr/>
      </w:pPr>
      <w:r>
        <w:rPr>
          <w:sz w:val="24"/>
          <w:szCs w:val="24"/>
        </w:rPr>
        <w:t>А) 1;</w:t>
        <w:tab/>
        <w:t>Б) 2;</w:t>
        <w:tab/>
        <w:t>В) 3;</w:t>
        <w:tab/>
        <w:t>Г) ни одна из величин.</w:t>
      </w:r>
    </w:p>
    <w:p>
      <w:pPr>
        <w:pStyle w:val="Normal"/>
        <w:rPr/>
      </w:pPr>
      <w:r>
        <w:rPr>
          <w:sz w:val="24"/>
          <w:szCs w:val="24"/>
        </w:rPr>
        <w:t>2.26. Равнодействующая всех сил, действующих на тело, не равна 0. В каком состоянии</w:t>
        <w:br/>
        <w:t>находится тело?</w:t>
      </w:r>
    </w:p>
    <w:p>
      <w:pPr>
        <w:pStyle w:val="Normal"/>
        <w:rPr/>
      </w:pPr>
      <w:r>
        <w:rPr>
          <w:sz w:val="24"/>
          <w:szCs w:val="24"/>
        </w:rPr>
        <w:t>А) находится в состоянии покоя;</w:t>
        <w:tab/>
        <w:t>Б) движется равноускоренно;</w:t>
      </w:r>
    </w:p>
    <w:p>
      <w:pPr>
        <w:pStyle w:val="Normal"/>
        <w:rPr/>
      </w:pPr>
      <w:r>
        <w:rPr>
          <w:sz w:val="24"/>
          <w:szCs w:val="24"/>
        </w:rPr>
        <w:t>В) движется равномерно и прямолинейно;</w:t>
        <w:tab/>
        <w:t>Г) движется с ускорением.</w:t>
      </w:r>
    </w:p>
    <w:p>
      <w:pPr>
        <w:pStyle w:val="Normal"/>
        <w:rPr/>
      </w:pPr>
      <w:r>
        <w:rPr>
          <w:sz w:val="24"/>
          <w:szCs w:val="24"/>
        </w:rPr>
        <w:t xml:space="preserve">2.27. На тело массой m со стороны Земли, масса которой М, действует си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  <w:szCs w:val="24"/>
        </w:rPr>
        <w:t>. Тогда на</w:t>
        <w:br/>
        <w:t>Землю со стороны этого тела действует сила, равная:</w:t>
      </w:r>
    </w:p>
    <w:p>
      <w:pPr>
        <w:pStyle w:val="Normal"/>
        <w:rPr/>
      </w:pPr>
      <w:r>
        <w:rPr>
          <w:sz w:val="24"/>
          <w:szCs w:val="24"/>
        </w:rPr>
        <w:t>А) 0;</w:t>
        <w:tab/>
        <w:t xml:space="preserve">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  <w:r>
        <w:rPr>
          <w:sz w:val="24"/>
          <w:szCs w:val="24"/>
        </w:rPr>
        <w:t xml:space="preserve">; </w:t>
        <w:tab/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  <w:szCs w:val="24"/>
        </w:rPr>
        <w:t>;</w:t>
        <w:tab/>
        <w:t xml:space="preserve">      Г) 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8. Луна и Земля взаимодействуют гравитационными силами. Каково соотношение между модулями сил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ействия Земли на Луну и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ействия Луны на Землю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9. Как будет двигаться тело под действием постоянной си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мерно;</w:t>
        <w:tab/>
        <w:t>Б) равноускоренно;</w:t>
        <w:tab/>
        <w:t xml:space="preserve">     В) равномерно по окружности.</w:t>
      </w:r>
    </w:p>
    <w:p>
      <w:pPr>
        <w:pStyle w:val="Normal"/>
        <w:rPr/>
      </w:pPr>
      <w:r>
        <w:rPr>
          <w:sz w:val="24"/>
          <w:szCs w:val="24"/>
        </w:rPr>
        <w:t>2.30. Человек тянет динамометр за одни крючок с силой 60 Н, другой крючок динамометра прикреплен к стене. Каковы показания динамоме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;</w:t>
        <w:tab/>
        <w:t xml:space="preserve">  Б) 30 Н;</w:t>
        <w:tab/>
        <w:t>В) 60 Н;</w:t>
        <w:tab/>
        <w:t>Г) 120 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2 балла</w:t>
      </w:r>
    </w:p>
    <w:p>
      <w:pPr>
        <w:pStyle w:val="Normal"/>
        <w:rPr/>
      </w:pPr>
      <w:r>
        <w:rPr>
          <w:sz w:val="24"/>
          <w:szCs w:val="24"/>
        </w:rPr>
        <w:t>2.31. Шарик висит на нити в состоянии покоя.</w:t>
      </w:r>
    </w:p>
    <w:p>
      <w:pPr>
        <w:pStyle w:val="Normal"/>
        <w:rPr/>
      </w:pPr>
      <w:r>
        <w:rPr>
          <w:sz w:val="24"/>
          <w:szCs w:val="24"/>
        </w:rPr>
        <w:t>А) его удерживает нить;     Б) на него не действуют силы;</w:t>
      </w:r>
    </w:p>
    <w:p>
      <w:pPr>
        <w:pStyle w:val="Normal"/>
        <w:rPr/>
      </w:pPr>
      <w:r>
        <w:rPr>
          <w:sz w:val="24"/>
          <w:szCs w:val="24"/>
        </w:rPr>
        <w:t>В) равнодействующая всех сил, действующих на шарик, равна 0.</w:t>
      </w:r>
    </w:p>
    <w:p>
      <w:pPr>
        <w:pStyle w:val="Normal"/>
        <w:rPr/>
      </w:pPr>
      <w:r>
        <w:rPr>
          <w:sz w:val="24"/>
          <w:szCs w:val="24"/>
        </w:rPr>
        <w:t>2.32. С какой силой притягивает к себе Земля шар массой 20 кг? (g ≈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br/>
        <w:t>А) 200 Н;</w:t>
        <w:tab/>
        <w:t>Б)100 Н;</w:t>
        <w:tab/>
        <w:t>В) 20 Н.</w:t>
      </w:r>
    </w:p>
    <w:p>
      <w:pPr>
        <w:pStyle w:val="Normal"/>
        <w:rPr/>
      </w:pPr>
      <w:r>
        <w:rPr>
          <w:sz w:val="24"/>
          <w:szCs w:val="24"/>
        </w:rPr>
        <w:t xml:space="preserve">2.33. При взаимодействии двух тел отношение их ускорений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Чему равна масса второго тел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масса первого тела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к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/3 кг;       Б) 1 кг;        В) 2 кг;        Г) 3 кг.</w:t>
      </w:r>
    </w:p>
    <w:p>
      <w:pPr>
        <w:pStyle w:val="Normal"/>
        <w:rPr/>
      </w:pPr>
      <w:r>
        <w:rPr>
          <w:sz w:val="24"/>
          <w:szCs w:val="24"/>
        </w:rPr>
        <w:t>2.34. Мяч массой 0,15 кг летит вертикально вниз равноускоренно. Равнодействующая всех сил, приложенных к нему, равна 1,5 Н и направлена вниз. Чему равно ускор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Б) 0,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В) 0;</w:t>
        <w:tab/>
        <w:t>Г)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35. За веревку, привязанную одним концом к стене, тянут с силой, равной</w:t>
        <w:br/>
        <w:t>100 Н. С какой силой стена препятствует растяжен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00 Н;</w:t>
        <w:tab/>
        <w:t>Б) 100 Н;</w:t>
        <w:tab/>
        <w:t>В) 0;</w:t>
        <w:tab/>
        <w:t xml:space="preserve">   Г) 10 Н.</w:t>
      </w:r>
    </w:p>
    <w:p>
      <w:pPr>
        <w:pStyle w:val="Normal"/>
        <w:rPr/>
      </w:pPr>
      <w:r>
        <w:rPr>
          <w:sz w:val="24"/>
          <w:szCs w:val="24"/>
        </w:rPr>
        <w:t xml:space="preserve">2.36. Тело движется прямолинейно вдоль оси ОХ. Зависимо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t) приведена на графике. Когда равнодействующая всех сил, действующих на тело, равна 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6350</wp:posOffset>
                </wp:positionV>
                <wp:extent cx="1600200" cy="1142365"/>
                <wp:effectExtent l="3810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7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281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9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15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5pt;width:126pt;height:89.95pt" coordorigin="899,10" coordsize="2520,1799">
                <v:rect id="shape_0" stroked="f" o:allowincell="f" style="position:absolute;left:899;top:10;width:2519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10;width:2518;height:1797">
                  <v:line id="shape_0" from="899,10" to="899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808" to="341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8,1628" to="125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629" to="161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629" to="197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629" to="233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629" to="269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9" to="1078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8" to="1257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909" to="1616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909" to="1976,1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8,1808" to="2336,1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908" to="2696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                                              А) в интервале 1-2 с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Б) в интервале 3-4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) в интервале 1-2 и 3-4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                                                   Г) в интервале 0-1 с, 2-3 с, 4-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      1    2    3    4    5           </w:t>
      </w:r>
      <w:r>
        <w:rPr>
          <w:sz w:val="24"/>
          <w:szCs w:val="24"/>
          <w:lang w:val="en-US"/>
        </w:rPr>
        <w:t>t</w:t>
      </w:r>
    </w:p>
    <w:p>
      <w:pPr>
        <w:pStyle w:val="Normal"/>
        <w:rPr/>
      </w:pPr>
      <w:r>
        <w:rPr>
          <w:sz w:val="24"/>
          <w:szCs w:val="24"/>
        </w:rPr>
        <w:t>2.37. На столе лежит стопка книг массами 100 г, 200 г, 300 г. Чему равна результирующая сила, действующая на стол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53340</wp:posOffset>
                </wp:positionV>
                <wp:extent cx="1714500" cy="10280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160"/>
                          <a:chOff x="0" y="0"/>
                          <a:chExt cx="1714680" cy="102816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5080"/>
                            <a:ext cx="11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2360"/>
                            <a:ext cx="92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65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4.2pt;width:134.95pt;height:80.9pt" coordorigin="2159,84" coordsize="2699,1618">
                <v:line id="shape_0" from="2159,1703" to="4858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5;top:1163;width:186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2;top:623;width:1452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0;top:84;width:10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6 Н;                      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5 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 Н;                                          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1 Н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8. Два мальчика, массы которых 48 кг и 40 кг, стоят на коньках на льду. Первый мальчик с помощью веревки тянет к себе второго мальчика с силой 12 Н. Какие ускорения при этом приобретают мальчики?</w:t>
      </w:r>
    </w:p>
    <w:p>
      <w:pPr>
        <w:pStyle w:val="Normal"/>
        <w:rPr/>
      </w:pPr>
      <w:r>
        <w:rPr>
          <w:sz w:val="24"/>
          <w:szCs w:val="24"/>
        </w:rPr>
        <w:t>A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6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Б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3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</w:rPr>
        <w:t>В)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1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1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9. Двое мальчиков тянут за динамометр в противоположные стороны. Определите</w:t>
        <w:br/>
        <w:t>показание динамометра, если первый мальчик развивает силу 300 Н, а второй - 200 Н.</w:t>
        <w:br/>
        <w:t>А) 500 Н;       Б) 300 Н;       В) 200 Н;       Г) 100 Н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32155</wp:posOffset>
                </wp:positionV>
                <wp:extent cx="3314700" cy="130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04280"/>
                          <a:chOff x="0" y="0"/>
                          <a:chExt cx="3314880" cy="130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7.65pt;width:261pt;height:102.7pt" coordorigin="360,1153" coordsize="5220,2054">
                <v:rect id="shape_0" stroked="f" o:allowincell="f" style="position:absolute;left:360;top:1153;width:5219;height:205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2.40. На рисунке 1 представлены направления векторов скорост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 и ускорени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мяча.</w:t>
        <w:br/>
        <w:t>Какое из представленных на рисунке 2 направлений имеет вектор равнодействующих всех сил, приложенных к мячу?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314700" cy="114363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720"/>
                          <a:chOff x="0" y="0"/>
                          <a:chExt cx="3314880" cy="114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858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6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648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261pt;height:90.05pt" coordorigin="540,10" coordsize="5220,1801">
                <v:rect id="shape_0" stroked="f" o:allowincell="f" style="position:absolute;left:540;top:10;width:5219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0;width:5220;height:1800">
                  <v:oval id="shape_0" fillcolor="white" stroked="t" o:allowincell="f" style="position:absolute;left:540;top:189;width:1079;height:10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0,729" to="2519,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729" to="1081,1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730" to="5760,7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10" to="4860,14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1                 А) 1; </w:t>
        <w:tab/>
        <w:t>Б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) 4;</w:t>
        <w:tab/>
        <w:t>Г)3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     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ис.1</w:t>
        <w:tab/>
        <w:t xml:space="preserve">                                         Рис.2. </w:t>
      </w:r>
    </w:p>
    <w:p>
      <w:pPr>
        <w:pStyle w:val="Normal"/>
        <w:rPr/>
      </w:pPr>
      <w:r>
        <w:rPr>
          <w:sz w:val="24"/>
          <w:szCs w:val="24"/>
        </w:rPr>
        <w:t>2.41. Равнодействующая всех сил, приложенных к телу массой 5 кг, равна 10 Н. Каковы скорость и ускорение движения тела?</w:t>
      </w:r>
    </w:p>
    <w:p>
      <w:pPr>
        <w:pStyle w:val="Normal"/>
        <w:rPr/>
      </w:pPr>
      <w:r>
        <w:rPr>
          <w:sz w:val="24"/>
          <w:szCs w:val="24"/>
        </w:rPr>
        <w:t>А) скорость 0, ускорение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 xml:space="preserve">            Б) скорость 2 м/с, ускорение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орость 2 м/с, ускорение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Г) скорость любая, ускорение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42. На тело действуют сила тяжести 30 Н и сила 40 Н, направленная горизонтально. Каково значение модуля равнодействующих этих сил?</w:t>
      </w:r>
    </w:p>
    <w:p>
      <w:pPr>
        <w:pStyle w:val="Normal"/>
        <w:rPr/>
      </w:pPr>
      <w:r>
        <w:rPr>
          <w:sz w:val="24"/>
          <w:szCs w:val="24"/>
        </w:rPr>
        <w:t>А) 10 Н;</w:t>
        <w:tab/>
        <w:t>Б) 170 Н;</w:t>
        <w:tab/>
        <w:t>В) 50 Н;</w:t>
        <w:tab/>
        <w:t>Г) 250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3. Две силы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H и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H приложены к одной точке тела. Угол между векторами</w:t>
        <w:br/>
        <w:t>этих сил составляет 90°. Определите модуль равнодействующей силы этих сил.</w:t>
        <w:br/>
        <w:t>А) 1 Н;</w:t>
        <w:tab/>
        <w:t xml:space="preserve">Б) 5 Н; </w:t>
        <w:tab/>
        <w:t>В) 7 Н;</w:t>
        <w:tab/>
        <w:t>Г) 25 Н.</w:t>
      </w:r>
    </w:p>
    <w:p>
      <w:pPr>
        <w:pStyle w:val="Normal"/>
        <w:rPr/>
      </w:pPr>
      <w:r>
        <w:rPr>
          <w:sz w:val="24"/>
          <w:szCs w:val="24"/>
        </w:rPr>
        <w:t>2.44. Под действием силы 10 Н тело движется с ускорением 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масса тела?</w:t>
        <w:br/>
        <w:t>А) 2 кг;</w:t>
        <w:tab/>
        <w:t>Б) 0,5 кг;</w:t>
        <w:tab/>
        <w:t>В) 50 кг.</w:t>
      </w:r>
    </w:p>
    <w:p>
      <w:pPr>
        <w:pStyle w:val="Normal"/>
        <w:rPr/>
      </w:pPr>
      <w:r>
        <w:rPr>
          <w:sz w:val="24"/>
          <w:szCs w:val="24"/>
        </w:rPr>
        <w:t>2.45. Два мальчика, массы которых 40 кг и 50 кг, стоят на коньках на льду. Первый</w:t>
        <w:br/>
        <w:t>отталкивается от другого с силой 10 Н. Какие ускорения получат мальчики?</w:t>
      </w:r>
    </w:p>
    <w:p>
      <w:pPr>
        <w:pStyle w:val="Normal"/>
        <w:rPr/>
      </w:pPr>
      <w:r>
        <w:rPr>
          <w:sz w:val="24"/>
          <w:szCs w:val="24"/>
        </w:rPr>
        <w:t>А) 0,2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0,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Б) 2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В) 2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,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46. Как будет двигаться тело массой 2 кг под действием силы 4 Н?</w:t>
      </w:r>
    </w:p>
    <w:p>
      <w:pPr>
        <w:pStyle w:val="Normal"/>
        <w:rPr/>
      </w:pPr>
      <w:r>
        <w:rPr>
          <w:sz w:val="24"/>
          <w:szCs w:val="24"/>
        </w:rPr>
        <w:t>А) равномерно;</w:t>
        <w:tab/>
        <w:t>Б) равноускоренно с ускорением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В) равноускоренно с ускорением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Г) равнозамедленно.</w:t>
      </w:r>
    </w:p>
    <w:p>
      <w:pPr>
        <w:pStyle w:val="Normal"/>
        <w:rPr/>
      </w:pPr>
      <w:r>
        <w:rPr>
          <w:sz w:val="24"/>
          <w:szCs w:val="24"/>
        </w:rPr>
        <w:t>2.47. Два тела свободно падают на Землю в безвоздушном пространстве. Масса первого тела в 2 раза меньше массы второго тела. Сравните ускорения первого тела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торого тела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>B) 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;</w:t>
        <w:tab/>
        <w:t>В) 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0;</w:t>
        <w:tab/>
        <w:t xml:space="preserve">  Г) 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# 0.</w:t>
      </w:r>
    </w:p>
    <w:p>
      <w:pPr>
        <w:pStyle w:val="Normal"/>
        <w:rPr/>
      </w:pPr>
      <w:r>
        <w:rPr>
          <w:sz w:val="24"/>
          <w:szCs w:val="24"/>
        </w:rPr>
        <w:t>2.48. Масса легкового автомобиля 2 т, а грузового - 6 т. Сравните ускорения автомобилей,</w:t>
        <w:br/>
        <w:t>если сила тяги грузового автомобиля в 2 раза больше, чем легкового.</w:t>
      </w:r>
    </w:p>
    <w:p>
      <w:pPr>
        <w:pStyle w:val="Normal"/>
        <w:rPr/>
      </w:pPr>
      <w:r>
        <w:rPr>
          <w:sz w:val="24"/>
          <w:szCs w:val="24"/>
        </w:rPr>
        <w:t>А) а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 xml:space="preserve">гр </w:t>
      </w:r>
      <w:r>
        <w:rPr>
          <w:sz w:val="24"/>
          <w:szCs w:val="24"/>
        </w:rPr>
        <w:t>= 1,5 раза;     Б) а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= 2 раза;        В) а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 xml:space="preserve">гр  </w:t>
      </w:r>
      <w:r>
        <w:rPr>
          <w:sz w:val="24"/>
          <w:szCs w:val="24"/>
        </w:rPr>
        <w:t>= 3 раза;        Г) а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 xml:space="preserve">гр </w:t>
      </w:r>
      <w:r>
        <w:rPr>
          <w:sz w:val="24"/>
          <w:szCs w:val="24"/>
        </w:rPr>
        <w:t xml:space="preserve"> = 0,5 раза.</w:t>
      </w:r>
    </w:p>
    <w:p>
      <w:pPr>
        <w:pStyle w:val="Normal"/>
        <w:rPr/>
      </w:pPr>
      <w:r>
        <w:rPr>
          <w:sz w:val="24"/>
          <w:szCs w:val="24"/>
        </w:rPr>
        <w:t>2.49. Два мальчика, массы которых 40 кг и 60 кг, стоят на коньках на льду катка. Первый</w:t>
        <w:br/>
        <w:t>мальчик отталкивается от второго с силой 50 Н. Какие ускорения приобретут мальчики?</w:t>
      </w:r>
    </w:p>
    <w:p>
      <w:pPr>
        <w:pStyle w:val="Normal"/>
        <w:rPr/>
      </w:pPr>
      <w:r>
        <w:rPr>
          <w:sz w:val="24"/>
          <w:szCs w:val="24"/>
        </w:rPr>
        <w:t>А)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,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Б)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2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83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В)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50. На рисунке представлен график скорости движения катера, масса которого 500 кг.</w:t>
        <w:br/>
        <w:t>Определите силу, действующую на катер и ускорение.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256665" cy="1142365"/>
                <wp:effectExtent l="3810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7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281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6843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72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91296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98.95pt;height:89.95pt" coordorigin="1260,10" coordsize="1979,1799">
                <v:rect id="shape_0" stroked="f" o:allowincell="f" style="position:absolute;left:1260;top:10;width:19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10;width:1977;height:1797">
                  <v:line id="shape_0" from="1260,10" to="1260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08" to="323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628" to="1619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629" to="1979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629" to="2339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448" to="143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8" to="1438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30" to="1438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8" to="1978,1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8,1088" to="1978,18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730" to="2338,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730" to="2339,1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370" to="2697,1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м/с)                                                     А) а = 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150 Н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Б) а =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250 Н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                                                     В) а =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150 Н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                                                     Г) а = 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200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      2    4    6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с)</w:t>
      </w:r>
    </w:p>
    <w:p>
      <w:pPr>
        <w:pStyle w:val="Normal"/>
        <w:rPr/>
      </w:pPr>
      <w:r>
        <w:rPr>
          <w:sz w:val="24"/>
          <w:szCs w:val="24"/>
        </w:rPr>
        <w:t>2.51. Два тела массами 400г и 600 г двигались навстречу друг другу и после удара остановились. Какова скорость второго тела, если первое двигалось со скоростью 3 м/с? А) 1 м/с;        Б) 0,5 м/с;      В) 2 м/с;        Г) 2,5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2. Маневровый тепловоз массой 100 т толкнул покоящийся вагон. Во время взаимодействия ускорение вагона было по модулю в 5 раз больше ускорения тепловоза. Какова масса ваг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 т;</w:t>
        <w:tab/>
        <w:t xml:space="preserve">       Б) 10 т;</w:t>
        <w:tab/>
        <w:t xml:space="preserve">   В) 15 т;</w:t>
        <w:tab/>
        <w:t>Г) 20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3. Сила 60 Н сообщает телу ускорение 0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ая сила может сообщить этому телу ускорение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  <w:tab/>
      </w:r>
    </w:p>
    <w:p>
      <w:pPr>
        <w:pStyle w:val="Normal"/>
        <w:rPr/>
      </w:pPr>
      <w:r>
        <w:rPr>
          <w:sz w:val="24"/>
          <w:szCs w:val="24"/>
        </w:rPr>
        <w:t>А) 150 Н;       Б) 120 Н;       В) 100 Н;       Г) 80 Н.</w:t>
      </w:r>
    </w:p>
    <w:p>
      <w:pPr>
        <w:pStyle w:val="Normal"/>
        <w:rPr/>
      </w:pPr>
      <w:r>
        <w:rPr>
          <w:sz w:val="24"/>
          <w:szCs w:val="24"/>
        </w:rPr>
        <w:t>2.54. Тело массой 4 кг под действием некоторой силы приобрело ускорение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е ускорение приобретет тело массой 10 кг под действием такой же силы?</w:t>
      </w:r>
    </w:p>
    <w:p>
      <w:pPr>
        <w:pStyle w:val="Normal"/>
        <w:rPr/>
      </w:pPr>
      <w:r>
        <w:rPr>
          <w:sz w:val="24"/>
          <w:szCs w:val="24"/>
        </w:rPr>
        <w:t>А) 1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Б) 0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В) 2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Г) 1,4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5. Автомобиль массой 1000 кг движется по кольцевой дороге радиусом 100 м под действием силы тяги с постоянной скоростью 20 м/с. Чему равна сила, действующая на автомобиль?</w:t>
        <w:tab/>
      </w:r>
    </w:p>
    <w:p>
      <w:pPr>
        <w:pStyle w:val="Normal"/>
        <w:rPr/>
      </w:pPr>
      <w:r>
        <w:rPr>
          <w:sz w:val="24"/>
          <w:szCs w:val="24"/>
        </w:rPr>
        <w:t>А) 2 кН;</w:t>
        <w:tab/>
        <w:t>Б) 4 кН;</w:t>
        <w:tab/>
        <w:t>В) 6 кН;</w:t>
        <w:tab/>
        <w:t>Г) 600 Н.</w:t>
      </w:r>
    </w:p>
    <w:p>
      <w:pPr>
        <w:pStyle w:val="Normal"/>
        <w:rPr/>
      </w:pPr>
      <w:r>
        <w:rPr>
          <w:sz w:val="24"/>
          <w:szCs w:val="24"/>
        </w:rPr>
        <w:t>2.56. Масса легкового автомобиля 2 т, а грузового - 8 т. Сравните ускорения автомобилей, если сила тяги грузового автомобиля в 2 раза больше, чем легк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гкового в 2 раза больше;</w:t>
        <w:tab/>
        <w:t>Б) легкового в 4 раза больш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узового в 4 раза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7. Мяч массой 0,5 кг после удара, длящегося 0,02 с, приобретает скорость 10 м/с. Какова средняя сила удара?</w:t>
      </w:r>
    </w:p>
    <w:p>
      <w:pPr>
        <w:pStyle w:val="Normal"/>
        <w:rPr/>
      </w:pPr>
      <w:r>
        <w:rPr>
          <w:sz w:val="24"/>
          <w:szCs w:val="24"/>
        </w:rPr>
        <w:t>А) 300 Н;       Б) 200 Н;        В) 150 Н;        Г) 250 Н.</w:t>
      </w:r>
    </w:p>
    <w:p>
      <w:pPr>
        <w:pStyle w:val="Normal"/>
        <w:rPr/>
      </w:pPr>
      <w:r>
        <w:rPr>
          <w:sz w:val="24"/>
          <w:szCs w:val="24"/>
        </w:rPr>
        <w:t xml:space="preserve">2.58. Скорость материальной точки изменяется по закон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 - 3t под действием силы, модуль которой равен 6 Н. Какова масса точ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,5 кг;</w:t>
        <w:tab/>
        <w:t>Б) 1 кг;</w:t>
        <w:tab/>
        <w:t>В) 2 кг;</w:t>
        <w:tab/>
        <w:t>Г) 3 кг.</w:t>
      </w:r>
    </w:p>
    <w:p>
      <w:pPr>
        <w:pStyle w:val="Normal"/>
        <w:rPr/>
      </w:pPr>
      <w:r>
        <w:rPr>
          <w:sz w:val="24"/>
          <w:szCs w:val="24"/>
        </w:rPr>
        <w:t>2.59. На рисунке дан график зависимости проекции скорости от времени тела массой 2 кг. Найдите проекции сил, действующих на тело, на каждом этапе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14605</wp:posOffset>
                </wp:positionV>
                <wp:extent cx="1141730" cy="1142365"/>
                <wp:effectExtent l="38100" t="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2280"/>
                          <a:chOff x="0" y="0"/>
                          <a:chExt cx="11415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120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6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026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6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3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45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.15pt;width:89.9pt;height:89.95pt" coordorigin="871,23" coordsize="1798,1799">
                <v:rect id="shape_0" stroked="f" o:allowincell="f" style="position:absolute;left:871;top:23;width:1797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1;top:23;width:1796;height:1797">
                  <v:line id="shape_0" from="871,23" to="871,1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1,1821" to="2667,1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0,1640" to="123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1640" to="1589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640" to="195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462" to="104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102" to="1049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742" to="104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102" to="1229,1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,1101" to="1229,1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0,1102" to="1948,1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м/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) 4 Н,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Б) 2Н, 1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                                         В) 0, 2 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) 4 Н, 2 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      5   10   15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60. Автомобиль массой 100 кг увеличил свою скорость от 5 м/с до 10 м/с в течение 10</w:t>
        <w:br/>
        <w:t>секунд. Определите силу, сообщившую автомобилю уск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00 Н;</w:t>
        <w:tab/>
        <w:t>Б) 300 Н;</w:t>
        <w:tab/>
        <w:t>В) 400 Н;</w:t>
        <w:tab/>
        <w:t>Г) 50 Н.</w:t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540"/>
          <w:cols w:num="2" w:equalWidth="false" w:sep="false">
            <w:col w:w="734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7:00Z</dcterms:created>
  <dc:creator>Ludmila</dc:creator>
  <dc:description/>
  <cp:keywords/>
  <dc:language>en-US</dc:language>
  <cp:lastModifiedBy>Ludmila</cp:lastModifiedBy>
  <dcterms:modified xsi:type="dcterms:W3CDTF">2011-11-10T20:19:00Z</dcterms:modified>
  <cp:revision>2</cp:revision>
  <dc:subject/>
  <dc:title>2</dc:title>
</cp:coreProperties>
</file>