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b/>
          <w:i/>
          <w:sz w:val="24"/>
          <w:szCs w:val="24"/>
        </w:rPr>
        <w:t>«Миграции населения в России»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985" w:right="-241" w:hanging="1445"/>
        <w:rPr/>
      </w:pPr>
      <w:r>
        <w:rPr>
          <w:b/>
          <w:sz w:val="24"/>
          <w:szCs w:val="24"/>
        </w:rPr>
        <w:t xml:space="preserve">Цели:     </w:t>
      </w:r>
      <w:r>
        <w:rPr>
          <w:sz w:val="24"/>
          <w:szCs w:val="24"/>
        </w:rPr>
        <w:t>1. Сформулировать у учащихся понятие «миграция»,     познакомить с типами классификаций миграций населения.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>2. Выявить причины появления миграций.</w:t>
      </w:r>
    </w:p>
    <w:p>
      <w:pPr>
        <w:pStyle w:val="Style8"/>
        <w:ind w:left="1985" w:right="-908" w:hanging="290"/>
        <w:rPr>
          <w:sz w:val="24"/>
          <w:szCs w:val="24"/>
        </w:rPr>
      </w:pPr>
      <w:r>
        <w:rPr>
          <w:sz w:val="24"/>
          <w:szCs w:val="24"/>
        </w:rPr>
        <w:t>3. Рассказать о воздействии переселения на жизнь общества и миграционных проблемах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4. На основе текста учебника, литературных источников и данных периодической печати раскрыть тему «Насильственные переселения»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5. Развивать способности учащихся слушать сообщения одноклассников и давать краткий отзыв о них; умение отстаивать свою точку зрения; навыки самостоятельности и оперативности; чувство партнерства и умение работать в коллективе; навыки сбора информации и анализа; творческие способности учащихс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6. Воспитать патриотизм, гражданственность, чувство любви к своему родному краю, потребность изучать его.</w:t>
      </w:r>
    </w:p>
    <w:p>
      <w:pPr>
        <w:pStyle w:val="TextBodyIndent"/>
        <w:ind w:left="1985" w:hanging="275"/>
        <w:rPr>
          <w:sz w:val="24"/>
          <w:szCs w:val="24"/>
        </w:rPr>
      </w:pPr>
      <w:r>
        <w:rPr>
          <w:sz w:val="24"/>
          <w:szCs w:val="24"/>
        </w:rPr>
        <w:t xml:space="preserve">7. Воспитывать глубокое уважение и интерес к судьбам односельчан. </w:t>
      </w:r>
    </w:p>
    <w:p>
      <w:pPr>
        <w:pStyle w:val="TextBodyIndent"/>
        <w:ind w:left="1985" w:hanging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397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карта плотности населения; атласы, контурные карты; учебник; географическая справочная и художественная литература; газеты «География» (приложения к газете «Первое сентября») № 39 за 1996 г., № 32 за 1996 г., №21 – 22 за 1993 г., № 25 за 1996 г., №44 за 1998 г., № 29 за 1997 г</w:t>
      </w:r>
    </w:p>
    <w:p>
      <w:pPr>
        <w:pStyle w:val="Normal"/>
        <w:ind w:left="1695" w:hanging="19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95" w:hanging="19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95" w:hanging="1965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Подготовка к уроку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За две недели до открытого урока учащихся класса были разделены  на группы (по месту жительства) для проведения небольшого социологического исследования по оценке населением привлекательности своего места проживания. В основе исследования лежало анкетирование местных жителей и анализ анк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бятам были предложены следующие вопросы, которые они могли  по желанию дополнить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аш возраст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ы живёте в этом месте постоянно или меняли район своего проживания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Хотели бы Вы изменить район проживания?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Если нет, то почему?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сли да, то куда Вы хотели переехать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то Вас не устраивает в районе проживания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Что бы Вы предложили для улучшения условий проживания в Вашем районе? 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500" w:hanging="0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Normal"/>
        <w:rPr/>
      </w:pPr>
      <w:r>
        <w:rPr>
          <w:rFonts w:cs="Arial" w:ascii="Arial" w:hAnsi="Arial"/>
        </w:rPr>
        <w:t>Презентация:</w:t>
      </w:r>
      <w:hyperlink r:id="rId2">
        <w:r>
          <w:rPr>
            <w:rStyle w:val="InternetLink"/>
            <w:rFonts w:cs="Arial" w:ascii="Arial" w:hAnsi="Arial"/>
          </w:rPr>
          <w:t>http://yadi.sk/d/sff1L0NZ3_V0g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5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водное слово учителя: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бята, мы продолжаем знакомиться с населением России. Наша Родина велика. Необозримы и прекрасны её просторы. Но самое прекрасное – это наш народ. Тот, кто пашет землю, строит, кто владеет техникой и наукой, создаёт будущее и всегда готов встать на защиту своей Родины. Для  того чтобы беззаветно любить свою страну, надо знать её историю, её героев и их великие подвиги, уметь  ценить и понимать красоту, созданную и завещанную нам нашими славными предками.</w:t>
      </w:r>
    </w:p>
    <w:p>
      <w:pPr>
        <w:pStyle w:val="3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 главное, любить свой край, знать его прошлое, изучать настоящее и строить будущее.</w:t>
      </w:r>
    </w:p>
    <w:p>
      <w:pPr>
        <w:pStyle w:val="Normal"/>
        <w:ind w:left="1843" w:hanging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На фоне мелодии песни «Уголок России - отчий дом» учитель читает:  </w:t>
      </w:r>
    </w:p>
    <w:p>
      <w:pPr>
        <w:pStyle w:val="Normal"/>
        <w:ind w:left="15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 каждого есть Родина своя, 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 каждого есть маленькое солнце.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родине заботы не томят, 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родине и радостней поётся.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 каждого есть Родина своя, 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 каждого есть дом, где он родился,</w:t>
        <w:br/>
        <w:t xml:space="preserve">        А где родился, там и пригодился      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от так у нас в народе говорят.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 каждого есть Родина своя,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 Родина солгать не позволяет,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 если я встречаюсь с негодяем,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о Родина мне силы умножает 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 каждого есть Родина своя, 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 Родина для каждого святая.  </w:t>
      </w:r>
    </w:p>
    <w:p>
      <w:pPr>
        <w:pStyle w:val="Normal"/>
        <w:ind w:left="1500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>Николай Дружков</w:t>
      </w:r>
    </w:p>
    <w:p>
      <w:pPr>
        <w:pStyle w:val="Normal"/>
        <w:ind w:left="15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менно после этого стихотворения мне хочется узнать, насколько хорошо вы изучили население родного края. А для этого, я проведу небольшой тест.</w:t>
      </w:r>
    </w:p>
    <w:p>
      <w:pPr>
        <w:pStyle w:val="3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се вопросы мы разбирали с вами в ходе предыдущих уроков, поэтому они хорошо вам знако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зьмите листочки (ребята их готовят заранее, подписав фамилию, класс, вариант), приготовились, начинае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  <w:u w:val="single"/>
        </w:rPr>
        <w:t>Тест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szCs w:val="24"/>
        </w:rPr>
        <w:t xml:space="preserve">Укажите примерную численность населения с. Валентиновка на 2010г.: </w:t>
      </w:r>
    </w:p>
    <w:p>
      <w:pPr>
        <w:pStyle w:val="Normal"/>
        <w:ind w:righ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 Вариант      А          215 чел.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Б          200 чел.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*        326 чел.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         100чел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szCs w:val="24"/>
        </w:rPr>
        <w:t xml:space="preserve">Укажите годы, в которые проводились всеобщие переписи населения на территории России и с. Валентиновка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Вариант       А         201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 xml:space="preserve">Б          1950 г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В*        1989 г.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Г          1941 г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szCs w:val="24"/>
        </w:rPr>
        <w:t>Укажите процесс, характеризующий воспроизводство населения с. Валентиновка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 Вариант      А.    Естественный прирост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Б.*    Естественная убыль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szCs w:val="24"/>
        </w:rPr>
        <w:t>Укажите год с самой низкой рождаемостью населения с. Валентиновк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Вариант       А.     1995 г.      Г.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Вариант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Б.     2002г.     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В.      1998 г.      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Г.       1999 г.    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szCs w:val="24"/>
        </w:rPr>
        <w:t xml:space="preserve">Укажите год с самой большой величиной естественной убыли населения с. Валентиновка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Вариант       А. 199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* Б. 199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В. 1997 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Г. 200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szCs w:val="24"/>
        </w:rPr>
        <w:t>Укажите, в какой зоне проживает население с. Валентиновк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-Вариант.      *А. Зона сплошного заселения.     *Б.      2-Вариан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Б. Зона очагового заселения.         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szCs w:val="24"/>
        </w:rPr>
        <w:t>Укажите семьи, численно преобладающие на территории с. Валентиновк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-Вариант.       А.        Имеющие 1-го ребенка.        В.       2-Вариа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*Б.        Имеющие 2-х детей.            *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.        Имеющие 3-х детей              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к вы видите, ребята, в нашем альбоме есть восьмая страница, на которой нет вопроса. Именно вам я предоставляю такую возможность заполнить эту страницу, придумав свой тестовый вопрос (с вариантами ответов), а лучший     из них я помещу на этот лист нашего альбом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дание понятно? Приступайте к выполнению! У вас есть одна минута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(После выполнения задания учащиеся сдают листочки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  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ните, там есть такие строк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“</w:t>
      </w:r>
      <w:r>
        <w:rPr>
          <w:b/>
          <w:i/>
          <w:sz w:val="24"/>
          <w:szCs w:val="24"/>
        </w:rPr>
        <w:t xml:space="preserve">У каждого есть Родина своя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>У каждого есть дом, где он родился…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помнили?!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 теперь я прошу поднять руки тех, кто родился в</w:t>
      </w:r>
      <w:r>
        <w:rPr>
          <w:b/>
          <w:i/>
          <w:sz w:val="24"/>
          <w:szCs w:val="24"/>
        </w:rPr>
        <w:t xml:space="preserve"> с. Валентиновка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поднимают рук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асиб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еперь, тех – чья Родина далеко отсю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от видите ребята, сколько ваших одноклас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ников приехало в наше село, т.е. изменило своё место про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но об этом мы поговорим на сегодняшнем уроке, тема которого </w:t>
      </w:r>
      <w:r>
        <w:rPr>
          <w:b/>
          <w:sz w:val="24"/>
          <w:szCs w:val="24"/>
        </w:rPr>
        <w:t>“Миграции населения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!Указать цели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нового материал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елика Россия, но россияне уже почти тысячу лет стремятся увидеть  весь свет, кто-то остаётся на Родине, кто-то уезжает из России, кто-то возвращается, т.е. постоянно происходит перемещение населения или миг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 урока(Слайд 1)</w:t>
      </w:r>
    </w:p>
    <w:p>
      <w:pPr>
        <w:pStyle w:val="Normal"/>
        <w:ind w:left="1701" w:hanging="170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Слайд 2)</w:t>
      </w:r>
      <w:r>
        <w:rPr>
          <w:b/>
          <w:sz w:val="24"/>
          <w:szCs w:val="24"/>
        </w:rPr>
        <w:t xml:space="preserve">Миграция </w:t>
      </w:r>
      <w:r>
        <w:rPr>
          <w:sz w:val="24"/>
          <w:szCs w:val="24"/>
        </w:rPr>
        <w:t>- латинское слово (</w:t>
      </w:r>
      <w:r>
        <w:rPr>
          <w:sz w:val="24"/>
          <w:szCs w:val="24"/>
          <w:lang w:val="en-US"/>
        </w:rPr>
        <w:t>Migratio</w:t>
      </w:r>
      <w:r>
        <w:rPr>
          <w:sz w:val="24"/>
          <w:szCs w:val="24"/>
        </w:rPr>
        <w:t>)-означает переселение, перемещение.</w:t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географической литературе нет единого взгляда на содержание этого понятия. Некоторые зарубежные авторы к миграциям относят любые перемещения населения. В русском языке это слово употребляется в основном применительно к собственно переселениям - перемещениям населения из одного населенного пункта в другой со сменой постоянного места жительства (смена квартиры в пределах одного города или села миграцией не явля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ушествует несколько классификаций видов миграций населения.</w:t>
      </w:r>
    </w:p>
    <w:p>
      <w:pPr>
        <w:pStyle w:val="Heading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Слайд 3)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абота со схемой 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развитии человеческого общества до недавних пор  наибольшее значение  имели переселения. Благодаря им,  человек заселил земной шар, осваивал новые территории. Но в последние десятилетия большую роль стала играть территориальная подвижность населения, не связанная с изменением постоянного места жительства.</w:t>
      </w:r>
    </w:p>
    <w:p>
      <w:pPr>
        <w:pStyle w:val="Normal"/>
        <w:ind w:left="1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т ещё одна классификация миграций.   (Слайд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ветском Союзе наиболее многочисленны и постоянны были миграции населения из сельской местности в города. С 1926 по 1988 г. миграционный прирост городского населения составил 82,2 млн. человек, т.е. 44% от общего числа горожан. В 90-е годы в современной России начался процесс обратного переселения – из города в село, но значительно меньший по масштаб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более известным в 50-е годы направлением миграционных потоков является переезд молодёжи из России, Украины и некоторых других республик бывшего СССР в районы Северного Казахстана и на юг Западной Сибири (освоение целинных земель).  Кроме того, для индустриального  развития огромной страны,  необходимы были специалисты. Этим объясняется огромный поток русскоязычного населения в республики бывшего  СССР. За десятилетие (с 1959 года) число русских, живущих за пределами России, выросло более чем на 5 млн. человек. Затем постепенно этот поток стал уменьшаться, и с 80-х годов началась обратная миграция русских из республик в Россию. Эти процессы усилились после распада СССР, когда огромная доля русских людей, проживающих в республиках бывшего СССР, приобрела статус беженцев и вынуждена была вернуться в Россию не по своему жел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ти до конца XXвека фактически продолжались процессы освоения территории России: Севера Сибири, Дальнего Востока, Европейского Севера. С 90-х годов в связи с экономическим кризисом происходит массовый отток населения из районов неблагоприятного проживания в европейскую часть Ро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грации  населения  бывают  добровольными и вынужден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бровольные (причины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тремление  найти  лучшие  условия   для 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опрос  к  уч-ся?</w:t>
      </w:r>
    </w:p>
    <w:p>
      <w:pPr>
        <w:pStyle w:val="Normal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возвращение  на  Род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ествуют ещё виды миграций   (Слайд 5,6,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бята  перед  вами  пословицы, поговорки, высказывания </w:t>
      </w:r>
      <w:r>
        <w:rPr>
          <w:i/>
          <w:sz w:val="24"/>
          <w:szCs w:val="24"/>
        </w:rPr>
        <w:t>(учитель показывает на выставку)</w:t>
      </w:r>
      <w:r>
        <w:rPr>
          <w:sz w:val="24"/>
          <w:szCs w:val="24"/>
        </w:rPr>
        <w:t xml:space="preserve">  выдающихся   личностей, которые  отражают  их  отношения  к  Родине. Выберите  из  предложенных  пословиц  одну,  отражающую  вашу  позицию  и  запишите  ее  в  тетра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(После  того,  как  уч-ся  записали,  небольшое  обсуждение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За  2  недели  до  нашего  сегодняшнего  урока  вы  разделились  на  группы (по  месту  проживания) и  получили  задание  провести  социологическое исследование  по оценке  населением  привлекательности  своего  места  проживания. Сейчас мы проверим  выполнение  вами  задания.  Пожалуйста,   руководители  групп,  отчитайтесь  о  проделанной 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/>
      </w:pPr>
      <w:r>
        <w:rPr>
          <w:b w:val="false"/>
          <w:sz w:val="24"/>
          <w:szCs w:val="24"/>
          <w:lang w:val="ru-RU"/>
        </w:rPr>
        <w:t>(Ребята  проводят  небольшой  анализ  социологического исследования. Затем  идет  небольшая  дискуссия)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ало время поговорить о  вынужденных  миграц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Сообщение.</w:t>
      </w:r>
    </w:p>
    <w:p>
      <w:pPr>
        <w:pStyle w:val="Normal"/>
        <w:rPr/>
      </w:pPr>
      <w:r>
        <w:rPr>
          <w:sz w:val="24"/>
          <w:szCs w:val="24"/>
        </w:rPr>
        <w:t>Итак, основными   причинами  вынужденных  миграций  были и е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Крупные природные катастрофы;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Депортация </w:t>
      </w:r>
      <w:r>
        <w:rPr>
          <w:sz w:val="24"/>
          <w:szCs w:val="24"/>
        </w:rPr>
        <w:t>– изгнание или высылка целых народов;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Политическая ситуация в стране</w:t>
      </w:r>
      <w:r>
        <w:rPr>
          <w:sz w:val="24"/>
          <w:szCs w:val="24"/>
        </w:rPr>
        <w:t xml:space="preserve"> (в том числе войны, революции)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География миграций   (Слайд8)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к, не приняв социальную революцию в России, с 1917 по 1930 гг. из страны эмигрировали Бунин, Куприн, Набоков, Цветаева и многие другие.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удучи за границей, эти люди сохраняли любовь к родине, были настоящими патриотами своей страны.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ргей Есенин, оказавшись за границей в качестве путешественника, ощутил на себе силу чувства тоски по родине и выразил его в строчках стихотворения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center"/>
        <w:rPr/>
      </w:pPr>
      <w:r>
        <w:rPr>
          <w:sz w:val="24"/>
          <w:szCs w:val="24"/>
        </w:rPr>
        <w:t>/</w:t>
      </w:r>
      <w:r>
        <w:rPr>
          <w:i/>
          <w:sz w:val="24"/>
          <w:szCs w:val="24"/>
        </w:rPr>
        <w:t>ученик читает стихотворение</w:t>
      </w:r>
      <w:r>
        <w:rPr>
          <w:sz w:val="24"/>
          <w:szCs w:val="24"/>
        </w:rPr>
        <w:t>/</w:t>
      </w:r>
    </w:p>
    <w:p>
      <w:pPr>
        <w:pStyle w:val="Heading5"/>
        <w:ind w:left="30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“</w:t>
      </w:r>
      <w:r>
        <w:rPr>
          <w:b w:val="false"/>
          <w:sz w:val="24"/>
          <w:szCs w:val="24"/>
          <w:lang w:val="ru-RU"/>
        </w:rPr>
        <w:t>Я покинул родимый дом…”</w:t>
      </w:r>
    </w:p>
    <w:p>
      <w:pPr>
        <w:pStyle w:val="Normal"/>
        <w:ind w:left="3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 миграции вынужденные  были характерны не только для 17 – 30 –х годов, но и для 60 – х и для 90 – х. В связи с распадом СССР русские были вынуждены покидать территории бывших союзных республик (Казахстана, Средней Азии, стран Закавказья и др.), т. к. их всячески притесняли на территориях этих государств. Эти люди явились беженцами, либо вынужденными переселенцами</w:t>
      </w:r>
    </w:p>
    <w:p>
      <w:pPr>
        <w:pStyle w:val="Normal"/>
        <w:ind w:left="300" w:hanging="0"/>
        <w:jc w:val="both"/>
        <w:rPr/>
      </w:pPr>
      <w:r>
        <w:rPr>
          <w:b/>
          <w:bCs/>
          <w:sz w:val="24"/>
          <w:szCs w:val="24"/>
        </w:rPr>
        <w:t>Рассмотрите  график  международной   миграции.  Определите  сальдо  миграций  в  2004 г.,  2007  г.</w:t>
      </w:r>
      <w:r>
        <w:rPr>
          <w:sz w:val="24"/>
          <w:szCs w:val="24"/>
        </w:rPr>
        <w:t xml:space="preserve">        (Слайд9)</w:t>
      </w:r>
    </w:p>
    <w:p>
      <w:pPr>
        <w:pStyle w:val="Normal"/>
        <w:ind w:left="300" w:hanging="0"/>
        <w:jc w:val="both"/>
        <w:rPr/>
      </w:pPr>
      <w:r>
        <w:rPr>
          <w:b/>
          <w:bCs/>
          <w:sz w:val="24"/>
          <w:szCs w:val="24"/>
        </w:rPr>
        <w:t>Сделайте  вывод  о  международной  миграции   в  России  в  начале  21  века. .</w:t>
      </w:r>
      <w:r>
        <w:rPr>
          <w:sz w:val="24"/>
          <w:szCs w:val="24"/>
        </w:rPr>
        <w:t xml:space="preserve">        (Слайд 10)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ссмотрите  диаграмму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ставители  каких  стран  преобладают  в  иммиграции  России? </w:t>
      </w:r>
    </w:p>
    <w:p>
      <w:pPr>
        <w:pStyle w:val="Normal"/>
        <w:ind w:left="300" w:hanging="0"/>
        <w:jc w:val="both"/>
        <w:rPr/>
      </w:pPr>
      <w:r>
        <w:rPr>
          <w:b/>
          <w:bCs/>
          <w:sz w:val="24"/>
          <w:szCs w:val="24"/>
        </w:rPr>
        <w:t>География  внешних миграций</w:t>
      </w:r>
      <w:r>
        <w:rPr>
          <w:sz w:val="24"/>
          <w:szCs w:val="24"/>
        </w:rPr>
        <w:t>(Слайд 11)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пределите,  какие  группы  иммигрантов  приезжают  в  Россию.</w:t>
      </w:r>
    </w:p>
    <w:p>
      <w:pPr>
        <w:pStyle w:val="Normal"/>
        <w:rPr/>
      </w:pPr>
      <w:r>
        <w:rPr>
          <w:sz w:val="24"/>
          <w:szCs w:val="24"/>
        </w:rPr>
        <w:t>Куда бегут российские эмигранты? (Слайд 12)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вайте выявим: Действительно ли районы с механическим приростом населения имеют высокую долю молодых возрастов, а с механической убылью населения - высокую долю старших возраст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онтальная работа с классом – анализ карты «Возрастной состав населения России, метод наложения карт- с картой  «Миграции населения Росси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их районах велика доля населения пожилого возрас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ва доля пожилых возрастов в Ростовской обла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агеста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агаданской обла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йдём подтверждение данных карты по половозрастным пирамид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половозрастных пирам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нной работе учащиеся выясняют, что в Дагестане велика доля молодых возрастов с перевесом женского населения, в Магаданской области велика доля мужского населения в трудоспособном возра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миграционные процессы повлияли на возрастной состав данных регион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различается  половой состав насел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й слой населения можно назвать «миграционно активным»?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182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Слайд 13)</w:t>
      </w:r>
      <w:r>
        <w:rPr>
          <w:b/>
          <w:sz w:val="24"/>
          <w:szCs w:val="24"/>
        </w:rPr>
        <w:t>Беженцы</w:t>
      </w:r>
      <w:r>
        <w:rPr>
          <w:sz w:val="24"/>
          <w:szCs w:val="24"/>
        </w:rPr>
        <w:t xml:space="preserve"> – лица, покинувшие места постоянного проживания,              мигрировавшие в Россию и не имеющие российского гражданства.</w:t>
      </w:r>
    </w:p>
    <w:p>
      <w:pPr>
        <w:pStyle w:val="Normal"/>
        <w:ind w:left="2127" w:hanging="1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4236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ынужденные переселенцы</w:t>
      </w:r>
      <w:r>
        <w:rPr>
          <w:sz w:val="24"/>
          <w:szCs w:val="24"/>
        </w:rPr>
        <w:t xml:space="preserve"> – лица, покинувшие места своего жительства по национальным или политическим мотивам, имеющие российское гражданство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Закрепление</w:t>
      </w:r>
      <w:r>
        <w:rPr>
          <w:sz w:val="24"/>
          <w:szCs w:val="24"/>
        </w:rPr>
        <w:t>: Фронтальная беседа с класс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, по-вашему, может считаться экономической причиной миграций? Приведите примеры таких миграций из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причины мы можем считать политическими? Есть в нашей стране миграции по политическим причина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лигиозным причина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значит вынужденные миграции?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дом запишите параграф - 42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 сейчас давайте выполним последнее задание в контурных картах.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685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на контурной карте России отметьте условными знаками города, где бы вы хотели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Жить постоянно;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ериодически отдыхать;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бывать на экскурсии.</w:t>
      </w:r>
    </w:p>
    <w:p>
      <w:pPr>
        <w:pStyle w:val="Normal"/>
        <w:ind w:left="6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60" w:hanging="0"/>
        <w:rPr/>
      </w:pPr>
      <w:r>
        <w:rPr>
          <w:sz w:val="24"/>
          <w:szCs w:val="24"/>
        </w:rPr>
        <w:t>/</w:t>
      </w:r>
      <w:r>
        <w:rPr>
          <w:b/>
          <w:i/>
          <w:sz w:val="24"/>
          <w:szCs w:val="24"/>
        </w:rPr>
        <w:t>Ребята отмечают у себя в контурных картах, затем показывают на карте у доски и объясняют свой выбор/</w:t>
      </w:r>
    </w:p>
    <w:p>
      <w:pPr>
        <w:pStyle w:val="Normal"/>
        <w:ind w:left="6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от наш урок и подошел к концу. Спасибо всем за помощь и участие. Я ставлю сегодня оценки…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А закончить сегодняшний урок мне бы хотелось словами поэта </w:t>
      </w:r>
    </w:p>
    <w:p>
      <w:pPr>
        <w:pStyle w:val="Heading6"/>
        <w:ind w:left="18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6"/>
        <w:ind w:left="18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ихотворение “Родина” </w:t>
      </w:r>
    </w:p>
    <w:p>
      <w:pPr>
        <w:pStyle w:val="Normal"/>
        <w:ind w:left="18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Я покинул родимый дом,</w:t>
      </w:r>
    </w:p>
    <w:p>
      <w:pPr>
        <w:pStyle w:val="Normal"/>
        <w:ind w:left="1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убую оставил Русь.</w:t>
      </w:r>
    </w:p>
    <w:p>
      <w:pPr>
        <w:pStyle w:val="Normal"/>
        <w:ind w:left="1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ри звезды березняк над прудом</w:t>
      </w:r>
    </w:p>
    <w:p>
      <w:pPr>
        <w:pStyle w:val="Normal"/>
        <w:ind w:left="1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плит матери старой грусть.</w:t>
      </w:r>
    </w:p>
    <w:p>
      <w:pPr>
        <w:pStyle w:val="Normal"/>
        <w:ind w:left="1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Золотою лягушкой луна </w:t>
      </w:r>
    </w:p>
    <w:p>
      <w:pPr>
        <w:pStyle w:val="Normal"/>
        <w:ind w:left="1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аспласталась на тихой воде.</w:t>
      </w:r>
    </w:p>
    <w:p>
      <w:pPr>
        <w:pStyle w:val="Normal"/>
        <w:ind w:left="1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ловно яблонный цвет, седина</w:t>
      </w:r>
    </w:p>
    <w:p>
      <w:pPr>
        <w:pStyle w:val="Normal"/>
        <w:ind w:left="1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У отца пролилась в бороде.</w:t>
      </w:r>
    </w:p>
    <w:p>
      <w:pPr>
        <w:pStyle w:val="Normal"/>
        <w:ind w:left="1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не скоро, не скоро вернусь!</w:t>
      </w:r>
    </w:p>
    <w:p>
      <w:pPr>
        <w:pStyle w:val="Normal"/>
        <w:ind w:left="1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 петь и звенеть пурге.</w:t>
      </w:r>
    </w:p>
    <w:p>
      <w:pPr>
        <w:pStyle w:val="Normal"/>
        <w:ind w:left="18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Стережет голубую Русь</w:t>
      </w:r>
    </w:p>
    <w:p>
      <w:pPr>
        <w:pStyle w:val="Normal"/>
        <w:ind w:left="1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ый клен на одной ноге.</w:t>
      </w:r>
    </w:p>
    <w:p>
      <w:pPr>
        <w:pStyle w:val="Normal"/>
        <w:ind w:left="1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 я знаю, есть радость в нем</w:t>
      </w:r>
    </w:p>
    <w:p>
      <w:pPr>
        <w:pStyle w:val="Normal"/>
        <w:ind w:left="1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Тем, кто листьев целует дождь,</w:t>
      </w:r>
    </w:p>
    <w:p>
      <w:pPr>
        <w:pStyle w:val="Normal"/>
        <w:ind w:left="1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ттого, что тот старый клен</w:t>
      </w:r>
    </w:p>
    <w:p>
      <w:pPr>
        <w:pStyle w:val="Normal"/>
        <w:ind w:left="1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Головой на меня похож.</w:t>
      </w:r>
    </w:p>
    <w:p>
      <w:pPr>
        <w:pStyle w:val="Normal"/>
        <w:ind w:left="1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60" w:hanging="0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  <w:lang w:val="en-US"/>
        </w:rPr>
        <w:t>1918.</w:t>
      </w:r>
    </w:p>
    <w:p>
      <w:pPr>
        <w:pStyle w:val="Normal"/>
        <w:ind w:left="30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</w:t>
      </w:r>
    </w:p>
    <w:sectPr>
      <w:type w:val="nextPage"/>
      <w:pgSz w:w="11906" w:h="16838"/>
      <w:pgMar w:left="2268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0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0" w:hanging="0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60" w:hanging="0"/>
      <w:outlineLvl w:val="6"/>
    </w:pPr>
    <w:rPr>
      <w:b/>
      <w:i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5" w:firstLine="15"/>
    </w:pPr>
    <w:rPr>
      <w:sz w:val="28"/>
    </w:rPr>
  </w:style>
  <w:style w:type="paragraph" w:styleId="Style8">
    <w:name w:val="Цитата"/>
    <w:basedOn w:val="Normal"/>
    <w:qFormat/>
    <w:pPr>
      <w:ind w:left="1843" w:right="-908" w:hanging="148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985" w:hanging="2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843" w:hanging="1843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  <w:lang w:val="en-US"/>
    </w:rPr>
  </w:style>
  <w:style w:type="paragraph" w:styleId="21">
    <w:name w:val="Основной текст 2"/>
    <w:basedOn w:val="Normal"/>
    <w:qFormat/>
    <w:pPr/>
    <w:rPr>
      <w:b/>
      <w:i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di.sk/d/sff1L0NZ3_V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10:00Z</dcterms:created>
  <dc:creator>filial</dc:creator>
  <dc:description/>
  <cp:keywords/>
  <dc:language>en-US</dc:language>
  <cp:lastModifiedBy>ПК</cp:lastModifiedBy>
  <cp:lastPrinted>2006-01-26T12:26:00Z</cp:lastPrinted>
  <dcterms:modified xsi:type="dcterms:W3CDTF">2013-03-28T14:29:00Z</dcterms:modified>
  <cp:revision>16</cp:revision>
  <dc:subject/>
  <dc:title>Открытый урок</dc:title>
</cp:coreProperties>
</file>