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ЛАН -  КОНСПЕКТ</w:t>
      </w:r>
    </w:p>
    <w:p>
      <w:pPr>
        <w:pStyle w:val="Normal"/>
        <w:jc w:val="center"/>
        <w:rPr>
          <w:rFonts w:ascii="Broadway BT" w:hAnsi="Broadway BT" w:eastAsia="Batang;바탕" w:cs="Broadway BT"/>
          <w:b/>
          <w:b/>
          <w:i/>
          <w:i/>
          <w:sz w:val="36"/>
          <w:szCs w:val="36"/>
          <w:lang w:val="en-US" w:eastAsia="en-US"/>
        </w:rPr>
      </w:pPr>
      <w:r>
        <w:rPr>
          <w:rFonts w:eastAsia="Batang;바탕" w:cs="Broadway BT" w:ascii="Broadway BT" w:hAnsi="Broadway BT"/>
          <w:b/>
          <w:i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31.7pt;height:20.2pt;mso-wrap-style:none;v-text-anchor:middle" type="_x0000_t136">
            <v:path textpathok="t"/>
            <v:textpath on="t" fitshape="t" string="Урока по физике в 8 классе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/>
        <w:t>Учитель физики   Халитова Любовь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</w:t>
      </w:r>
    </w:p>
    <w:p>
      <w:pPr>
        <w:pStyle w:val="Normal"/>
        <w:rPr/>
      </w:pPr>
      <w:r>
        <w:rPr/>
        <w:t xml:space="preserve">                           </w:t>
      </w:r>
      <w:r>
        <w:rPr/>
        <w:pict>
          <v:shape id="shape_0" fillcolor="white" stroked="t" o:allowincell="f" style="position:absolute;margin-left:0pt;margin-top:-54.05pt;width:329.9pt;height:53.95pt;mso-wrap-style:none;v-text-anchor:middle;mso-position-vertical:top" type="_x0000_t136">
            <v:path textpathok="t"/>
            <v:textpath on="t" fitshape="t" string="&quot; Повторительно- обобщающий урок по теме &#10;&quot; Световые  явления&quot;. &#10; Восхождение на пик Оптики.&quot;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/>
        <w:t xml:space="preserve">ЦЕЛЬ: </w:t>
      </w:r>
      <w:r>
        <w:rPr>
          <w:i/>
          <w:sz w:val="28"/>
          <w:szCs w:val="28"/>
        </w:rPr>
        <w:t>1. повторение и обобщение знаний учащихся по теме « Световые явления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. формировать  умение анализировать и делать выводы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3. развивать абстрактное  мышление,  познавательный интерес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учащихся к учению, к занятиям по физ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игровое поле в виде красочного  планшета, на котором изображён горный пейзаж с нанесённым на нём маршрутом восхождения и привалами ( привалы пронумерованы, их – 10; старт обозначен флажком. Сбоку на планшете находятся карманы, в которые помещены карточки с заданиями для каждого привала) ; собирающая линза; линей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 1. Орг.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2. Перед игрой формируются две команды, в каждой выбирают капитана, подбирают название. Команды находятся на старте – исходной базе. Затем капитаны по очереди бросают игровой кубик с цифрами от одного до шести, а команды выполняют задания, находящиеся в соответствующем выпавшей цифре кармане. Выполнив задание, команда получает число, указывающее номер привала, на который переходит данная команда. Продвижение команд по маршруту отмечается цветными флаж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КОМАНД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в это задание, вы сможете подняться на один привал: назовите профессии, которые используют зеркала и лин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ман, снегопад, команде вернуться на ба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в это задание, вы сможете подняться на один привал: что называется оптическим центром линз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в это задание, вы сможете подняться на два привала: дописать названия приборов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</w:t>
      </w:r>
      <w:r>
        <w:rPr>
          <w:i/>
          <w:sz w:val="28"/>
          <w:szCs w:val="28"/>
        </w:rPr>
        <w:t>СКОП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</w:t>
      </w:r>
      <w:r>
        <w:rPr>
          <w:i/>
          <w:sz w:val="28"/>
          <w:szCs w:val="28"/>
        </w:rPr>
        <w:t>СКОП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</w:t>
      </w:r>
      <w:r>
        <w:rPr>
          <w:i/>
          <w:sz w:val="28"/>
          <w:szCs w:val="28"/>
        </w:rPr>
        <w:t>СКОП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</w:t>
      </w:r>
      <w:r>
        <w:rPr>
          <w:i/>
          <w:sz w:val="28"/>
          <w:szCs w:val="28"/>
        </w:rPr>
        <w:t>СКО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в это задание, вы сможете подняться на два привала: кузнечик сидел на расстоянии 10 см от плоского зеркала, потом отпрыгнул от него на 50 см. каким было расстояние между кузнечиком и его изображением до прыжка? Каким оно стало после прыж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в это практическое задание, вы сможете подняться на три привала: найти с помощью линейки фокус и фокусное расстояние данной собирающей лин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Выполнив это задание, вы сможете подняться на два привала: каким должен быть угол падения светового луча, чтобы угол между отражённым и падающим лучом был  50</w:t>
      </w:r>
      <w:r>
        <w:rPr>
          <w:i/>
          <w:sz w:val="28"/>
          <w:szCs w:val="28"/>
          <w:vertAlign w:val="superscript"/>
        </w:rPr>
        <w:t xml:space="preserve"> о</w:t>
      </w:r>
      <w:r>
        <w:rPr>
          <w:i/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i/>
          <w:sz w:val="28"/>
          <w:szCs w:val="28"/>
        </w:rPr>
        <w:t>А. 25</w:t>
      </w:r>
      <w:r>
        <w:rPr>
          <w:i/>
          <w:sz w:val="28"/>
          <w:szCs w:val="28"/>
          <w:vertAlign w:val="superscript"/>
        </w:rPr>
        <w:t xml:space="preserve"> о</w:t>
      </w:r>
      <w:r>
        <w:rPr>
          <w:i/>
          <w:sz w:val="28"/>
          <w:szCs w:val="28"/>
        </w:rPr>
        <w:t xml:space="preserve">             Б. 20</w:t>
      </w:r>
      <w:r>
        <w:rPr>
          <w:i/>
          <w:sz w:val="28"/>
          <w:szCs w:val="28"/>
          <w:vertAlign w:val="superscript"/>
        </w:rPr>
        <w:t xml:space="preserve"> о         </w:t>
      </w:r>
      <w:r>
        <w:rPr>
          <w:i/>
          <w:sz w:val="28"/>
          <w:szCs w:val="28"/>
        </w:rPr>
        <w:t xml:space="preserve">       В. 40</w:t>
      </w:r>
      <w:r>
        <w:rPr>
          <w:i/>
          <w:sz w:val="28"/>
          <w:szCs w:val="28"/>
          <w:vertAlign w:val="superscript"/>
        </w:rPr>
        <w:t xml:space="preserve"> о</w:t>
      </w:r>
      <w:r>
        <w:rPr>
          <w:i/>
          <w:sz w:val="28"/>
          <w:szCs w:val="28"/>
        </w:rPr>
        <w:t xml:space="preserve">                Г. 50</w:t>
      </w:r>
      <w:r>
        <w:rPr>
          <w:i/>
          <w:sz w:val="28"/>
          <w:szCs w:val="28"/>
          <w:vertAlign w:val="superscript"/>
        </w:rPr>
        <w:t xml:space="preserve"> о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тся сход лавины, команде срочно спуститься на один перех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в это задание, вы сможете подняться на два привала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из изображённых линз являются рассеивающими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579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1376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68508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2278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768960"/>
                            <a:ext cx="1137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60">
                                <a:moveTo>
                                  <a:pt x="10800" y="0"/>
                                </a:moveTo>
                                <a:arcTo wR="10800" hR="10800" stAng="-5400000" swAng="57060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60">
                                <a:moveTo>
                                  <a:pt x="10800" y="0"/>
                                </a:moveTo>
                                <a:arcTo wR="10800" hR="10800" stAng="-5400000" swAng="57060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4906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75" h="13826">
                                <a:moveTo>
                                  <a:pt x="10024" y="28"/>
                                </a:moveTo>
                                <a:arcTo wR="10800" hR="10800" stAng="-5647158" swAng="6623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75" h="13826">
                                <a:moveTo>
                                  <a:pt x="10024" y="28"/>
                                </a:moveTo>
                                <a:arcTo wR="10800" hR="10800" stAng="-5647158" swAng="6623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685080"/>
                            <a:ext cx="457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3423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571680"/>
                            <a:ext cx="4564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78">
                                <a:moveTo>
                                  <a:pt x="15790" y="1222"/>
                                </a:moveTo>
                                <a:arcTo wR="10800" hR="10800" stAng="-3748967" swAng="37489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78">
                                <a:moveTo>
                                  <a:pt x="15790" y="1222"/>
                                </a:moveTo>
                                <a:arcTo wR="10800" hR="10800" stAng="-3748967" swAng="37489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28600"/>
                            <a:ext cx="2278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685800"/>
                            <a:ext cx="2278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6">
                                <a:moveTo>
                                  <a:pt x="11873" y="53"/>
                                </a:moveTo>
                                <a:arcTo wR="10800" hR="10800" stAng="-5058026" swAng="50580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6">
                                <a:moveTo>
                                  <a:pt x="11873" y="53"/>
                                </a:moveTo>
                                <a:arcTo wR="10800" hR="10800" stAng="-5058026" swAng="50580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228600"/>
                            <a:ext cx="3423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440" y="685080"/>
                            <a:ext cx="342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720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360" to="396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79" to="396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39;top:179;width:719;height:89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39;top:1079;width:719;height:719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59;top:360;width:358;height:8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1760" path="l0,21600xee" stroked="t" o:allowincell="f" style="position:absolute;left:2339;top:1211;width:178;height:58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1575,13826" path="l0,21600xee" stroked="t" o:allowincell="f" style="position:absolute;left:1439;top:360;width:772;height:6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39;top:1079;width:720;height:71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39,360" to="21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0" to="23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039;top:360;width:53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21" coordsize="10800,9578" path="l0,21600xee" stroked="t" o:allowincell="f" style="position:absolute;left:4860;top:900;width:718;height:79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759;top:360;width:358;height:71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3" coordsize="10800,10746" path="l0,21600xee" stroked="t" o:allowincell="f" style="position:absolute;left:5759;top:1080;width:358;height:715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219,360" to="61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800" to="59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60" to="684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60" to="75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800" to="75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18;top:360;width:538;height:71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018;top:1079;width:538;height:719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в это задание,вы сможете подняться на два привал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исунке изображены несколько случаев хода луча после прохождения границы раздела двух сред.на каком из рисунков показан переход луча из среды оптически более плотной в менее плотную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3708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227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0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456480"/>
                            <a:ext cx="720" cy="171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45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08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0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716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3708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2159" to="25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162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79" to="161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159" to="197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159" to="44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900" to="360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79" to="359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159" to="449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159" to="629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719" to="5578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19" to="557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159" to="647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159" to="84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900" to="755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900" to="755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159" to="827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2:56:00Z</dcterms:created>
  <dc:creator>Учитель</dc:creator>
  <dc:description/>
  <cp:keywords/>
  <dc:language>en-US</dc:language>
  <cp:lastModifiedBy>ЛЮБА</cp:lastModifiedBy>
  <dcterms:modified xsi:type="dcterms:W3CDTF">2013-10-15T22:56:00Z</dcterms:modified>
  <cp:revision>2</cp:revision>
  <dc:subject/>
  <dc:title/>
</cp:coreProperties>
</file>