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тур олимпиады по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Выберите горный массив, в пределах которого расположены вершины с наибольшей абсолютной величиной</w:t>
      </w:r>
    </w:p>
    <w:p>
      <w:pPr>
        <w:pStyle w:val="Normal"/>
        <w:rPr/>
      </w:pPr>
      <w:r>
        <w:rPr/>
        <w:t>А) Анды       Б) Кордильеры            В) Кавказ            Г) Альпы           Д) Алт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середине 19 века эта горная вершина именовалась Пик 15. Скалистый, скованный вечными снегами массив, который англичанин Фогг нарёк по фамилии своего коллеги-руководителя геодезической службы в Индии. В Непале её зовут «Властитель неба», «Вершина небес». В переводе с тибетского означает « Богиня матери Земли». Как называется эта вершина?</w:t>
      </w:r>
    </w:p>
    <w:p>
      <w:pPr>
        <w:pStyle w:val="Normal"/>
        <w:rPr/>
      </w:pPr>
      <w:r>
        <w:rPr/>
        <w:t>А)Джомолунгма    Б)Чогори      В) Лхоцзе       Г) Канченджанга            Д) Музт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На физической карте видно, что Уральский хребет ассиметричен;его западные склоны более протяжённые относительно водораздела, по сравнению с восточными. Чем это обусловлено?</w:t>
      </w:r>
    </w:p>
    <w:p>
      <w:pPr>
        <w:pStyle w:val="Normal"/>
        <w:rPr/>
      </w:pPr>
      <w:r>
        <w:rPr/>
        <w:t>А) разностью атмосферных осадков                  Б) абсолютной высотой</w:t>
      </w:r>
    </w:p>
    <w:p>
      <w:pPr>
        <w:pStyle w:val="Normal"/>
        <w:rPr/>
      </w:pPr>
      <w:r>
        <w:rPr/>
        <w:t>В) характером гидросети                                     Г) геологическим строением</w:t>
      </w:r>
    </w:p>
    <w:p>
      <w:pPr>
        <w:pStyle w:val="Normal"/>
        <w:rPr/>
      </w:pPr>
      <w:r>
        <w:rPr/>
        <w:t>Д) антропогенным воздейств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сокие внутренние плато характерны для горной страны</w:t>
      </w:r>
    </w:p>
    <w:p>
      <w:pPr>
        <w:pStyle w:val="Normal"/>
        <w:rPr/>
      </w:pPr>
      <w:r>
        <w:rPr/>
        <w:t xml:space="preserve">А) Восточные Карпаты               Б) Западные Кордильеры       В) Австрийские Альпы    </w:t>
      </w:r>
    </w:p>
    <w:p>
      <w:pPr>
        <w:pStyle w:val="Normal"/>
        <w:rPr/>
      </w:pPr>
      <w:r>
        <w:rPr/>
        <w:t>Г) Центральные Анды                 Д) Кордильеры Аляс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лнечные лучи подают под углом 90  на линию экватора…</w:t>
      </w:r>
    </w:p>
    <w:p>
      <w:pPr>
        <w:pStyle w:val="Normal"/>
        <w:rPr/>
      </w:pPr>
      <w:r>
        <w:rPr/>
        <w:t>А) 21 марта                                   Б) 22 июня                                В) 23 сентября</w:t>
      </w:r>
    </w:p>
    <w:p>
      <w:pPr>
        <w:pStyle w:val="Normal"/>
        <w:rPr/>
      </w:pPr>
      <w:r>
        <w:rPr/>
        <w:t>Г) 22 декабря                                Д) все вариан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 предисловии к своей книге «Картины природы» А.Гумбольдт писал  « Я стремился представить картину природы в целом и показать взаимодействие её сил…». Эту мысль развил в своём учении русский географ В.В. Докучаев. О чём это учение?</w:t>
      </w:r>
    </w:p>
    <w:p>
      <w:pPr>
        <w:pStyle w:val="Normal"/>
        <w:rPr/>
      </w:pPr>
      <w:r>
        <w:rPr/>
        <w:t>А) о климате                               Б) о поверхностных водах                   В) о природных зонах</w:t>
      </w:r>
    </w:p>
    <w:p>
      <w:pPr>
        <w:pStyle w:val="Normal"/>
        <w:rPr/>
      </w:pPr>
      <w:r>
        <w:rPr/>
        <w:t>Г) о растительности                   Д) о релье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становите соответствие: животное - природная зона, в которой оно обитает- материк или часть света, на котором оно распространено.</w:t>
      </w:r>
    </w:p>
    <w:p>
      <w:pPr>
        <w:pStyle w:val="Normal"/>
        <w:rPr/>
      </w:pPr>
      <w:r>
        <w:rPr/>
        <w:t>А) очковый медведь        Б) барибал           В) панда                Г) коала</w:t>
      </w:r>
    </w:p>
    <w:p>
      <w:pPr>
        <w:pStyle w:val="Normal"/>
        <w:rPr/>
      </w:pPr>
      <w:r>
        <w:rPr/>
        <w:t>а) тайга                              б) области высотной поясности            в) переменно-влажные леса</w:t>
      </w:r>
    </w:p>
    <w:p>
      <w:pPr>
        <w:pStyle w:val="Normal"/>
        <w:rPr/>
      </w:pPr>
      <w:r>
        <w:rPr/>
        <w:t xml:space="preserve">1) Азия                   2) Южная Америка                 3) Австралия            4) Северная Америка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акой географический объект был назван известным мореплавателем по одному пресмыкающемуся, а сегодня известен под названием другого пресмыкающегося?</w:t>
      </w:r>
    </w:p>
    <w:p>
      <w:pPr>
        <w:pStyle w:val="Normal"/>
        <w:rPr/>
      </w:pPr>
      <w:r>
        <w:rPr/>
        <w:t>А) Галапагос            Б) Кайман              В) Лимпопо              Г) Снейк               Д) Камод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Два острова 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океане названы «наоборот». На «Зелёной Земле»- ________________-распространено покровное оледенение, малочисленное население проживает только на южном берегу. На « Ледяной Земле» -___________________ -сложились благоприятные условия для жизни люд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Из перечисленных заливов выберите самый южный</w:t>
      </w:r>
    </w:p>
    <w:p>
      <w:pPr>
        <w:pStyle w:val="Normal"/>
        <w:rPr/>
      </w:pPr>
      <w:r>
        <w:rPr/>
        <w:t>А) Шелихова                 Б) Терпения              В) Финский             Г) Хатангский         Д) Анадыр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Территория каких южных материков находится в пределах умеренного климатического пояса?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2. В какой стране стоит известный памятник «Алёша», сооружённый в честь русских солдат, погибших при освобождении страны от фашистов?</w:t>
      </w:r>
    </w:p>
    <w:p>
      <w:pPr>
        <w:pStyle w:val="Normal"/>
        <w:rPr/>
      </w:pPr>
      <w:r>
        <w:rPr/>
        <w:t>А. Чехия          Б. Венгрия                В. Болгария             Г. Польша           Д. Румы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ереведите на французский  язык слово «первопроходец»:</w:t>
      </w:r>
    </w:p>
    <w:p>
      <w:pPr>
        <w:pStyle w:val="Normal"/>
        <w:rPr/>
      </w:pPr>
      <w:r>
        <w:rPr/>
        <w:t>А. Скаут        Б. Пионер       В.Комсомолец        Г. Коммивояжер          Д.Коммуни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 каком море ловят рыбу жители трёх  частей света?</w:t>
      </w:r>
    </w:p>
    <w:p>
      <w:pPr>
        <w:pStyle w:val="Normal"/>
        <w:rPr/>
      </w:pPr>
      <w:r>
        <w:rPr/>
        <w:t>А. Средиземном       Б.  Карибском        В. Аравийском           Г. Чёрном       Д. Норвежск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Вечным памятником этому неутомимому исследователю Сибири служат горная страна в Якутии и Магаданской области, названная его именем, и горный хребет в Забайкалье. Это</w:t>
      </w:r>
    </w:p>
    <w:p>
      <w:pPr>
        <w:pStyle w:val="Normal"/>
        <w:rPr/>
      </w:pPr>
      <w:r>
        <w:rPr/>
        <w:t xml:space="preserve">А. Ф.П. Литке                           Б. И.Д. Черский                          В. Г.И. Шелихов    </w:t>
      </w:r>
    </w:p>
    <w:p>
      <w:pPr>
        <w:pStyle w:val="Normal"/>
        <w:rPr/>
      </w:pPr>
      <w:r>
        <w:rPr/>
        <w:t>Г. С.С. Верхоянский                Д. И.С. Юкаги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акое море России в старину называли Янтарным?</w:t>
      </w:r>
    </w:p>
    <w:p>
      <w:pPr>
        <w:pStyle w:val="Normal"/>
        <w:rPr/>
      </w:pPr>
      <w:r>
        <w:rPr/>
        <w:t>А. Чёрное         Б. Каспийское         В. Балтийское         Г. Карское        Д. Азов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Этот сравнительно молодой город, которому ещё не исполнилось и 100 лет, самый крупный город Сибири по численности населения. Основное место в его промышленности занимают машиностроение и металлургия. Однако мировую известность он приобрёл как крупный научный центр. Это город</w:t>
      </w:r>
    </w:p>
    <w:p>
      <w:pPr>
        <w:pStyle w:val="Normal"/>
        <w:rPr/>
      </w:pPr>
      <w:r>
        <w:rPr/>
        <w:t>А. Омск             Б. Новосибирск          В. Кемерово       Г. Красноярск        Д.  Иркут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 Кто из путешественников был не только географом, но и математиком, астрономом, геофизиком, полярным исследователем, общественным деятелем, Героем Советского Союза?</w:t>
      </w:r>
    </w:p>
    <w:p>
      <w:pPr>
        <w:pStyle w:val="Normal"/>
        <w:rPr/>
      </w:pPr>
      <w:r>
        <w:rPr/>
        <w:t>А. П. Семёнов – Тян-Шанский           Б. П. Кропоткин                  В. В. Докучаев</w:t>
      </w:r>
    </w:p>
    <w:p>
      <w:pPr>
        <w:pStyle w:val="Normal"/>
        <w:rPr/>
      </w:pPr>
      <w:r>
        <w:rPr/>
        <w:t>Г. О. Шмидт                                          Д. Х. Лапт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 Какие автомобили производит фирма, которая первой стала сотрудничать с нашей страной в области автомобилестроения. В её названии отражены местонахождение компании и род её занятий.</w:t>
      </w:r>
    </w:p>
    <w:p>
      <w:pPr>
        <w:pStyle w:val="Normal"/>
        <w:rPr/>
      </w:pPr>
      <w:r>
        <w:rPr/>
        <w:t>А.ФИАТ        Б. Фольксваген         В.ФОРД          Г. СААБ          Д. ПЕЖ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Непросто шла колонизация Прикамья. Не все народы были согласны мириться с владычеством русских князей. Одним из таких народов были вогулы. Укажите современное название этого народа.</w:t>
      </w:r>
    </w:p>
    <w:p>
      <w:pPr>
        <w:pStyle w:val="Normal"/>
        <w:rPr/>
      </w:pPr>
      <w:r>
        <w:rPr/>
        <w:t>А. ханты          Б. коми             В. эвенки             Г. манси           Д. не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0 лет назад вышла в свет книга немецкого учёного Альфреда Вегенера « Происхождение материков и океанов». В ней была высказана гипотеза дрейфа материков. На основе этой гипотезы в 1960-х годах создана теория литосферных плит. При взаимодействии литосферных плит происходит «круговорот литосфер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овите на какие факторы опирался Вегенер, формулируя свою гипотезу? Что такое «литосферная плита»? Сколько выделяют крупных литосферных плит? Как происходит взаимодействие материковых и океанических плит? Какими природными явлениями сопровождается это взаимодействие? Приведите примеры горных систем, расположенных на границах литосферных пл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56:00Z</dcterms:created>
  <dc:creator>1</dc:creator>
  <dc:description/>
  <cp:keywords/>
  <dc:language>en-US</dc:language>
  <cp:lastModifiedBy>1</cp:lastModifiedBy>
  <dcterms:modified xsi:type="dcterms:W3CDTF">2011-10-30T15:17:00Z</dcterms:modified>
  <cp:revision>1</cp:revision>
  <dc:subject/>
  <dc:title>Школьный тур олимпиады по Географии</dc:title>
</cp:coreProperties>
</file>