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ия</w:t>
      </w:r>
    </w:p>
    <w:p>
      <w:pPr>
        <w:pStyle w:val="Normal"/>
        <w:shd w:fill="FFFFFF" w:val="clear"/>
        <w:spacing w:lineRule="auto" w:line="360" w:before="134" w:after="0"/>
        <w:ind w:right="1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на программу внеурочной деятельности «Хочу всё знать, уметь и применять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итель : </w:t>
      </w:r>
      <w:r>
        <w:rPr>
          <w:b/>
          <w:sz w:val="28"/>
          <w:szCs w:val="28"/>
        </w:rPr>
        <w:t xml:space="preserve">Белозерцева Н.В, учитель географии и кубановедения 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</w:rPr>
        <w:t>МБОУ СОШ № 10 п. Степной  Кавказского района Краснодарского кр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неурочной деятельности  рассчитана на среднюю ступень обучения 5-9 классы, реализуется через занятия внеурочной деятельности 1 час в неделю, занятия имеют четкую практическую направленность: расширение и углубление знаний по естествознанию, ориентируют учащихся на исследовательскую и проектную деятельность. Программа целенаправленно способствует созданию условий для успешного обучения, социализации  средствами развивающих занятий через практическую деятельнос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ктуальность и новизна программы определяются ее направленностью на формирование основных компетентностей учащихся среднего звен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рамме выделены все структурные части, количество часов указано в учебно- тематическом плане,  учтены и описаны методы оценивания, критерии оценивания, планируемые результаты. Программа соответствует основным требованиям, предъявляемым к программам дополните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екомендована для использования в школьной практ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ЦЕНЗЕНТ: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386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84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84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8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2:00Z</dcterms:created>
  <dc:creator>иностранный язык</dc:creator>
  <dc:description/>
  <cp:keywords/>
  <dc:language>en-US</dc:language>
  <cp:lastModifiedBy>География</cp:lastModifiedBy>
  <cp:lastPrinted>2014-10-13T11:49:00Z</cp:lastPrinted>
  <dcterms:modified xsi:type="dcterms:W3CDTF">2014-10-13T06:59:00Z</dcterms:modified>
  <cp:revision>5</cp:revision>
  <dc:subject/>
  <dc:title>РЕЦЕНЗИЯ</dc:title>
</cp:coreProperties>
</file>