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смические путешественн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Спортивный празд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проверка полученных знаний, умений и навыков и их комплексное совершенствование в игровой обстановке.</w:t>
      </w:r>
    </w:p>
    <w:p>
      <w:pPr>
        <w:pStyle w:val="Normal"/>
        <w:rPr/>
      </w:pPr>
      <w:r>
        <w:rPr>
          <w:b/>
          <w:bCs/>
        </w:rPr>
        <w:t>Оформление зала:</w:t>
      </w:r>
      <w:r>
        <w:rPr/>
        <w:t xml:space="preserve"> рисунки на тему космических путешествий; звезды, макеты космического корабля, спутников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Участни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1-я команда:  «Астронавты»-10 человек</w:t>
      </w:r>
    </w:p>
    <w:p>
      <w:pPr>
        <w:pStyle w:val="Normal"/>
        <w:rPr/>
      </w:pPr>
      <w:r>
        <w:rPr/>
        <w:t>2-я команда:  «Космонавты»-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песня, подходящая случаю. Под нее команды строятся, приветствуют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/>
        <w:t xml:space="preserve"> </w:t>
      </w:r>
    </w:p>
    <w:p>
      <w:pPr>
        <w:pStyle w:val="Normal"/>
        <w:rPr/>
      </w:pPr>
      <w:r>
        <w:rPr/>
        <w:t>Ребята сегодня мы с вами отправимся в космическое путешествие. Вы знаете, что в бесконечном космосе существует множество планет, на которых живут разумные существа, но они так от нас далеки, что мы пока не можем до них долететь. Я думаю, что, когда вы вырастите, кто-то из вас изобретет способ добраться до неизвестных планет, но для этого нужно много знать и уметь. Физически слабым и ленивым людям никогда не будет места в космических кораблях. Готовиться к таким полетам нужно уже в школе, которая даст вам основы различных знаний, а занятия физкультурой помогут быть ловкими, сильными, выносливыми.</w:t>
      </w:r>
    </w:p>
    <w:p>
      <w:pPr>
        <w:pStyle w:val="Normal"/>
        <w:rPr/>
      </w:pPr>
      <w:r>
        <w:rPr/>
        <w:t xml:space="preserve">    </w:t>
      </w:r>
      <w:r>
        <w:rPr/>
        <w:t>Однако каждому хотелось бы побывать на неизвестных планетах уже сейчас. Так давайте совершим путешествие и посмотрим, какие они – эти планеты? Кто там живет? Готовы ли вы отправиться в путь? Давайте произнесем волшебные слова:</w:t>
      </w:r>
    </w:p>
    <w:p>
      <w:pPr>
        <w:pStyle w:val="Normal"/>
        <w:rPr/>
      </w:pPr>
      <w:r>
        <w:rPr/>
        <w:t>Ждут нас быстрые ракеты,</w:t>
      </w:r>
    </w:p>
    <w:p>
      <w:pPr>
        <w:pStyle w:val="Normal"/>
        <w:rPr/>
      </w:pPr>
      <w:r>
        <w:rPr/>
        <w:t>Ждут нас дальние планеты,</w:t>
      </w:r>
    </w:p>
    <w:p>
      <w:pPr>
        <w:pStyle w:val="Normal"/>
        <w:rPr/>
      </w:pPr>
      <w:r>
        <w:rPr/>
        <w:t>На какую захотим,</w:t>
      </w:r>
    </w:p>
    <w:p>
      <w:pPr>
        <w:pStyle w:val="Normal"/>
        <w:rPr/>
      </w:pPr>
      <w:r>
        <w:rPr/>
        <w:t>На такую полетим!</w:t>
      </w:r>
    </w:p>
    <w:p>
      <w:pPr>
        <w:pStyle w:val="Normal"/>
        <w:rPr/>
      </w:pPr>
      <w:r>
        <w:rPr/>
        <w:t>Только есть один секрет:</w:t>
      </w:r>
    </w:p>
    <w:p>
      <w:pPr>
        <w:pStyle w:val="Normal"/>
        <w:rPr/>
      </w:pPr>
      <w:r>
        <w:rPr/>
        <w:t>Здесь лентяям места нет.</w:t>
      </w:r>
    </w:p>
    <w:p>
      <w:pPr>
        <w:pStyle w:val="Normal"/>
        <w:rPr/>
      </w:pPr>
      <w:r>
        <w:rPr/>
        <w:t>(все вместе)</w:t>
      </w:r>
    </w:p>
    <w:p>
      <w:pPr>
        <w:pStyle w:val="Normal"/>
        <w:rPr/>
      </w:pPr>
      <w:r>
        <w:rPr/>
        <w:t xml:space="preserve">Итак, летим. И первое, что мы должны сделать, это приготовить ракету. Выходите на старт и покажите, как вы это сделаете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«Ракета»</w:t>
      </w:r>
    </w:p>
    <w:p>
      <w:pPr>
        <w:pStyle w:val="Normal"/>
        <w:rPr/>
      </w:pPr>
      <w:r>
        <w:rPr>
          <w:b/>
          <w:bCs/>
        </w:rPr>
        <w:t>Инвентарь:</w:t>
      </w:r>
      <w:r>
        <w:rPr/>
        <w:t xml:space="preserve"> 3 одинаковых рисунка ракеты (2 из них разрезаны на 10 частей; 1-образец), 2 магнитные доски, 1 стойка.</w:t>
      </w:r>
    </w:p>
    <w:p>
      <w:pPr>
        <w:pStyle w:val="Normal"/>
        <w:rPr/>
      </w:pPr>
      <w:r>
        <w:rPr/>
        <w:t xml:space="preserve">В 3-4 метрах от линии старта устанавливается стойка с прикрепленным к ней рисунком ракеты. Чуть впереди от нее  справа и слева на столиках помещаются магнитные доски. участникам команд раздаются конверты с фрагментами такого же рисунка. По сигналу ведущего игроки бегут к магнитным доскам и прикрепляют свой фрагмент на нужное место, сверяясь с образцом. Потом они возвращаются к команде, передавая эстафету коснувшись рукой следующего игрока. Оцениваются время прохождения дистанции всей командой и правильность составления рисун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/>
        <w:t>. Мы приземлились на планету Цветов. (Вноситься заранее нарисованная картина с изображением планеты.) Посмотрите, ребята, какие здесь необычные деревья с воздушными корнями, какие удивительные растения и цветы. Давайте соберем образцы для отправки на землю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«Планета Цветов»</w:t>
      </w:r>
    </w:p>
    <w:p>
      <w:pPr>
        <w:pStyle w:val="Normal"/>
        <w:rPr/>
      </w:pPr>
      <w:r>
        <w:rPr>
          <w:b/>
          <w:bCs/>
        </w:rPr>
        <w:t>Инвентарь:</w:t>
      </w:r>
      <w:r>
        <w:rPr/>
        <w:t xml:space="preserve">2 самоката, 10 искусственных растений,10 подставок, 2 корзины. Расставляются подставки с растениями  так, чтобы ребенок мог их объехать. Участники эстафеты объезжают их «змейкой». Каждый забирает дальнее от него растение (подставкаостается), возвращается по прямой к старту, кладет растение в корзину, передает самокат следующему. Оценивается время прохождения дистанции всей командо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/>
        <w:t xml:space="preserve"> Произнесем волшебные слова:</w:t>
      </w:r>
    </w:p>
    <w:p>
      <w:pPr>
        <w:pStyle w:val="Normal"/>
        <w:rPr/>
      </w:pPr>
      <w:r>
        <w:rPr/>
        <w:t>(все вместе)</w:t>
      </w:r>
    </w:p>
    <w:p>
      <w:pPr>
        <w:pStyle w:val="Normal"/>
        <w:rPr/>
      </w:pPr>
      <w:r>
        <w:rPr/>
        <w:t>Ждут нас быстрые ракеты,</w:t>
      </w:r>
    </w:p>
    <w:p>
      <w:pPr>
        <w:pStyle w:val="Normal"/>
        <w:rPr/>
      </w:pPr>
      <w:r>
        <w:rPr/>
        <w:t>Ждут нас дальние планеты,</w:t>
      </w:r>
    </w:p>
    <w:p>
      <w:pPr>
        <w:pStyle w:val="Normal"/>
        <w:rPr/>
      </w:pPr>
      <w:r>
        <w:rPr/>
        <w:t>На какую захотим,</w:t>
      </w:r>
    </w:p>
    <w:p>
      <w:pPr>
        <w:pStyle w:val="Normal"/>
        <w:rPr/>
      </w:pPr>
      <w:r>
        <w:rPr/>
        <w:t>На такую полетим!</w:t>
      </w:r>
    </w:p>
    <w:p>
      <w:pPr>
        <w:pStyle w:val="Normal"/>
        <w:rPr/>
      </w:pPr>
      <w:r>
        <w:rPr/>
        <w:t>Только есть один секрет:</w:t>
      </w:r>
    </w:p>
    <w:p>
      <w:pPr>
        <w:pStyle w:val="Normal"/>
        <w:rPr/>
      </w:pPr>
      <w:r>
        <w:rPr/>
        <w:t>Здесь лентяям места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/>
        <w:t>Смотрите -  мы приземляемся на Планету Туманов. Здесь множество топей и болот. Все вокруг занавешено густым туманом. Надо быть очень осторожным. Однако у нас есть специальные очки, с помощью которых можно лучше видеть сквозь туман. Но получат их только капитаны, которые должны переправить свои команды в безопасное место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«Туман»</w:t>
      </w:r>
    </w:p>
    <w:p>
      <w:pPr>
        <w:pStyle w:val="Normal"/>
        <w:rPr/>
      </w:pPr>
      <w:r>
        <w:rPr>
          <w:b/>
          <w:bCs/>
        </w:rPr>
        <w:t>Инвентарь</w:t>
      </w:r>
      <w:r>
        <w:rPr/>
        <w:t>: 2 каната,4 скакалки,6 обручей,2 гимнастические скамейки,2 бутафорских очков,2 повязки или косынки (завязывать глаза). На дистанции для обеих команд натянуты два каната на расстоянии 1 м друг от друга, потом положены для каждой команды по 3оюруча подряд (касаясь друг друга ) – «кочки», потом по две скакалки растянуты на полу, обозначая «речку» шириной в 1 м, и, гимнастическая скамейка, на которой в конце эстафеты соберется вся команда. Каждый из капитанов надевает очки, завязывает глаза первому игроку из своей команды и ведет его по дистанции, держа за руку: помогает пролезть под первым канатом, перешагнуть через второй. Вместе прыгают по «кочкам», перепрыгивают «речку»,помогает подняться на скамейку, снимает с его глаз повязку и по прямой возвращается за следующим игроком. Сорвавшие канат, заступившие границы «кочек», «речки» и т. д. получают штрафные очки. Оценивается время прохождения дистанции всей командой и точность исполнения все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/>
        <w:t>Вот и снова мы на корабле.</w:t>
      </w:r>
    </w:p>
    <w:p>
      <w:pPr>
        <w:pStyle w:val="Normal"/>
        <w:rPr/>
      </w:pPr>
      <w:r>
        <w:rPr/>
        <w:t>Произнесем волшебные слова все вместе.</w:t>
      </w:r>
    </w:p>
    <w:p>
      <w:pPr>
        <w:pStyle w:val="Normal"/>
        <w:rPr/>
      </w:pPr>
      <w:r>
        <w:rPr/>
        <w:t>Ждут нас быстрые ракеты,</w:t>
      </w:r>
    </w:p>
    <w:p>
      <w:pPr>
        <w:pStyle w:val="Normal"/>
        <w:rPr/>
      </w:pPr>
      <w:r>
        <w:rPr/>
        <w:t>Ждут нас дальние планеты,</w:t>
      </w:r>
    </w:p>
    <w:p>
      <w:pPr>
        <w:pStyle w:val="Normal"/>
        <w:rPr/>
      </w:pPr>
      <w:r>
        <w:rPr/>
        <w:t>На какую захотим,</w:t>
      </w:r>
    </w:p>
    <w:p>
      <w:pPr>
        <w:pStyle w:val="Normal"/>
        <w:rPr/>
      </w:pPr>
      <w:r>
        <w:rPr/>
        <w:t>На такую полетим!</w:t>
      </w:r>
    </w:p>
    <w:p>
      <w:pPr>
        <w:pStyle w:val="Normal"/>
        <w:rPr/>
      </w:pPr>
      <w:r>
        <w:rPr/>
        <w:t>Только есть один секрет:</w:t>
      </w:r>
    </w:p>
    <w:p>
      <w:pPr>
        <w:pStyle w:val="Normal"/>
        <w:rPr/>
      </w:pPr>
      <w:r>
        <w:rPr/>
        <w:t>Здесь лентяям места нет.</w:t>
      </w:r>
    </w:p>
    <w:p>
      <w:pPr>
        <w:pStyle w:val="Normal"/>
        <w:rPr/>
      </w:pPr>
      <w:r>
        <w:rPr/>
        <w:t>А теперь мы на Планете Гор и Обрывов. Здесь все время приходиться преодолевать пропасти. Посмотрим, удастся ли нам пройти вот по этому узкому перешейку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«Над пропаст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вентарь</w:t>
      </w:r>
      <w:r>
        <w:rPr/>
        <w:t>:2 узкие (5-10 см) полоски светлой плотной ткани длиной в 7-8 детских шагов, 2 бинокля. На полу растягивают две полосы ткани ( своя для каждой команды) –это «перешеек». Участники берут бинокль и подносят к глазм обратной стороной так, чтобы предметы казались удаленными. Глядя в бинокль, они проходят 7 шагов – и бегом, уже не по ленте и опустив бинокль, возвращаются к старту, передавая бинокль следующему. Оценивается время преодоления дистанции всей командой и точность прохождения по «перешейку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/>
        <w:t>Наше путешествие подходит к концу. Однако на обратной дороге нас ждет еще одно испытание. Мы попадем в полосу метеоритного дождя. Капитаны должны постараться так  провести свой корабль, чтобы ни один метеорит не попал в нег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«Метеоритный дождь»</w:t>
      </w:r>
    </w:p>
    <w:p>
      <w:pPr>
        <w:pStyle w:val="Normal"/>
        <w:rPr/>
      </w:pPr>
      <w:r>
        <w:rPr>
          <w:b/>
          <w:bCs/>
        </w:rPr>
        <w:t>Инвентарь</w:t>
      </w:r>
      <w:r>
        <w:rPr/>
        <w:t>: 2 резиновые автомобильные камеры (или 2 спасательных круга), задекорированных под «летающие тарелки»,2 шлема,2 волейбольных мяча – «метеориты».</w:t>
      </w:r>
    </w:p>
    <w:p>
      <w:pPr>
        <w:pStyle w:val="Normal"/>
        <w:rPr/>
      </w:pPr>
      <w:r>
        <w:rPr/>
        <w:t>Капитаны исполняют роль космического корабля («летающей тарелки»), надев на себя спасательные круги.</w:t>
      </w:r>
    </w:p>
    <w:p>
      <w:pPr>
        <w:pStyle w:val="Normal"/>
        <w:rPr/>
      </w:pPr>
      <w:r>
        <w:rPr/>
        <w:t>Каждая команда образует круг. В центре его встает капитан команды – соперника. За 30 секунд игроки стараются как можно больше раз попасть мячом в «летающую тарелку». Оценивается количество поп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. </w:t>
      </w:r>
      <w:r>
        <w:rPr/>
        <w:t>Мы благополучно приземлились на родной планете. Друзья и знакомые приветствуют космических путешественников аплодисментами. Они очень рады нашему возвра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аплодисменты. Команды совершают круг почета. Жюри объявляет окончательные результаты. Проводится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4:00Z</dcterms:created>
  <dc:creator>Номе</dc:creator>
  <dc:description/>
  <cp:keywords/>
  <dc:language>en-US</dc:language>
  <cp:lastModifiedBy>psv</cp:lastModifiedBy>
  <dcterms:modified xsi:type="dcterms:W3CDTF">2013-03-25T14:24:00Z</dcterms:modified>
  <cp:revision>3</cp:revision>
  <dc:subject/>
  <dc:title>Космические путешественники</dc:title>
</cp:coreProperties>
</file>