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95"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14"/>
        <w:shd w:fill="FFFFFF" w:val="clear"/>
        <w:spacing w:lineRule="atLeast" w:line="195" w:before="0" w:after="280"/>
        <w:rPr>
          <w:color w:val="000000"/>
        </w:rPr>
      </w:pPr>
      <w:r>
        <w:rPr>
          <w:color w:val="000000"/>
        </w:rPr>
        <w:t>Настоящая рабочая программа разработана применительно к примерной программе основного общего образования по географии 6 -9 классы. Под редакцией И.В. Душиной, М. Дрофа, 2006г.</w:t>
        <w:br/>
        <w:t>Рабочая программа ориентирована на использование учебника «Начальный курс географии». Учебник для 6 классов общеобразовательных учреждений, под редакцией Герасимовой Т.П., Москва, «ДРОФА» 2007</w:t>
        <w:br/>
      </w:r>
      <w:r>
        <w:rPr>
          <w:rStyle w:val="Emphasis"/>
          <w:b/>
          <w:bCs/>
          <w:color w:val="000000"/>
        </w:rPr>
        <w:t>а также дополнительных пособий: для учителя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а Т.П. «Методические пособия по физической географии». М. «Просвещение» 1991 г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ылова О.В. Интересный урок географии: Книга для учителя, - М.: Просвещение 2000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рин А.М. «Умей ориентироваться на местности». Москва 1972 г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дилова Н.Н. Физическая география 6 кл., Дидактические материалы, М. «Просвещение» 1998 г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ицкий И.Ю. «Решение задач по географическим картам». М. «Просвещение» 1996 г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енко Д.В. Школьный практикум. География: Практические работы на местности 6-9 кл. М.: Дрофа, 1997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а Н.Н., Новенко Д.В. География: Примерное поурочное планирование с применением аудиовизуальных и интерактивных средств обучения. (6-9 кл.). – М.: Школа – пресс, 1999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Петрова Н.Н «Тесты по географии 6-10 класс». М. «Дрофа» 1998 г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195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ротин В.И. Практические и самостоятельные работы учащихся по географии, 6-10 кл.: Книга для учителя. – М.: Просвещение, 1997.</w:t>
      </w:r>
    </w:p>
    <w:p>
      <w:pPr>
        <w:pStyle w:val="Style14"/>
        <w:shd w:fill="FFFFFF" w:val="clear"/>
        <w:spacing w:lineRule="atLeast" w:line="195" w:before="0" w:after="280"/>
        <w:rPr>
          <w:color w:val="000000"/>
        </w:rPr>
      </w:pPr>
      <w:r>
        <w:rPr>
          <w:rStyle w:val="Emphasis"/>
          <w:b/>
          <w:bCs/>
          <w:color w:val="000000"/>
        </w:rPr>
        <w:t>для учащихся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мова А.С. От урока к экзаменам Сборник задач, Москва, «Просвещение», 1999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а Н.Н. Тесты. География 6-10 классы Москва, «Дрофа», 1998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циклопедия для детей. Т.3. география. Гл. ред. М.Д. Аксеенова. – М.: Аванта+, 2001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циклопедия для детей. Т.4. Геология. Гл. ред. М.Д. Аксеенова. – М.: Аванта+, 2001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 великих мореплавателей. Е.Н. Авдяева, Л.И. Зданович. М. «Вече», 2000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ь мир. – Мн.: литература, 1998 (Энциклопедический справочник)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195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spacing w:lineRule="atLeast" w:line="195" w:before="0" w:after="280"/>
        <w:rPr>
          <w:color w:val="000000"/>
        </w:rPr>
      </w:pPr>
      <w:r>
        <w:rPr>
          <w:color w:val="000000"/>
        </w:rPr>
        <w:t>География в 6 классе – первый этап географической подготовки учащихся – основной среди 6 – 10 класс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строение и содержание курса определяется его общеобразовательным значением, возрастными особенностями учащихся, а также наличием опорных знаний и умений, сформированных у детей при изучении предыдущих курсов.</w:t>
        <w:br/>
        <w:t>Лицейское образование в современных условиях призвано обеспечить функциональную грамотность и социальную адаптацию обучающихся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Главной целью современного 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развитие ребенка как компетентной личности путем включения его в различные виды ценностной человеческой деятельности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чеба, познание, коммуникация, профессионально-трудовой выбор, личностное саморазвитие, ценностные ориентации, поиск смыслов жизнедеятель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географии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формирование представлений о Земле, как природном комплексе, об особенностях земных оболочек и их взаимосвязях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формирование у подростков географической картины единого мира как составной части ноосферы Земли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формирование географической культуры и обучение географическому языку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195" w:before="0" w:after="280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прививать навыки самостоятельной работы со справочной, научной литературой, другими источниками информации.</w:t>
      </w:r>
    </w:p>
    <w:p>
      <w:pPr>
        <w:pStyle w:val="Style14"/>
        <w:shd w:fill="FFFFFF" w:val="clear"/>
        <w:spacing w:lineRule="atLeast" w:line="195" w:before="0" w:after="280"/>
        <w:rPr/>
      </w:pPr>
      <w:r>
        <w:rPr>
          <w:color w:val="000000"/>
        </w:rPr>
        <w:t>На основании требований Государственного образовательного стандарта 2004 г.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задачи обучения</w:t>
      </w:r>
      <w:r>
        <w:rPr>
          <w:color w:val="000000"/>
        </w:rPr>
        <w:t>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формированию географического мышления школьников, развитию свободно и творчески мыслящей лич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195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ть учащимся сумму систематических знаний по географии, овладение которыми поможет им ориентироваться в современном мире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способами деятельностей: познавательной, информационно-коммуникативной, рефлексивно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195" w:before="0" w:after="280"/>
        <w:rPr/>
      </w:pPr>
      <w:r>
        <w:rPr>
          <w:color w:val="000000"/>
          <w:sz w:val="24"/>
          <w:szCs w:val="24"/>
        </w:rPr>
        <w:t>освоение компетенций: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лючевых, общепредметных и предметных (коммуникативной, учебно-познавательной и рефлексивной).</w:t>
      </w:r>
    </w:p>
    <w:p>
      <w:pPr>
        <w:pStyle w:val="Style14"/>
        <w:shd w:fill="FFFFFF" w:val="clear"/>
        <w:spacing w:lineRule="atLeast" w:line="195" w:before="0" w:after="280"/>
        <w:rPr/>
      </w:pPr>
      <w:r>
        <w:rPr>
          <w:rStyle w:val="Emphasis"/>
          <w:color w:val="000000"/>
        </w:rPr>
        <w:t> </w:t>
      </w:r>
      <w:r>
        <w:rPr>
          <w:rStyle w:val="Emphasis"/>
          <w:b/>
          <w:bCs/>
          <w:color w:val="000000"/>
        </w:rPr>
        <w:t>Компетентностный подхо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ет следующие особенности предъявления содер</w:t>
        <w:softHyphen/>
        <w:t>жания образования: оно представлено в виде трех тематических блоков, обеспечивающих формирование компетенций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 первом бло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ы дидактические единицы, обеспечивающие совершенствование и расширение круга общих учебных умений, навыков и способов деятельности, которые являются необходимым условием развития и социализации школьников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о втор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дидактические единицы, которые являются базой для развития общепредметных (</w:t>
      </w:r>
      <w:r>
        <w:rPr>
          <w:rStyle w:val="Emphasis"/>
          <w:color w:val="000000"/>
        </w:rPr>
        <w:t>коммуникативной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етенций</w:t>
      </w:r>
      <w:r>
        <w:rPr>
          <w:rStyle w:val="Emphasis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содержательные линии географического образования.</w:t>
      </w:r>
      <w:r>
        <w:rPr>
          <w:rStyle w:val="StrongEmphasis"/>
          <w:color w:val="000000"/>
        </w:rPr>
        <w:t xml:space="preserve">В третьем блоке </w:t>
      </w:r>
      <w:r>
        <w:rPr>
          <w:color w:val="000000"/>
        </w:rPr>
        <w:t>представлены дидактические единицы, отражающие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формирование представлений о Земле, как природном комплексе, об особенностях земных оболочек и их взаимосвязях</w:t>
      </w:r>
      <w:r>
        <w:rPr>
          <w:rStyle w:val="Emphasis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обеспечивающие развити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чебно-познавательной и рефлексив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етенции. Таким образом, календарно-тематическое планирование обеспечивает взаимосвязанное развитие и совершенствование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ключевых, общепредметных и предметных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компетенц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Личностная ориентация</w:t>
      </w:r>
      <w:r>
        <w:rPr>
          <w:color w:val="000000"/>
        </w:rPr>
        <w:t>образовательного процесса выявляет приоритет воспитательных и развивающих целей обучения. Способность учащихся понимать причины и логику развития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географичес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цессов открывает возможность для осмысленного восприятия всего разнообразия мировоззренческих систем, существующих в современном мир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Деятельностный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подхо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ражает стратегию современной образовательной политики: необходимость воспитания человека и гражда</w:t>
        <w:softHyphen/>
        <w:t>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Style14"/>
        <w:spacing w:lineRule="atLeast" w:line="195" w:before="0" w:after="280"/>
        <w:rPr/>
      </w:pPr>
      <w:r>
        <w:rPr>
          <w:color w:val="000000"/>
        </w:rPr>
        <w:t>Согласно базисному  учебному плану, рабочая программа предусматривает следующий вариант организации процесса обуч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личество часов –34 часа, в неделю – 1 час, практических работ – 19, из них оценочных – 12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обучение приемам учебной работы: наблюдение над погодой, фенологическими явлениями; измерение высоты Солнца над горизонтом, ориентирование по Солнцу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пографический диктант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ние на местност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зомерная съемка небольшого участка местности (одним из способов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объектов местности по плану, а также направлений, расстояний между ни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определению направлений по карте; определению географических координат по глобусу и карте (в том числе: своя местность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на контурной карте названных объектов рельеф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 карте географического положения и высоты гор, равнин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водных объектов на контурной карте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географического положения объектов: океаны, моря, заливы, полуострова, реки, озера, водохранилища (по выбору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 карте расстояния (приблизительно) от своего населенного пункта до ближайшего мор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95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е погоды и обработка собранных материалов (составление графиков, диаграмм, описание погоды за день, месяц)</w:t>
      </w:r>
    </w:p>
    <w:p>
      <w:pPr>
        <w:pStyle w:val="Style14"/>
        <w:spacing w:lineRule="atLeast" w:line="195" w:before="0" w:after="280"/>
        <w:rPr/>
      </w:pPr>
      <w:r>
        <w:rPr>
          <w:color w:val="000000"/>
        </w:rPr>
        <w:t>В соответствии с этим реализуется примерная программа основного общего образования по географии «География Земли» (VI-VII классы), авторская программа по географии 6 -10 классы под редакцией И.В. Душиной, М. Дрофа 2003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  <w:br/>
        <w:t>Основой целеполагания является обновление требований к уровню подготовки выпускников основной школы, отражающее важнейшую особенность педагогической концепции государ</w:t>
        <w:softHyphen/>
        <w:t>ственного стандарта -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общие учебные умения, навыки и способы человеческой деятельности</w:t>
      </w:r>
      <w:r>
        <w:rPr>
          <w:color w:val="000000"/>
        </w:rPr>
        <w:t>, что предполагает повышенное внимание к развитию межпредметных связей курса географ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географии будет осуществляться в ходе творческой деятельности учащихся на основе личностного осмысления географ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.</w:t>
        <w:br/>
        <w:t>При выполнении творческих работ формируетс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  <w:br/>
        <w:t>Учащиеся должны приобрест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м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формированию собственного алгоритма решения познавательных задач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 xml:space="preserve">географическими </w:t>
      </w:r>
      <w:r>
        <w:rPr>
          <w:color w:val="000000"/>
        </w:rPr>
        <w:t>знания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ажная роль отведена в плане участию шестиклассников в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роектной деятельности</w:t>
      </w:r>
      <w:r>
        <w:rPr>
          <w:color w:val="000000"/>
        </w:rPr>
        <w:t>, в организации и проведени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чебно-исследовательской работы</w:t>
      </w:r>
      <w:r>
        <w:rPr>
          <w:color w:val="000000"/>
        </w:rPr>
        <w:t>, развитию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 xml:space="preserve">умений </w:t>
      </w:r>
      <w:r>
        <w:rPr>
          <w:color w:val="000000"/>
        </w:rPr>
        <w:t>выдвигать гипотезы, осуществлять их проверку, владеть элементарными приемами исследовательской деятельности, самостоятельно создавать алгоритмы познавательной деятельности для решения задач творческого и поискового характера.</w:t>
        <w:br/>
      </w:r>
      <w:r>
        <w:rPr>
          <w:rStyle w:val="Emphasis"/>
          <w:b/>
          <w:bCs/>
          <w:color w:val="000000"/>
        </w:rPr>
        <w:t>Проектная деятельность учащих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 Спецификой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учебной проектно-исследовательской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ее направленность на развитие личности, и на получение объективно нового исследовательского результата. Цель учебно-исследовательской деятельности – приобретение учащимися познавательно-исследовательской компетентности, проявляющейся в овладении универсальными способами освоения действительности, в развитии способности к исследовательскому мышлению, в активизации личностной позиции учащегося в образовательном процесс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еализация рабочей программы обеспечивает освоение общеучебных умений и компетенций в рамках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информационно-коммуникативной деятельности.</w:t>
      </w:r>
      <w:r>
        <w:rPr>
          <w:color w:val="000000"/>
        </w:rPr>
        <w:br/>
        <w:t>С точки зрения развития умений и навыков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рефлексивной деятельности</w:t>
      </w:r>
      <w:r>
        <w:rPr>
          <w:rStyle w:val="StrongEmphasis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Стандарт ориентирован н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оспит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умение формулировать свои мировоззренческие взгляды, определять свое место и роль в окружающем мире, отстаивать собственные позиции, критичность и др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 на этой основе – воспитание гражданственности и патриотизма.</w:t>
        <w:br/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CD по темам:</w:t>
        <w:br/>
        <w:t>География 6 класс</w:t>
        <w:br/>
        <w:t>Великие географические откры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ельеф Земли</w:t>
        <w:br/>
        <w:t>Горы и равнины</w:t>
        <w:br/>
        <w:t>Стихийные природные явления</w:t>
        <w:br/>
        <w:t>Озеро Байкал</w:t>
        <w:br/>
        <w:t>Волга - великая русская река</w:t>
      </w:r>
    </w:p>
    <w:p>
      <w:pPr>
        <w:pStyle w:val="Style14"/>
        <w:spacing w:lineRule="atLeast" w:line="195" w:before="0" w:after="280"/>
        <w:rPr>
          <w:color w:val="000000"/>
        </w:rPr>
      </w:pPr>
      <w:r>
        <w:rPr>
          <w:rStyle w:val="StrongEmphasis"/>
          <w:i/>
          <w:iCs/>
          <w:color w:val="000000"/>
        </w:rPr>
        <w:t xml:space="preserve">Требования к уровню подготовки учащихся базового уровня </w:t>
      </w:r>
      <w:r>
        <w:rPr>
          <w:color w:val="000000"/>
        </w:rPr>
        <w:br/>
      </w:r>
      <w:r>
        <w:rPr>
          <w:rStyle w:val="StrongEmphasis"/>
          <w:color w:val="000000"/>
          <w:u w:val="single"/>
        </w:rPr>
        <w:t>знать/понимать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95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размещения основных видов природных ресурсов,</w:t>
      </w:r>
    </w:p>
    <w:p>
      <w:pPr>
        <w:pStyle w:val="Style14"/>
        <w:spacing w:lineRule="atLeast" w:line="195" w:before="0" w:after="280"/>
        <w:rPr>
          <w:color w:val="000000"/>
        </w:rPr>
      </w:pPr>
      <w:r>
        <w:rPr>
          <w:rStyle w:val="StrongEmphasis"/>
          <w:color w:val="000000"/>
          <w:u w:val="single"/>
        </w:rPr>
        <w:t>уметь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195" w:before="0" w:after="0"/>
        <w:rPr/>
      </w:pPr>
      <w:r>
        <w:rPr>
          <w:rStyle w:val="Emphasis"/>
          <w:b/>
          <w:bCs/>
          <w:color w:val="000000"/>
          <w:sz w:val="24"/>
          <w:szCs w:val="24"/>
        </w:rPr>
        <w:t>определять и сравнива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 разным источникам информации географические тенденции развития природных объектов, процессов и явлени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195" w:before="0" w:after="0"/>
        <w:rPr/>
      </w:pPr>
      <w:r>
        <w:rPr>
          <w:rStyle w:val="Emphasis"/>
          <w:b/>
          <w:bCs/>
          <w:color w:val="000000"/>
          <w:sz w:val="24"/>
          <w:szCs w:val="24"/>
        </w:rPr>
        <w:t>применять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знообразные источники географической информации для проведения наблюдений за природными объектами, процессами и явлениями, их изменениями под влиянием разнообразных факторо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195" w:before="0" w:after="0"/>
        <w:rPr/>
      </w:pPr>
      <w:r>
        <w:rPr>
          <w:rStyle w:val="Emphasis"/>
          <w:b/>
          <w:bCs/>
          <w:color w:val="000000"/>
          <w:sz w:val="24"/>
          <w:szCs w:val="24"/>
        </w:rPr>
        <w:t>составлять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таблицы, картосхемы, диаграммы, простейшие карты, модели, отражающие географические закономерности различных явлений и процессо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195" w:before="0" w:after="280"/>
        <w:rPr/>
      </w:pPr>
      <w:r>
        <w:rPr>
          <w:rStyle w:val="Emphasis"/>
          <w:b/>
          <w:bCs/>
          <w:color w:val="000000"/>
          <w:sz w:val="24"/>
          <w:szCs w:val="24"/>
        </w:rPr>
        <w:t>сопоставлять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географические карты различной тематики;</w:t>
      </w:r>
    </w:p>
    <w:p>
      <w:pPr>
        <w:pStyle w:val="Style14"/>
        <w:spacing w:lineRule="atLeast" w:line="195" w:before="0" w:after="280"/>
        <w:rPr/>
      </w:pPr>
      <w:r>
        <w:rPr>
          <w:rStyle w:val="StrongEmphasis"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для</w:t>
      </w:r>
      <w:r>
        <w:rPr>
          <w:color w:val="000000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я географической специфики крупных природных географических оболочек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и объяснения разнообразных явлений в окружающей среде на основе их географической экспертизы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195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я места и роли географической науки в современном мире, в различных сферах жизни общества; подготовки к продолжению образования в выбранной области.</w:t>
      </w:r>
    </w:p>
    <w:p>
      <w:pPr>
        <w:pStyle w:val="Style14"/>
        <w:spacing w:lineRule="atLeast" w:line="195" w:before="0" w:after="280"/>
        <w:rPr>
          <w:color w:val="000000"/>
        </w:rPr>
      </w:pPr>
      <w:r>
        <w:rPr>
          <w:rStyle w:val="Emphasis"/>
          <w:b/>
          <w:bCs/>
          <w:color w:val="000000"/>
          <w:u w:val="single"/>
        </w:rPr>
        <w:t>Начальный курс географии (6 класс)</w:t>
      </w:r>
      <w:r>
        <w:rPr>
          <w:color w:val="000000"/>
        </w:rPr>
        <w:br/>
      </w:r>
      <w:r>
        <w:rPr>
          <w:rStyle w:val="Emphasis"/>
          <w:b/>
          <w:bCs/>
          <w:color w:val="000000"/>
          <w:u w:val="single"/>
        </w:rPr>
        <w:t>Номенклатур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br/>
      </w:r>
      <w:r>
        <w:rPr>
          <w:b/>
          <w:i/>
          <w:color w:val="000000"/>
        </w:rPr>
        <w:t>Тема «Литосфера»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color w:val="000000"/>
          <w:u w:val="single"/>
        </w:rPr>
        <w:t>равнин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точно-Европейская, За</w:t>
        <w:softHyphen/>
        <w:t>падно-Сибирская, Великая Китайская, Великие равнины (Северная Америка); Среднесибирское, Аравийское, Декан, Бразильское;</w:t>
        <w:br/>
      </w:r>
      <w:r>
        <w:rPr>
          <w:color w:val="000000"/>
          <w:u w:val="single"/>
        </w:rPr>
        <w:t>плоскогорья, гор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ималаи, гора Джомолунгма, Анды, Кордильеры, Альпы, Кавказ, Уральские, Скандинавские, Аппалачи;</w:t>
        <w:br/>
      </w:r>
      <w:r>
        <w:rPr>
          <w:color w:val="000000"/>
          <w:u w:val="single"/>
        </w:rPr>
        <w:t>вулкан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зувий, Гекла, Кракатау, Ключевская Сопка, Орисаба, Килиманджаро, Котопахи;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места распространения гейзер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трова Исландия, Новая Зеландия, полуостров Камчатка,</w:t>
        <w:br/>
        <w:t>Кордильер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i/>
          <w:color w:val="000000"/>
        </w:rPr>
        <w:t>Тема «Гидросфера»:</w:t>
        <w:br/>
      </w:r>
      <w:r>
        <w:rPr>
          <w:color w:val="000000"/>
          <w:u w:val="single"/>
        </w:rPr>
        <w:t>мор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рное, Балтийское, Баренцево, Средиземное, Красное, Охотское, Японское, Карибское;</w:t>
        <w:br/>
      </w:r>
      <w:r>
        <w:rPr>
          <w:color w:val="000000"/>
          <w:u w:val="single"/>
        </w:rPr>
        <w:t>залив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нгальский. Мексиканский, Персидский, Гвинейский;</w:t>
        <w:br/>
      </w:r>
      <w:r>
        <w:rPr>
          <w:color w:val="000000"/>
          <w:u w:val="single"/>
        </w:rPr>
        <w:t>пролив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рингов, Гибралтарский, Магелланов, Дрейка, Малайский;</w:t>
        <w:br/>
      </w:r>
      <w:r>
        <w:rPr>
          <w:color w:val="000000"/>
          <w:u w:val="single"/>
        </w:rPr>
        <w:t>остр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енландия. Мадагаскар, Гавайские, Большой Барьерный риф, Новая Гвинея;</w:t>
        <w:br/>
      </w:r>
      <w:r>
        <w:rPr>
          <w:color w:val="000000"/>
          <w:u w:val="single"/>
        </w:rPr>
        <w:t>полуостр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равийский, Скандинавский, Лабрадор, Индостан, Сомали;</w:t>
        <w:br/>
      </w:r>
      <w:r>
        <w:rPr>
          <w:color w:val="000000"/>
          <w:u w:val="single"/>
        </w:rPr>
        <w:t>теч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ьфстрим, Северо-Тихоокеанское, Лабрадорское, Перуанское;</w:t>
        <w:br/>
      </w:r>
      <w:r>
        <w:rPr>
          <w:color w:val="000000"/>
          <w:u w:val="single"/>
        </w:rPr>
        <w:t>ре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л, Амазонка, Миссисипи с Миссури, Конго, Енисей, Волга, Лена, Амур, Обь;</w:t>
        <w:br/>
      </w:r>
      <w:r>
        <w:rPr>
          <w:color w:val="000000"/>
          <w:u w:val="single"/>
        </w:rPr>
        <w:t>озер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спийское море-озеро, Байкал, Ладожское, Аральское, Виктория, Танганьика, Верхне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  <w:u w:val="single"/>
        </w:rPr>
        <w:t>области оледен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тарктида, Гренландия;</w:t>
        <w:br/>
      </w:r>
      <w:r>
        <w:rPr>
          <w:color w:val="000000"/>
          <w:u w:val="single"/>
        </w:rPr>
        <w:t>ледн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ималаев и Кордильер, Аляски.</w:t>
      </w:r>
    </w:p>
    <w:p>
      <w:pPr>
        <w:pStyle w:val="Style14"/>
        <w:spacing w:lineRule="atLeast" w:line="195" w:before="0" w:after="280"/>
        <w:rPr>
          <w:color w:val="000000"/>
        </w:rPr>
      </w:pPr>
      <w:r>
        <w:rPr>
          <w:rStyle w:val="StrongEmphasis"/>
          <w:color w:val="000000"/>
        </w:rPr>
        <w:t>Владеть компетенциями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*) коммуникативной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?)учебно-познавательной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рефлексивной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^ личностного саморазвития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·) ценностно-ориентационной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¦) смыслопоисковой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195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&gt;) профессионально-трудовой.</w:t>
      </w:r>
    </w:p>
    <w:p>
      <w:pPr>
        <w:pStyle w:val="Style14"/>
        <w:spacing w:lineRule="atLeast" w:line="195" w:before="0" w:after="280"/>
        <w:rPr>
          <w:color w:val="000000"/>
        </w:rPr>
      </w:pPr>
      <w:r>
        <w:rPr>
          <w:rStyle w:val="StrongEmphasis"/>
          <w:color w:val="000000"/>
        </w:rPr>
        <w:t>Способны решать следующие жизненно-практические задачи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собственные позиции по отношению к изменениям, происходящим в мире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195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воспринимать окружающую действительность, понимать те процессы, которые происходят в природе.</w:t>
      </w:r>
    </w:p>
    <w:p>
      <w:pPr>
        <w:pStyle w:val="Style14"/>
        <w:spacing w:lineRule="atLeast" w:line="195" w:before="0" w:after="280"/>
        <w:rPr>
          <w:rStyle w:val="StrongEmphasis"/>
          <w:color w:val="000000"/>
          <w:u w:val="single"/>
        </w:rPr>
      </w:pPr>
      <w:r>
        <w:rPr>
          <w:rStyle w:val="Emphasis"/>
          <w:b/>
          <w:bCs/>
          <w:color w:val="000000"/>
        </w:rPr>
        <w:t>информационно-методическая поддержк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  <w:u w:val="single"/>
        </w:rPr>
        <w:t>Видео-поддержка:</w:t>
      </w:r>
    </w:p>
    <w:p>
      <w:pPr>
        <w:pStyle w:val="Style14"/>
        <w:numPr>
          <w:ilvl w:val="0"/>
          <w:numId w:val="13"/>
        </w:numPr>
        <w:spacing w:lineRule="atLeast" w:line="195" w:before="0" w:after="0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География. Дидактические и развивающие игры. 6.11 классы.</w:t>
      </w:r>
    </w:p>
    <w:p>
      <w:pPr>
        <w:pStyle w:val="Style14"/>
        <w:numPr>
          <w:ilvl w:val="0"/>
          <w:numId w:val="13"/>
        </w:numPr>
        <w:spacing w:lineRule="atLeast" w:line="195" w:before="0" w:after="0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Уроки географии. 6-9 класс.</w:t>
      </w:r>
    </w:p>
    <w:p>
      <w:pPr>
        <w:pStyle w:val="Style14"/>
        <w:numPr>
          <w:ilvl w:val="0"/>
          <w:numId w:val="13"/>
        </w:numPr>
        <w:spacing w:lineRule="atLeast" w:line="195" w:before="0" w:after="0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Style14"/>
        <w:spacing w:lineRule="atLeast" w:line="195" w:before="0" w:after="0"/>
        <w:rPr>
          <w:color w:val="000000"/>
        </w:rPr>
      </w:pPr>
      <w:r>
        <w:rPr>
          <w:color w:val="000000"/>
        </w:rPr>
        <w:t>В рабочей программе отражены различные виды контроля, в том числе: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2415"/>
        <w:gridCol w:w="1845"/>
        <w:gridCol w:w="1950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вид контрол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  <w:br/>
              <w:t>(работ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ютс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не оцениваются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Обобщающие урок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Тестовый  контроль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Контурные карт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spacing w:lineRule="atLeast" w:line="195"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680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2:00Z</dcterms:created>
  <dc:creator>пользователь</dc:creator>
  <dc:description/>
  <cp:keywords/>
  <dc:language>en-US</dc:language>
  <cp:lastModifiedBy>User</cp:lastModifiedBy>
  <dcterms:modified xsi:type="dcterms:W3CDTF">2012-09-12T13:26:00Z</dcterms:modified>
  <cp:revision>5</cp:revision>
  <dc:subject/>
  <dc:title>Пояснительная записка</dc:title>
</cp:coreProperties>
</file>