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ВНИНЫ СУ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знания, полученные на уроках природоведения о равнинах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видах равнин: по характеру поверхности, по высоте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умений работать с физическими и контурными картами, воспитывать любовь к Родине, гордость за свой кра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. карта мир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с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урные карт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задани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сред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у дос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хема строения вулка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хема строения г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рточки слаб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еографический дикт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ронтальный 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прошлом уроке мы с вами познакомились со складчатой областью земли и это что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х можно увидеть на кар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, какие горы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лядя на карту их можно отличить по выс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вы знаете основные формы рельеф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ъясн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ина - это географический термин, но поскольку это важная часть русского родного пейзажа, то и в музыкальных и художественных произведениях описывают её красоту, величие, неповторим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лушайте отрывок из повести А.С.Пушкина “Метель” и музыку, которую написал Свиридов к этой повести. Постарайтесь уловить, какие образы у вас возникнет при прослушивании отрывков ( учащийся читает на фоне музыки и слай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 вот как описывает равнину русский поэт XX века Бальмо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грюмый кошмар исполина,</w:t>
        <w:br/>
        <w:t>Поглотивший луга и леса,</w:t>
        <w:br/>
        <w:t>Без конца протянулась равнина</w:t>
        <w:br/>
        <w:t>И краями ушла в неб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ями пронзила пространство.</w:t>
        <w:br/>
        <w:t>И до звёзд прикоснулась вдали,</w:t>
        <w:br/>
        <w:t>Затенив мировое пространство</w:t>
        <w:br/>
        <w:t>Монотонной печалью зем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акой признак равнин вам удалось уловить в этих произведени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разных видах искусства: в музыке, поэзии, прозе встречается образ равн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вы, как юные географы, должны расширить свои знания, которые получили на уроках природоведения, выяснить, какие равнины бывают по характеру поверхности, по высоте, уметь находить их в атласе и наносить на контурную кар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</w:t>
      </w:r>
    </w:p>
    <w:tbl>
      <w:tblPr>
        <w:tblW w:w="51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9"/>
        <w:gridCol w:w="2248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ы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овный участок зем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расчленё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ый холмис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 расчленё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же такое равнина? Кто объяснит инопланетянам это понят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роверим себя. Откройте учебник и прочитайте определе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внина – это слабо расчленённая часть земной поверхности с различием относительных высот не более 200 мет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атлас и найдите равнины на карте. Каким цветом они изображе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пожалуйста, внимательно. Что можно сказ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ины раз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читает описания равн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поверхности равнины бывают (запись в опорном конспект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1125" cy="1600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на какой равнине мы живё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она ещё назыв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чему т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Можем мы дать инопланетянам место приземл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мы ещё не умеем различать их по выс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чебнике и прочитайте, какие бывают равнины по высоте. Составьте сх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16478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онтурными картами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апишите Д/3 §21. Выполнить табл.3 на с.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урную карту нанести все равнины, которые мы записывали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-загадка: “Может ли быть равнинная гора?” (Воробьёвы гор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Гёте сказал: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а единственная книга, каждая страница, которой полна глубокого содержани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с вами перевернули ещё одну страницу нашей кни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3:00Z</dcterms:created>
  <dc:creator>Admin</dc:creator>
  <dc:description/>
  <cp:keywords/>
  <dc:language>en-US</dc:language>
  <cp:lastModifiedBy>Admin</cp:lastModifiedBy>
  <cp:lastPrinted>2011-11-30T19:42:00Z</cp:lastPrinted>
  <dcterms:modified xsi:type="dcterms:W3CDTF">2011-11-30T16:42:00Z</dcterms:modified>
  <cp:revision>2</cp:revision>
  <dc:subject/>
  <dc:title/>
</cp:coreProperties>
</file>