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ема урока «Лес – бесценный дар природы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яснительная записка</w:t>
      </w:r>
    </w:p>
    <w:p>
      <w:pPr>
        <w:pStyle w:val="3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Ведущий компонент краеведческой направленности уроков географии Алтайского края – эмоционально-нравственные, духовные ценности личности. Основную концептуальную идею составляет обучение с целью воспитания. Важным этапом современного обучения является  включение учащихся в программируемую социальную деятельность, в которой находит практическое применение материал, усвоенный в процессе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Цели уро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бучающие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ть растения и животных местных ле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меть работать с атласом Алтайского края,  уметь читать кар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рить    представление о приспособленности организмов к условиям лесной среды обит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истематизировать представления об экологических связях в ле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оспиты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оспитание норм поведения в лесу, следование которым составляет основу экологическ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готовности к природоохра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Развивающие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умений. Формирование навыков речевой культуры, культуры диску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логического мышления, мыслительных операций: анализ и синтез, классификация. Развитие самостоятельных суждений.</w:t>
      </w:r>
    </w:p>
    <w:p>
      <w:pPr>
        <w:pStyle w:val="Style16"/>
        <w:spacing w:before="280" w:after="0"/>
        <w:rPr/>
      </w:pPr>
      <w:r>
        <w:rPr>
          <w:rStyle w:val="StrongEmphasis"/>
          <w:color w:val="0000FF"/>
          <w:sz w:val="28"/>
          <w:szCs w:val="28"/>
        </w:rPr>
        <w:t>Задачи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ые эмоции к лесу, как к единому из основных видов растительного сообщества края, страны, планет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отношения к изучаемым предметам: география, биология, изобразительное искусство, русский язык, литератур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стве противоположных действий человека найти возможные пути рационального отношения к природ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общения с природ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атриотическое отношение к своему кра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коллективизма и взаимопомощ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учащихся через практические творческие работы прикладного характер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способности учащихся, как необходимое условие успешного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Тип уро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иобретения новых зн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Ход уро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. Организационный момен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рогие ребята! Сегодня мы проводим урок, в котором одновременно участвуют все ученики нашей страны – это Всероссийский урок знаний о лесе. Но мы с вами будем говорить о растительности нашего края «Лес – бесценный дар природы». Эпиграфом нашего урока будут слова о значении леса: </w:t>
      </w:r>
      <w:r>
        <w:rPr>
          <w:rFonts w:cs="Times New Roman" w:ascii="Times New Roman" w:hAnsi="Times New Roman"/>
          <w:i/>
          <w:sz w:val="28"/>
          <w:szCs w:val="28"/>
        </w:rPr>
        <w:t>«Лес, будто добрый дух плане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бои пьет от солнечного с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ит зверье, целебность, родни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вежесть воздуха, и качество ре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 удивляет праздничностью в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болезнью борется летучим фитонцидом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. Актуализация зн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помните, что вы знаете о лес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рекреационным ресурсом (местом отдых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и надежное укрытие для многих звере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своими фитонцидами от многих болезне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ревесины сегодня изготавливают 20 тыс. наименований издели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кормит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фитонци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изированный воздух, фитонциды - летучие антибио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га. леса за сут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644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г фитонцидов - лиственный ле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644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г - хвойный (ель, пихта, сосна)</w:t>
      </w:r>
    </w:p>
    <w:p>
      <w:pPr>
        <w:pStyle w:val="Normal"/>
        <w:numPr>
          <w:ilvl w:val="0"/>
          <w:numId w:val="3"/>
        </w:numPr>
        <w:spacing w:before="0" w:after="0"/>
        <w:ind w:left="644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кг - можжевелов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щё можно сказать о лесе?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ец комфортного климата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ажнитель атмосферы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ет сток рек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в атмосферу значительное количество осадков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бляет эрозию почв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ет воздух водяными парами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I. Изучение нового материа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те основные природные зоны России. Какие типы растительности  являются господствующими в той или иной природной зоне? Какие факторы влияют на размещение растительности в природных зонах? Как растительность связана с другими компонентами природ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сказать о зоне лесов нашего кра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леса края разделены на четыре района, исходя из состава древесных и кустарниковых пород, площади лесов и других призна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(начертить в тетрад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015</wp:posOffset>
                </wp:positionH>
                <wp:positionV relativeFrom="paragraph">
                  <wp:posOffset>231775</wp:posOffset>
                </wp:positionV>
                <wp:extent cx="1187450" cy="530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30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Леса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93.5pt;height:41.75pt;mso-wrap-distance-left:9.05pt;mso-wrap-distance-right:9.05pt;mso-wrap-distance-top:0pt;mso-wrap-distance-bottom:0pt;margin-top:18.25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Леса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4390</wp:posOffset>
                </wp:positionH>
                <wp:positionV relativeFrom="paragraph">
                  <wp:posOffset>222250</wp:posOffset>
                </wp:positionV>
                <wp:extent cx="1978025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806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Приобский водоохра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55.75pt;height:63.5pt;mso-wrap-distance-left:9.05pt;mso-wrap-distance-right:9.05pt;mso-wrap-distance-top:0pt;mso-wrap-distance-bottom:0pt;margin-top:17.5pt;mso-position-vertical-relative:text;margin-left:26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Приобский водоохра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5610</wp:posOffset>
                </wp:positionH>
                <wp:positionV relativeFrom="paragraph">
                  <wp:posOffset>222250</wp:posOffset>
                </wp:positionV>
                <wp:extent cx="2073275" cy="80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806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Ленточноборовой - почвозащит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63.25pt;height:63.5pt;mso-wrap-distance-left:9.05pt;mso-wrap-distance-right:9.05pt;mso-wrap-distance-top:0pt;mso-wrap-distance-bottom:0pt;margin-top:17.5pt;mso-position-vertical-relative:text;margin-left:-3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Ленточноборовой - почвозащи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86865</wp:posOffset>
                </wp:positionH>
                <wp:positionV relativeFrom="paragraph">
                  <wp:posOffset>158750</wp:posOffset>
                </wp:positionV>
                <wp:extent cx="3619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95pt;margin-top:12.5pt;width:0pt;height:0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34665</wp:posOffset>
                </wp:positionH>
                <wp:positionV relativeFrom="paragraph">
                  <wp:posOffset>158750</wp:posOffset>
                </wp:positionV>
                <wp:extent cx="342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2.5pt;width:0pt;height:0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9215</wp:posOffset>
                </wp:positionH>
                <wp:positionV relativeFrom="paragraph">
                  <wp:posOffset>349250</wp:posOffset>
                </wp:positionV>
                <wp:extent cx="1085850" cy="628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27.5pt;width:0pt;height:0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25065</wp:posOffset>
                </wp:positionH>
                <wp:positionV relativeFrom="paragraph">
                  <wp:posOffset>349250</wp:posOffset>
                </wp:positionV>
                <wp:extent cx="800100" cy="561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27.5pt;width:0pt;height:0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565</wp:posOffset>
                </wp:positionH>
                <wp:positionV relativeFrom="paragraph">
                  <wp:posOffset>203200</wp:posOffset>
                </wp:positionV>
                <wp:extent cx="1539875" cy="7016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7016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Салаирский среднего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21.25pt;height:55.25pt;mso-wrap-distance-left:9.05pt;mso-wrap-distance-right:9.05pt;mso-wrap-distance-top:0pt;mso-wrap-distance-bottom:0pt;margin-top:16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Салаирский среднего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7140</wp:posOffset>
                </wp:positionH>
                <wp:positionV relativeFrom="paragraph">
                  <wp:posOffset>136525</wp:posOffset>
                </wp:positionV>
                <wp:extent cx="1568450" cy="768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768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Алтайский среднего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23.5pt;height:60.5pt;mso-wrap-distance-left:9.05pt;mso-wrap-distance-right:9.05pt;mso-wrap-distance-top:0pt;mso-wrap-distance-bottom:0pt;margin-top:10.75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Алтайский среднего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V. Работа с учебни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на стр. 131 последний абзац. Выпишите ключевые слова (сосновые леса, лесной пояс, темнохвойные леса, лиственничники, парковые ле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понимаете высказывание П. Н. Крылова о тайг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ртой на стр. 128-129, рис. 37 «Леса Алтайского кра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уясь картой, определите их породный состав, оцените обеспеченность края лесными ресурсами. Запиши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порода является самая распространённа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 (стр. 138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на обыкновенная – 1072,6 тыс. 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рёза  - 592,0 тыс. 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ина – 582,4 тыс. 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хта – 288,3 тыс. 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ственница – 69,3 тыс. 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ль – 14,8 тыс. 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лесного фонда края – 3365,0 тыс. га. Запас древесины исчисляется в 394,3 млн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V. Творческие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ать об уникальных памятниках природы нашего края. Что вы нашли о ленточных борах? Черневой тайге? Реликтовой липовой роще? (Сообщения учащих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шите ленточный бор. Какие растения, грибы, мхи, папоротники там встречаю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ценные породы деревьев, кустарников, трав произрастают в окрестных лесах нашей мест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ероприятия по охране растительного покрова проводится в нашей местност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VI. Итог уро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одведём итог нашего урока, а поможет нам наш гость – начальник Пожарной части посёлка Гордеевский Рац Е. 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учениками и просмотр фильма о видах лесных пожаров и правилах поведения в лесу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VII. Домашнее 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1 – прочитать, ответить на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– подготовить листовки и плакаты на противопожарную темати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Литература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 Ревякин В. С. География Алтайского края: учебник/Гл. ред А. Ю. Муравьёв? Науч. ред В. А. Рассыпно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567" w:firstLine="567"/>
      <w:jc w:val="both"/>
    </w:pPr>
    <w:rPr>
      <w:rFonts w:ascii="Arial" w:hAnsi="Arial" w:cs="Arial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45:00Z</dcterms:created>
  <dc:creator>Людмила</dc:creator>
  <dc:description/>
  <cp:keywords/>
  <dc:language>en-US</dc:language>
  <cp:lastModifiedBy>Scholl</cp:lastModifiedBy>
  <dcterms:modified xsi:type="dcterms:W3CDTF">2013-04-09T10:31:00Z</dcterms:modified>
  <cp:revision>11</cp:revision>
  <dc:subject/>
  <dc:title/>
</cp:coreProperties>
</file>