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игра: « Знатоки географ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</w:rPr>
        <w:t xml:space="preserve"> способствовать развитию познавательного  интереса по  географии у обучающихся 7 клас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уются 4 команды, равные по силам среди учащихся 7 классов. Игра проводится в рамках недели гуманитарных на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игр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</w:t>
      </w:r>
      <w:r>
        <w:rPr>
          <w:rFonts w:cs="Times New Roman" w:ascii="Times New Roman" w:hAnsi="Times New Roman"/>
        </w:rPr>
        <w:t>: Добрый день уважаемые семиклассни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- особая наука. Она создавалась не в тиши кабин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ая наука познала многое, только не скуку. Подарила человечеству мир, земли, открыла оке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удет преувеличением сказать: “прожить на Земле и не ознакомиться с географией – это все равно, что побывать во Франции и не увидеть Эйфелеву башню, или посетить Москву, не взглянув на Кремль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– не только наука, но и искусство. Для высококачественного описания Земли требуется огромный художественный талант. Поэтому замечательными географами можно считать многих великих писателей. Географию разных стран можно изучать по романам и повестям А. Дюма, Ж. Верна, М. Твен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тоже отправимся с вами в путешествие в страну Географ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дстав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анда представляет название команды, эмблему  и капитана. (3 балла) Каждой команде дается 1 мину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конкур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глубь океана – за тайной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ждой команде задается вопрос в виде стихотворения – загадки. За правильный ответ -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 сто вёрст я чую запах,</w:t>
        <w:br/>
        <w:t>В море день и ночь верчусь.  </w:t>
        <w:br/>
        <w:t>И, как гончая собака,</w:t>
        <w:br/>
        <w:t>По следам добычи мчусь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ку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 на дне морском глубоком,</w:t>
        <w:br/>
        <w:t>И у самых берегов</w:t>
        <w:br/>
        <w:t>Кто из рыб электротоком,</w:t>
        <w:br/>
        <w:t>Отгоняет всех врагов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Электрический ска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когда мне страх не ведом,</w:t>
        <w:br/>
        <w:t>Смело дам отпор врагу.</w:t>
        <w:br/>
        <w:t>Острым носом, как торпедой,</w:t>
        <w:br/>
        <w:t>Танкер я пробить могу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ыба-меч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Жить я люблю в седых морях,</w:t>
        <w:br/>
        <w:t>В тёмных водах корм ищу.</w:t>
        <w:br/>
        <w:t>Хвост свой как надёжный якорь,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бросаю где хочу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Морской конё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 конкурс «Города в конверте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ждой команде предлагается конверт, в котором нужно из предложенных слов составить название крупного города. За правильный ответ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названия города  путём перестановки букв в словах, получите   третье слово – крупный город, все буквы должны быть использ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 + луна = Барнаул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 + вода = Воло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ов + сто = Ростов 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ска + ром = Костр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«Собери карт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получают разрезанные  контурные карты  материка.(Африка, Северная Америка, Евразия, Южная Америка)  Сложив их правильно, команда должна определ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терик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вать одну особенность материка: «Самый -…………………………..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упную реку  этого матер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рную систему  этого матер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у, которая находится, на этом матер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команды оценивается в 5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курс «Служба спас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спетчерский пункт поступают сообщения от попавших в опасные ситуации и терпящих бедствие людей с просьбой о помощи. В каждом сообщении содержатся лишь координаты места, в котором сложилась чрезвычайная ситуация, произошло стихийное бедствие.  Представители команд получают карточки с координатами. Команда должна определить по координатам район, в котором происходит  бедствие. Далее команда должна предположить какое именно стихийное бедствие имеет место в данном рай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авильно выполненное задание команда получает 2 бал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ы места предполагаемого стихийного бед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* ш. и 30*з.д.    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Шторм на море) Атлантический океа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*с.ш. и 137*в.д.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Извержение вулкана) влк. Фудзия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*с.ш. и 0*д.     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есчаная буря) Пустыня Сахар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*с.ш. и 120*з.д.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Снежная лавина) горы Кордильеры в Северной Амер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 конкурс «Геологическ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аждой команде предлагается в коробочке горная порода. Команде дается 2 минуты на обдумывание. Нужно определить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звание горной породы и тип горной пород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 магматическая, метаморфическая, осадочная. Ответ команды оценивается в 2 бал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 конкурс «Конкурс капитан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питаны команд по очереди приглашаются на сцену, каждому капитану задается 3 вопроса. Команда не подсказывает. Ответ капитана оценивается в 3 бал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ий слой Земли, на котором растут растени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чв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к, на котором расположено больше всего стран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фри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линия, до которой нельзя дойт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оризон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глубокое озеро в мир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айка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дёт. Не двигаясь с мест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рем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больше колец, тем старше жилец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рев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большой остров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ренланд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воздуха в горизонтальном направлени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тер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овершил первое кругосветное путешестви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гелл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маленький материк на земл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встрал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полноводная река в мир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мазонк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глубокое место в океане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анская впад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 награждение коман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анк для жю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559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Предста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глубь океана – за тайной»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Города в конвер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бери карт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Служба спасения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«Геологически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«Конкурс капитан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бщее количество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пределение победителей и призеров игры: «Знатоки ге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аточный материал для участников ком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названия города  путём перестановки букв в словах, получите   третье слово – крупный город, все буквы должны быть использ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Раб + луна =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названия города  путём перестановки букв в словах, получите   третье слово – крупный город, все буквы должны быть использ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 xml:space="preserve">Лог + вода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названия города  путём перестановки букв в словах, получите   третье слово – крупный город, все буквы должны быть использ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 xml:space="preserve">Ров + сто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названия города  путём перестановки букв в словах, получите   третье слово – крупный город, все буквы должны быть использов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 xml:space="preserve">Тоска + ром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, что это за место, на Земле и какое стихийное бедствие здесь может бы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0* ш. и 30*з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, что это за место, на Земле и какое стихийное бедствие здесь может бы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35*с.ш. и 137*в.д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, что это за место, на Земле и какое стихийное бедствие здесь может бы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30*с.ш. и 0*д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, что это за место, на Земле и какое стихийное бедствие здесь может бы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40*с.ш. и 120*з.д.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Сложив правильно части  карты,  определите какой это материк, а так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овите  одну особенность материка: «Самый -…………………………..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упную реку  этого матер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рную систему  этого матер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у, которая находится, на этом матер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команды оценивается в 5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Сложив правильно части  карты,  определите какой это материк, а так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овите  одну особенность материка: «Самый -…………………………..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упную реку  этого матер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рную систему  этого матер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у, которая находится, на этом матер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команды оценивается в 5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Сложив правильно части  карты,  определите какой это материк, а так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овите  одну особенность материка: «Самый -…………………………..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упную реку  этого матер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рную систему  этого матер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у, которая находится, на этом матер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команды оценивается в 5 бал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Сложив правильно части  карты,  определите какой это материк, а так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овите  одну особенность материка: «Самый -…………………………..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упную реку  этого матер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рную систему  этого матер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у, которая находится, на этом матер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команды оценивается в 5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sz w:val="7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8:00Z</dcterms:created>
  <dc:creator>Admin</dc:creator>
  <dc:description/>
  <cp:keywords/>
  <dc:language>en-US</dc:language>
  <cp:lastModifiedBy>Admin</cp:lastModifiedBy>
  <dcterms:modified xsi:type="dcterms:W3CDTF">2013-04-12T15:28:00Z</dcterms:modified>
  <cp:revision>2</cp:revision>
  <dc:subject/>
  <dc:title/>
</cp:coreProperties>
</file>