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</w:t>
      </w:r>
      <w:r>
        <w:rPr>
          <w:rFonts w:cs="Algerian" w:ascii="Algerian" w:hAnsi="Algeri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школьног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</w:t>
      </w:r>
    </w:p>
    <w:p>
      <w:pPr>
        <w:pStyle w:val="Normal"/>
        <w:spacing w:lineRule="atLeast" w:line="300" w:before="280" w:after="28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b/>
          <w:sz w:val="28"/>
          <w:szCs w:val="28"/>
        </w:rPr>
        <w:t>Недел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и</w:t>
      </w:r>
    </w:p>
    <w:p>
      <w:pPr>
        <w:pStyle w:val="Normal"/>
        <w:spacing w:lineRule="atLeast" w:line="300" w:before="280" w:after="280"/>
        <w:jc w:val="center"/>
        <w:rPr/>
      </w:pPr>
      <w:r>
        <w:rPr>
          <w:rFonts w:cs="Algerian" w:ascii="Algerian" w:hAnsi="Algerian"/>
          <w:b/>
          <w:sz w:val="28"/>
          <w:szCs w:val="28"/>
        </w:rPr>
        <w:t>«</w:t>
      </w:r>
      <w:r>
        <w:rPr>
          <w:b/>
          <w:sz w:val="28"/>
          <w:szCs w:val="28"/>
        </w:rPr>
        <w:t>Путешествие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у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таминию</w:t>
      </w:r>
      <w:r>
        <w:rPr>
          <w:rFonts w:cs="Algerian" w:ascii="Algerian" w:hAnsi="Algerian"/>
          <w:b/>
          <w:sz w:val="28"/>
          <w:szCs w:val="28"/>
        </w:rPr>
        <w:t>»</w:t>
      </w:r>
    </w:p>
    <w:p>
      <w:pPr>
        <w:pStyle w:val="Normal"/>
        <w:spacing w:lineRule="atLeast" w:line="300" w:before="280" w:after="280"/>
        <w:rPr/>
      </w:pPr>
      <w:r>
        <w:rPr>
          <w:sz w:val="28"/>
          <w:szCs w:val="28"/>
        </w:rPr>
        <w:t>Предлагаю вашему вниманию  сценарий игры-викторины для учащихся начальной и средней (5 класс) школы. Игра – викторина построена в игровой форме, в виде путешествия по различным станциям, на которых  учащиеся выполняют различные игровые упражнения, которые предлагают ведущие и волонтеры старшеклассники.  Цель мероприятия подведение к осознанию употребления здоровой и витаминной пищи, а также привлечение родителей к участию в коррекционной работе. Родители имеют возможность увидеть достижения своих детей, а также принести дополнительные баллы своей команде.</w:t>
      </w:r>
    </w:p>
    <w:p>
      <w:pPr>
        <w:pStyle w:val="Normal"/>
        <w:spacing w:lineRule="atLeast" w:line="300" w:before="280" w:after="280"/>
        <w:rPr/>
      </w:pPr>
      <w:r>
        <w:rPr>
          <w:b/>
          <w:bCs/>
          <w:sz w:val="28"/>
          <w:szCs w:val="28"/>
        </w:rPr>
        <w:t>Цель: </w:t>
      </w:r>
      <w:r>
        <w:rPr>
          <w:sz w:val="28"/>
          <w:szCs w:val="28"/>
        </w:rPr>
        <w:t>подвести итоги коррекционной работы   в начальной и средней  школе в праздничной игровой обстановке, подчеркнуть  значимость знаний  для общего развития учащихся.</w:t>
      </w:r>
    </w:p>
    <w:p>
      <w:pPr>
        <w:pStyle w:val="Normal"/>
        <w:spacing w:lineRule="atLeast" w:line="30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tLeast" w:line="300" w:before="280" w:after="28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br/>
        <w:t>Совершенствовать практические умения и навыки учащихся:</w:t>
        <w:br/>
        <w:t xml:space="preserve">- закрепить  знания  о витаминах; </w:t>
        <w:br/>
        <w:t>- усвоить  правильное  нахождение витаминов в овощах, фруктах, в зерновых культурах и мясных продуктах.</w:t>
        <w:br/>
        <w:t>-совершенствовать навыки пользования компьютером</w:t>
      </w:r>
    </w:p>
    <w:p>
      <w:pPr>
        <w:pStyle w:val="Normal"/>
        <w:spacing w:lineRule="atLeast" w:line="300" w:before="280" w:after="280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Коррекционно-развивающие: </w:t>
      </w:r>
      <w:r>
        <w:rPr>
          <w:sz w:val="28"/>
          <w:szCs w:val="28"/>
        </w:rPr>
        <w:br/>
        <w:t>- развивать зрительное и слуховое восприятие, внимание, память, мышление</w:t>
        <w:br/>
        <w:t xml:space="preserve">- развивать грамматический  стиль  речи; </w:t>
        <w:br/>
        <w:t>-развивать быстроту, сообразительность, ориентировку в пространстве, во времени;</w:t>
      </w:r>
    </w:p>
    <w:p>
      <w:pPr>
        <w:pStyle w:val="Normal"/>
        <w:spacing w:lineRule="atLeast" w:line="30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br/>
        <w:t>Воспитывать доброжелательные отношения, смелость, веру в собственные силы.</w:t>
        <w:br/>
        <w:t>Совершенствовать навыки коммуникативного общения.</w:t>
        <w:br/>
      </w:r>
    </w:p>
    <w:p>
      <w:pPr>
        <w:pStyle w:val="Normal"/>
        <w:spacing w:lineRule="atLeast" w:line="300" w:before="280" w:after="28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br/>
        <w:t>Мультимедийный проектор, экран, авторская  компьютерная   презентация,  слайды по сказкам, мультфильм, слайды к игре.  мяч, 2  обруча, овощи для игры, фрукты для сока.</w:t>
      </w:r>
    </w:p>
    <w:p>
      <w:pPr>
        <w:pStyle w:val="Normal"/>
        <w:spacing w:lineRule="atLeast" w:line="300" w:before="28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Ход мероприят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!!!!   Мы вас приветствуем  на школьном празднике   Посвященному -  Всемирному  Дню здоровья.    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Мы предлагаем  вам отправиться в путешествие. А куда мы отправимся, вы узнаете из стихотворени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Витаминная страна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я чудес она полн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итамины здесь жив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х нас в гости к себе ждут.</w:t>
      </w:r>
    </w:p>
    <w:p>
      <w:pPr>
        <w:pStyle w:val="Normal"/>
        <w:rPr/>
      </w:pPr>
      <w:r>
        <w:rPr>
          <w:sz w:val="28"/>
          <w:szCs w:val="28"/>
        </w:rPr>
        <w:t xml:space="preserve">Слайд3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Это самая полезная волшебная страна  Витаминия.</w:t>
      </w:r>
    </w:p>
    <w:p>
      <w:pPr>
        <w:pStyle w:val="Normal"/>
        <w:spacing w:before="280" w:after="28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Все знают, как полезны витамины,</w:t>
        <w:br/>
        <w:t xml:space="preserve">                                        Все дети очень дружат с ними.</w:t>
        <w:br/>
        <w:t xml:space="preserve">                                        А в каких   же  продуктах витамины бывают?</w:t>
        <w:br/>
        <w:t xml:space="preserve">                       </w:t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Слай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  Ребята, как вы думаете, зачем человек питается?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, мы должны кушать для того, чтобы жить, ходить, бегать, дышать, учиться. Из пищи наш организм получает питательные вещества. А кровь разносит их по всем органам. Может быть, нам надо выбрать что-то самое вкусное и этим постоянно питаться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айд 6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Лариска: Док, люблю я конфеты, ирис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ожаю я так шокол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лки, тортики и мармелад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е бы чаю с ватрушечкой сладень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Доктор:     Что ж ты делаешь девонька глуп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толстеешь, здоровье теряя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Лариска:  Ай, я-яй, вот беда-то какая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Доктор:    И скажу я тебе с большой радость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забудь про варенье и слад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шь четыре разочка не боле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енируй свой характер и волю 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требляй пищу разнообразну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нова станешь Ларисой прекрасно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руктов больше ешь – в них  витаминчи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ключи, Лара, тортики, блинч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нимайся, дружок, физкультуро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гордиться ты станешь фигурою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Постучал пациент с длинной палоч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дверца закрылась за Ларочк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Пациент:    Очень глазоньки ломят от болю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дят плохо в ночи и на зорюш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оги, а не то я завя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заметно слепым скоро стану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Успокоил наш Доктор мальчишечку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ченик:</w:t>
      </w:r>
      <w:r>
        <w:rPr>
          <w:sz w:val="28"/>
          <w:szCs w:val="28"/>
        </w:rPr>
        <w:t xml:space="preserve">   Доктор:  Видно долго сидишь ты в ине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ли телик все смотришь до зорю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леман, бедный мой, мое горюшк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ь с компьютером игры без продых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зарядки для глаз, да без отдых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ж с нагрузкой такою им сп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ерегруз (пауза), - вот они и ломаются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Слайд 6.  Доктор:     А совет я дам так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держи позу, сидя за книжеч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зко к ней ты, дружок, не склоняй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зарядкой для глаз занимай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сли будешь дружить с гигиено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 болезни забудешь ты брен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новь глаза твои будут здоровы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шь видеть ты ими как новы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Конечно, пища должна быть разнообразно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 Почему?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айд 7.  </w:t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Ни один продукт не содержи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. Это мед, гречка, геркулес, изюм, масло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Другие продукты делают организм более сильным. Это творог, рыба, мясо, яйца, орехи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А третьи – фрукты и овощи – содержат много витаминов и минеральных веществ, которые помогают организму расти и развиваться. Это ягоды, зелень, капуста, морковь, бананы.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фрукты и овощи должны быть на нашем столе каждый день.</w:t>
      </w:r>
    </w:p>
    <w:p>
      <w:pPr>
        <w:pStyle w:val="Style17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Вам необходимы -</w:t>
        <w:br/>
        <w:t xml:space="preserve">                     Ещё и витамины!</w:t>
        <w:br/>
        <w:t xml:space="preserve">                     От простуды, от ангины</w:t>
        <w:br/>
        <w:t xml:space="preserve">                     Нас спасают витамины.</w:t>
        <w:br/>
        <w:t xml:space="preserve">                     Витамины  А, В, С</w:t>
        <w:br/>
        <w:t xml:space="preserve">                     Есть, ребята, не везде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лайд 8.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Витамин "А" – это витамин роста. Еще он помогает сохранять зрение. Содержится витамин "А" в молоке, моркови, зеленом луке.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     Витамин “А” просто</w:t>
        <w:br/>
        <w:t xml:space="preserve">                    Незаменим для роста.</w:t>
        <w:br/>
        <w:t xml:space="preserve">                    Для глаз, волос и кожи</w:t>
        <w:br/>
        <w:t xml:space="preserve">                    Он очень  нужен тоже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     В  овощах и фруктах</w:t>
        <w:br/>
        <w:t xml:space="preserve">                    Оранжевого цвета -</w:t>
        <w:br/>
        <w:t xml:space="preserve">                    Без труда мы обнаружим</w:t>
        <w:br/>
        <w:t xml:space="preserve">                     Витаминчик  это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     Помни истину прос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видит тольк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жует морковь сыр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сок морковный пь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9.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Витамин "С" "прячется" в чесноке, луке,   всех овощах, фруктах,  ягодах.</w:t>
      </w:r>
    </w:p>
    <w:p>
      <w:pPr>
        <w:pStyle w:val="Style17"/>
        <w:rPr/>
      </w:pPr>
      <w:r>
        <w:rPr>
          <w:i/>
          <w:iCs/>
          <w:sz w:val="28"/>
          <w:szCs w:val="28"/>
        </w:rPr>
        <w:t xml:space="preserve">Витамин “С”:    </w:t>
      </w:r>
      <w:r>
        <w:rPr>
          <w:sz w:val="28"/>
          <w:szCs w:val="28"/>
        </w:rPr>
        <w:t>Ну а аскорбинка –</w:t>
        <w:br/>
        <w:t xml:space="preserve">                             Как микроапельсинка,</w:t>
        <w:br/>
        <w:t xml:space="preserve">                             Сохранит иммунитет,</w:t>
        <w:br/>
        <w:t xml:space="preserve">                             И болезням скажет – “нет”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лайд 10.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Витамин "Д" сохраняет наши зубы, без него зубы становятся хрупкими. Этот витамин содержится в молоке, рыбе, твороге. Загорая на солнце, мы тоже получаем витамин "Д"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 Рыбий жир всего п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противный, надо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спасает от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болезней лучше жи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Он помогает в формировании скелета и костей, мускулатуры человека в нем очень много фосфора. А еще этот витамин содержится в капусте, молоке, сливочном масле.</w:t>
      </w:r>
    </w:p>
    <w:p>
      <w:pPr>
        <w:pStyle w:val="Style17"/>
        <w:rPr/>
      </w:pPr>
      <w:r>
        <w:rPr>
          <w:sz w:val="28"/>
          <w:szCs w:val="28"/>
        </w:rPr>
        <w:t xml:space="preserve">Слайд 11- 14. </w:t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тамин “В1”:      </w:t>
      </w:r>
      <w:r>
        <w:rPr>
          <w:sz w:val="28"/>
          <w:szCs w:val="28"/>
        </w:rPr>
        <w:t>Витамины группы “В”</w:t>
        <w:br/>
        <w:t xml:space="preserve">                                                                         Есть и в мясе, и крупе…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тамин “В2”:       </w:t>
      </w:r>
      <w:r>
        <w:rPr>
          <w:sz w:val="28"/>
          <w:szCs w:val="28"/>
        </w:rPr>
        <w:t>Рыбе, яйцах, молоке…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тамин “В3”:       </w:t>
      </w:r>
      <w:r>
        <w:rPr>
          <w:sz w:val="28"/>
          <w:szCs w:val="28"/>
        </w:rPr>
        <w:t>Орехах, сыре и муке!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тамины “В1”, “В2”, “В3” хором:    </w:t>
      </w:r>
      <w:r>
        <w:rPr>
          <w:sz w:val="28"/>
          <w:szCs w:val="28"/>
        </w:rPr>
        <w:t>Эти витамины</w:t>
        <w:br/>
        <w:t xml:space="preserve">                                                                                  Ничем не заменимы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айд 15.    </w:t>
      </w:r>
      <w:r>
        <w:rPr>
          <w:color w:val="000000"/>
          <w:sz w:val="28"/>
          <w:szCs w:val="28"/>
        </w:rPr>
        <w:t>Выносится в зал черный ящик. Прикреп. К слай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 Про овощ, который лежит в черном ящике, говорят: «Не по хорошему мил,  а по милу хорош!». Он и не сытен, и витаминами беден, но когда нарезанный дольками, лежит на тарелке, свежий, прохладный, сочный, от одного запаха повышается аппет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, что за овощ лежит в черном ящике?</w:t>
        <w:br/>
        <w:br/>
      </w: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 Он очень хорош в салатах. Без салатов никак не обойтись: в большинстве случаев они просто и быстро готовятся, это легкая и здоровая еда. И на последок совет для тех, кто хочет сохранить идеальной свою кожу. Потрите лоб и щеки кусочком холодного овоща. Это сразу же освежит и смягчит кожу. Полежи на диване пять минут, положив на веки кусочки огурца и твои, уставшие глаза, снова станут блестящ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 Итак, что за овощ лежит в черном ящике?</w:t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16стих.  -17ответ. (возможно раньше, если ответят) Говорят ответ:  Что лежит в черном ящике?   Овощ огурец.</w:t>
      </w:r>
    </w:p>
    <w:p>
      <w:pPr>
        <w:pStyle w:val="Style1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 а сейчас задание –</w:t>
        <w:br/>
        <w:t xml:space="preserve">                      Для верного питани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лайд 18. </w:t>
      </w:r>
      <w:r>
        <w:rPr>
          <w:b/>
          <w:bCs/>
          <w:i/>
          <w:iCs/>
          <w:sz w:val="28"/>
          <w:szCs w:val="28"/>
        </w:rPr>
        <w:t xml:space="preserve">Эстафета “Витаминная”: </w:t>
      </w:r>
      <w:r>
        <w:rPr>
          <w:sz w:val="28"/>
          <w:szCs w:val="28"/>
        </w:rPr>
        <w:t xml:space="preserve">Каждый участник команды должен по очереди пролезть в обруч-тоннель, добежать до ведёрка с овощами и фруктам, взять любой фрукт или овощ, положить его в мешочек, добежать до корзинки, переложить содержимое мешочка в корзинку. Мешочек передается следующему участнику команды.   </w:t>
      </w:r>
      <w:r>
        <w:rPr>
          <w:i/>
          <w:iCs/>
          <w:sz w:val="28"/>
          <w:szCs w:val="28"/>
        </w:rPr>
        <w:t>Ведущий подводит итог эстафеты.</w:t>
      </w:r>
    </w:p>
    <w:p>
      <w:pPr>
        <w:pStyle w:val="Style17"/>
        <w:rPr/>
      </w:pPr>
      <w:r>
        <w:rPr>
          <w:b/>
          <w:color w:val="000000"/>
          <w:sz w:val="28"/>
          <w:szCs w:val="28"/>
        </w:rPr>
        <w:t xml:space="preserve">Ведущий: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мар! Кошмар!</w:t>
        <w:br/>
        <w:t>Инфаркт! Удар!</w:t>
        <w:br/>
        <w:t>Нарушен рецепт приготовления!</w:t>
        <w:br/>
        <w:t>Отсутствует процесс кипения!</w:t>
        <w:br/>
        <w:t>Я прочитаю вам, как готовить надо!</w:t>
        <w:br/>
        <w:t>Вот, очередная глава из моего доклада…</w:t>
      </w:r>
    </w:p>
    <w:p>
      <w:pPr>
        <w:pStyle w:val="Style17"/>
        <w:rPr>
          <w:sz w:val="28"/>
          <w:szCs w:val="28"/>
        </w:rPr>
      </w:pPr>
      <w:r>
        <w:rPr>
          <w:i/>
          <w:iCs/>
          <w:sz w:val="28"/>
          <w:szCs w:val="28"/>
        </w:rPr>
        <w:t>Витамины, обращаясь к докладчику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мотри сюда скорее!</w:t>
        <w:br/>
        <w:t>Да гляди ты веселее!</w:t>
        <w:br/>
        <w:t>Им доклад не нужен твой,</w:t>
        <w:br/>
        <w:t>У ребят рецепт простой:</w:t>
        <w:br/>
        <w:t>Не варить, не кипятить,</w:t>
        <w:br/>
        <w:t>Просто чистить, жать и пить!</w:t>
        <w:br/>
        <w:t>Витамины при этом в сохранности,</w:t>
        <w:br/>
        <w:t>Полной численности и исправности!</w:t>
      </w:r>
    </w:p>
    <w:p>
      <w:pPr>
        <w:pStyle w:val="Style17"/>
        <w:rPr/>
      </w:pPr>
      <w:r>
        <w:rPr>
          <w:sz w:val="28"/>
          <w:szCs w:val="28"/>
        </w:rPr>
        <w:t xml:space="preserve">Слайд 19. </w:t>
      </w:r>
      <w:r>
        <w:rPr>
          <w:b/>
          <w:color w:val="000000"/>
          <w:sz w:val="28"/>
          <w:szCs w:val="28"/>
        </w:rPr>
        <w:t xml:space="preserve">Ведущий: учитель.   </w:t>
      </w:r>
      <w:r>
        <w:rPr>
          <w:color w:val="000000"/>
          <w:sz w:val="28"/>
          <w:szCs w:val="28"/>
        </w:rPr>
        <w:t xml:space="preserve"> Попробуем сохранить витамины в целости и сохранности. Для этого нам нужны  помощники …….. выходят два ученика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Апельсин – сок, Морковь на терке …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лайд 20. </w:t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еперь проведем игру </w:t>
      </w:r>
      <w:r>
        <w:rPr>
          <w:b/>
          <w:sz w:val="28"/>
          <w:szCs w:val="28"/>
        </w:rPr>
        <w:t>"Вершки и корешки".</w:t>
      </w:r>
      <w:r>
        <w:rPr>
          <w:sz w:val="28"/>
          <w:szCs w:val="28"/>
        </w:rPr>
        <w:t xml:space="preserve"> Я буду называть овощи. Если вы услышите название овоща, у которого мы употребляем в пищу подземные части, то приседаете; если наземные – встаете и вытягиваете руки вверх. Итак, овощи: картофель, фасоль, морковь, помидор, свекла, огурец, тыква, лук репчатый, капуста. </w:t>
      </w:r>
      <w:r>
        <w:rPr>
          <w:i/>
          <w:iCs/>
          <w:sz w:val="28"/>
          <w:szCs w:val="28"/>
        </w:rPr>
        <w:t xml:space="preserve">(Дети выполняют задание.)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Отлично, справились. Очень хорошо, а раз вы все знаете, вот задачка посложнее!   </w:t>
      </w:r>
      <w:r>
        <w:rPr>
          <w:bCs/>
          <w:sz w:val="28"/>
          <w:szCs w:val="28"/>
        </w:rPr>
        <w:t xml:space="preserve">Объявляется     </w:t>
      </w:r>
      <w:r>
        <w:rPr>
          <w:b/>
          <w:sz w:val="32"/>
          <w:szCs w:val="32"/>
        </w:rPr>
        <w:t xml:space="preserve">Фруктовая викторин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 ведущие задают одновременно вс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реные в воде фрукты. (Компот)</w:t>
        <w:br/>
        <w:t>2. Виноград, высушенный на солнце? (Изюм)</w:t>
        <w:br/>
        <w:t>3. Фрукт, который обожают боксеры. (Груша)</w:t>
        <w:br/>
        <w:t>4. Абрикос, объявивший сухую голодовку. (Курага.)</w:t>
        <w:br/>
        <w:t>5. Чем, согласно правилам этикета, чистят мандарины и апельсины? (Мандарины - рукой, апельсины - ножом.)</w:t>
        <w:br/>
        <w:t xml:space="preserve">6. Как называется  самая  «фруктовая  сказка», среди персонажей которой есть Мандарин, Апельсин, Лимон и Лимончик? (Чипполино.) </w:t>
        <w:br/>
        <w:t>7.О каком человеке говорят: «Ну ты и фрукт!»? (О неприятном)</w:t>
        <w:br/>
        <w:t>8.Какой фрукт поражают стрелки, попадая прямо в середину мишени? («Яблочко».)</w:t>
        <w:br/>
        <w:t>9. Какой плод, если верить телерекламе, может подарить нам «райское наслаждение»? (Кокос.)</w:t>
        <w:br/>
        <w:t>10.Любимый фрукт обезьян. (Бана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:   </w:t>
      </w:r>
      <w:r>
        <w:rPr>
          <w:sz w:val="28"/>
          <w:szCs w:val="28"/>
        </w:rPr>
        <w:t>Наверное, вы знаете, что кроме овощей и фруктов для здоровья очень полезны каши. 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, а также каши из овса, риса. Манная каша – самый калорийный продукт, ее следует есть перед контрольной работой, соревнованиями или каким-то трудным делом!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</w:rPr>
        <w:t>Ведущий: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 еще очень полезно есть на завтрак молочные продукты. Эти продукты не только полезные, но и вкусные. 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ля нормальной жизни и правильного функционирования нашего  организма необходимо, чтобы в пище содержались различные витами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color w:val="434343"/>
          <w:sz w:val="18"/>
          <w:szCs w:val="18"/>
        </w:rPr>
      </w:pPr>
      <w:r>
        <w:rPr>
          <w:b/>
          <w:bCs/>
          <w:sz w:val="28"/>
          <w:szCs w:val="28"/>
        </w:rPr>
        <w:t xml:space="preserve">Ведущий:  </w:t>
      </w:r>
      <w:r>
        <w:rPr>
          <w:color w:val="434343"/>
          <w:sz w:val="28"/>
          <w:szCs w:val="28"/>
        </w:rPr>
        <w:t xml:space="preserve">Питание является необходимым и первым условием жизни.  </w:t>
      </w:r>
      <w:r>
        <w:rPr>
          <w:rFonts w:cs="Tahoma" w:ascii="Tahoma" w:hAnsi="Tahoma"/>
          <w:color w:val="434343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434343"/>
          <w:sz w:val="28"/>
          <w:szCs w:val="28"/>
        </w:rPr>
      </w:pPr>
      <w:r>
        <w:rPr>
          <w:rFonts w:cs="Tahoma" w:ascii="Tahoma" w:hAnsi="Tahoma"/>
          <w:color w:val="43434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Итак,  юные ученики программы здорового питания, чтобы к нам в организм попало много витамин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1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    Помни истину простую –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чше видит только тот.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ует морковь сыру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сок морковный пьёт.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   Очень важно спозаранку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за завтраком овсянку.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рный хлеб полезен нам,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только по утрам.</w:t>
      </w:r>
    </w:p>
    <w:p>
      <w:pPr>
        <w:pStyle w:val="Style17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   От простуды и ангины</w:t>
      </w:r>
    </w:p>
    <w:p>
      <w:pPr>
        <w:pStyle w:val="Style1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гают  апельсины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лучше съесть лимон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и очень кислый он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ученик:        </w:t>
      </w:r>
      <w:r>
        <w:rPr>
          <w:sz w:val="28"/>
          <w:szCs w:val="28"/>
        </w:rPr>
        <w:t xml:space="preserve">Эти правила дружок,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запомни на зубок!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шь ты тогда здоров,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без всяких докторов!</w:t>
      </w:r>
    </w:p>
    <w:p>
      <w:pPr>
        <w:pStyle w:val="Style17"/>
        <w:spacing w:lineRule="atLeast" w:line="240" w:before="280" w:after="28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Ребята, вы со всеми заданиями справились и познакомились со страной   «Витаминией».  Надеюсь, вы запомните наши советы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Учитель географии  высшей квалификационной категории  Фомина В.В.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6:00Z</dcterms:created>
  <dc:creator>Admin</dc:creator>
  <dc:description/>
  <cp:keywords/>
  <dc:language>en-US</dc:language>
  <cp:lastModifiedBy>Трубчанинова</cp:lastModifiedBy>
  <cp:lastPrinted>2011-04-03T21:46:00Z</cp:lastPrinted>
  <dcterms:modified xsi:type="dcterms:W3CDTF">2013-05-28T09:42:00Z</dcterms:modified>
  <cp:revision>28</cp:revision>
  <dc:subject/>
  <dc:title>Ведущий: Здравствуйте</dc:title>
</cp:coreProperties>
</file>