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: «Установление зависимости между компонентами природы на примере природных зон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Тип урока</w:t>
      </w:r>
      <w:r>
        <w:rPr/>
        <w:t>: Урок формирования умений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Дидактическая цель: закрепить знания об особенностях  природных зон, продолжить формирование умений выявлять причинно-следственные связи.</w:t>
      </w:r>
    </w:p>
    <w:p>
      <w:pPr>
        <w:pStyle w:val="Normal"/>
        <w:rPr/>
      </w:pPr>
      <w:r>
        <w:rPr/>
        <w:t>Задачи: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Образовательная задач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закрепить полученные знания  об особенностях природных зон России и выявить взаимосвязи между компонентами природного комплекса на примере природных  зон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Развивающая задач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формирование умений  описывать и объяснять  особенности природной зоны, находить причинно-следственные связи между компонентами природного комплекса, анализировать и сопоставлять тематические карты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Воспитательная задача: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способности и готовности к сохранению окружающей среды и социально-ответственному поведению в природе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Ход урока: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зационный момент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ветствие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будительная мотиваци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протяжении нескольких уроков мы с вами путешествовали по нашей России. Перед нашими глазами предстали во всем своем величии и красоте разные природные зоны нашей Родины. От ледяной, безмолвной Арктики до влажных субтропиков города Сочи. Каждый природный ландшафт поражал нас чем-то особенным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ктуализаци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авайте вспомним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ывается природная зона, а ученики ее называют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С какими природными зонами мы познакомились на территории России? (ученик показывает по карте на доске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Как располагаются природные зоны на территории России? Каким законам они подчиняются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Можем ли мы назвать природную зону – природным комплексом? Почему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Какие компоненты есть в природном комплексе? Назовите их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Эти компоненты взаимосвязаны между собой? Приведите примеры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Приведите ПК различного масштаба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Можно ли выделить наиболее главные компоненты ПК? (климат, горные породы, почвы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Может ли человек оказывать влияние на природные зоны, изменять их? Приведите примеры отрицательного воздействия и положительного воздействия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Какие меры может принять каждый из вас по сохранению природных зон России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сейчас мы приступаем к выполнению практической работы, где каждый из вас сможет показать, насколько у вас сформированы  умения выявлять причинно-следственные связи и умение работать с тематическими карта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: «Установление зависимости между компонентами природы на примере  природных зон».</w:t>
      </w:r>
    </w:p>
    <w:p>
      <w:pPr>
        <w:pStyle w:val="Normal"/>
        <w:rPr/>
      </w:pPr>
      <w:r>
        <w:rPr>
          <w:b/>
        </w:rPr>
        <w:t xml:space="preserve">Цель работы: </w:t>
      </w:r>
      <w:r>
        <w:rPr/>
        <w:t>научиться устанавливать взаимосвязь между компонентами природы на примере природных зон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Ход работы.</w:t>
      </w:r>
    </w:p>
    <w:p>
      <w:pPr>
        <w:pStyle w:val="Normal"/>
        <w:rPr/>
      </w:pPr>
      <w:r>
        <w:rPr/>
        <w:t>Задание: Используя  карты  атласа, учебник ст. 296-297  заполнить  таблицу.</w:t>
      </w:r>
    </w:p>
    <w:p>
      <w:pPr>
        <w:pStyle w:val="Normal"/>
        <w:rPr/>
      </w:pPr>
      <w:r>
        <w:rPr/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542"/>
        <w:gridCol w:w="1578"/>
        <w:gridCol w:w="1530"/>
        <w:gridCol w:w="1806"/>
        <w:gridCol w:w="1572"/>
      </w:tblGrid>
      <w:tr>
        <w:trPr>
          <w:trHeight w:val="65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одные</w:t>
            </w:r>
          </w:p>
          <w:p>
            <w:pPr>
              <w:pStyle w:val="Normal"/>
              <w:jc w:val="center"/>
              <w:rPr/>
            </w:pPr>
            <w:r>
              <w:rPr/>
              <w:t>зо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тительност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вотный</w:t>
            </w:r>
          </w:p>
          <w:p>
            <w:pPr>
              <w:pStyle w:val="Normal"/>
              <w:jc w:val="center"/>
              <w:rPr/>
            </w:pPr>
            <w:r>
              <w:rPr/>
              <w:t>мир</w:t>
            </w:r>
          </w:p>
        </w:tc>
      </w:tr>
      <w:tr>
        <w:trPr>
          <w:trHeight w:val="125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остров</w:t>
            </w:r>
          </w:p>
          <w:p>
            <w:pPr>
              <w:pStyle w:val="Normal"/>
              <w:jc w:val="center"/>
              <w:rPr/>
            </w:pPr>
            <w:r>
              <w:rPr/>
              <w:t>Яма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страханская област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тров Врангел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: Сформулируйте вывод о зависимости  между компонентами природы на основе анализа данных таблицы.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крепление и подведение итогов: 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Существует ли взаимосвязь между климатом и типом почвы?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ежду растительностью и почвой? Пример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Между растительностью и животным миром? Пример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Между климатом и растительностью? Пример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Между климатом и животным миром? Пример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! Какой вывод  сегодняшнего урока мы можем сделать? 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юбом природном комплексе существует очень тесная взаимосвязь между компонентами природы. Если изменить один природный компонент, то произойдет изменение всего природного комплекса.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: Поставьте плюс, если вы согласны с утверждением и минус, если не согласны с утверждением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Климат является одним из главных компонентов природного комплекс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зоне тундры дерново-подзолистые почвы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ерблюжья колючка - типичное растение степе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зоне арктической пустыни могут расти только накипные лишайник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 природной зоне прослеживается тесная взаимосвязь между компонентами природы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 урока</w:t>
      </w:r>
      <w:r>
        <w:rPr>
          <w:rFonts w:cs="Times New Roman" w:ascii="Times New Roman" w:hAnsi="Times New Roman"/>
          <w:sz w:val="24"/>
          <w:szCs w:val="24"/>
        </w:rPr>
        <w:t>: Компоненты природной зоны тесно взаимосвязаны друг с другом, человек планируя хозяйственную деятельность должен всегда учитывать эти взаимосвязи.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флекс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ие трудности вызвала у вас практическая работа? Что было для вас наиболее сложным? Что понравилось в этой работе?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ление оценок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ий материал для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Установление зависимости между компонентами природы на примере  природных зон».</w:t>
      </w:r>
    </w:p>
    <w:p>
      <w:pPr>
        <w:pStyle w:val="Normal"/>
        <w:rPr>
          <w:b/>
          <w:b/>
        </w:rPr>
      </w:pPr>
      <w:r>
        <w:rPr>
          <w:b/>
        </w:rPr>
        <w:t xml:space="preserve">Цель работы: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Ход работы.</w:t>
      </w:r>
    </w:p>
    <w:p>
      <w:pPr>
        <w:pStyle w:val="Normal"/>
        <w:rPr/>
      </w:pPr>
      <w:r>
        <w:rPr/>
        <w:t>Задание: Используя  карты  атласа, учебник ст. 296-297  заполнить  табл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542"/>
        <w:gridCol w:w="1578"/>
        <w:gridCol w:w="1530"/>
        <w:gridCol w:w="1806"/>
        <w:gridCol w:w="1572"/>
      </w:tblGrid>
      <w:tr>
        <w:trPr>
          <w:trHeight w:val="65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одные</w:t>
            </w:r>
          </w:p>
          <w:p>
            <w:pPr>
              <w:pStyle w:val="Normal"/>
              <w:jc w:val="center"/>
              <w:rPr/>
            </w:pPr>
            <w:r>
              <w:rPr/>
              <w:t>зо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тительност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вотный</w:t>
            </w:r>
          </w:p>
          <w:p>
            <w:pPr>
              <w:pStyle w:val="Normal"/>
              <w:jc w:val="center"/>
              <w:rPr/>
            </w:pPr>
            <w:r>
              <w:rPr/>
              <w:t>мир</w:t>
            </w:r>
          </w:p>
        </w:tc>
      </w:tr>
      <w:tr>
        <w:trPr>
          <w:trHeight w:val="125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остров</w:t>
            </w:r>
          </w:p>
          <w:p>
            <w:pPr>
              <w:pStyle w:val="Normal"/>
              <w:jc w:val="center"/>
              <w:rPr/>
            </w:pPr>
            <w:r>
              <w:rPr/>
              <w:t>Яма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страханская област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тров Врангел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: Сформулируйте вывод о зависимости  между компонентами природы на основе анализа данных таблиц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Установление зависимости между компонентами природы на примере  природных зон».</w:t>
      </w:r>
    </w:p>
    <w:p>
      <w:pPr>
        <w:pStyle w:val="Normal"/>
        <w:rPr>
          <w:b/>
          <w:b/>
        </w:rPr>
      </w:pPr>
      <w:r>
        <w:rPr>
          <w:b/>
        </w:rPr>
        <w:t xml:space="preserve">Цель работы: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Ход работы.</w:t>
      </w:r>
    </w:p>
    <w:p>
      <w:pPr>
        <w:pStyle w:val="Normal"/>
        <w:rPr/>
      </w:pPr>
      <w:r>
        <w:rPr/>
        <w:t>Задание: Используя  карты  атласа, учебник ст. 296-297  заполнить  табл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542"/>
        <w:gridCol w:w="1578"/>
        <w:gridCol w:w="1530"/>
        <w:gridCol w:w="1806"/>
        <w:gridCol w:w="1572"/>
      </w:tblGrid>
      <w:tr>
        <w:trPr>
          <w:trHeight w:val="65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одные</w:t>
            </w:r>
          </w:p>
          <w:p>
            <w:pPr>
              <w:pStyle w:val="Normal"/>
              <w:jc w:val="center"/>
              <w:rPr/>
            </w:pPr>
            <w:r>
              <w:rPr/>
              <w:t>зо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тительност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вотный</w:t>
            </w:r>
          </w:p>
          <w:p>
            <w:pPr>
              <w:pStyle w:val="Normal"/>
              <w:jc w:val="center"/>
              <w:rPr/>
            </w:pPr>
            <w:r>
              <w:rPr/>
              <w:t>мир</w:t>
            </w:r>
          </w:p>
        </w:tc>
      </w:tr>
      <w:tr>
        <w:trPr>
          <w:trHeight w:val="125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остров</w:t>
            </w:r>
          </w:p>
          <w:p>
            <w:pPr>
              <w:pStyle w:val="Normal"/>
              <w:jc w:val="center"/>
              <w:rPr/>
            </w:pPr>
            <w:r>
              <w:rPr/>
              <w:t>Яма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страханская област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тров Врангел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: Сформулируйте вывод о зависимости  между компонентами природы на основе анализа данных таблиц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4:50:00Z</dcterms:created>
  <dc:creator>1</dc:creator>
  <dc:description/>
  <cp:keywords/>
  <dc:language>en-US</dc:language>
  <cp:lastModifiedBy>Admin</cp:lastModifiedBy>
  <cp:lastPrinted>2012-02-16T21:30:00Z</cp:lastPrinted>
  <dcterms:modified xsi:type="dcterms:W3CDTF">2013-05-28T15:35:00Z</dcterms:modified>
  <cp:revision>9</cp:revision>
  <dc:subject/>
  <dc:title/>
</cp:coreProperties>
</file>